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ЕРЕТЕНИНСКИЙ СЕЛЬСОВЕТ»</w:t>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Style18"/>
        <w:bidi w:val="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ЕРЕТЕНИНСКОГО  СЕЛЬСОВЕТА</w:t>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w:t>
      </w:r>
    </w:p>
    <w:p>
      <w:pPr>
        <w:pStyle w:val="Style18"/>
        <w:bidi w:val="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Style18"/>
        <w:bidi w:val="0"/>
        <w:ind w:left="0" w:right="0" w:firstLine="709"/>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8"/>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28  сентября .2012г.№ 70</w:t>
      </w:r>
    </w:p>
    <w:p>
      <w:pPr>
        <w:pStyle w:val="Style18"/>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с.Веретенино </w:t>
      </w:r>
    </w:p>
    <w:p>
      <w:pPr>
        <w:pStyle w:val="Style18"/>
        <w:bidi w:val="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 Об утверждении Административного регламента Администрации Веретенинского  сельсовета по предоставлению  муниципальной услуги  «Осуществление отдельных государственных полномочий Российской Федерации ,переданных органам местного самоуправления, по осуществлению первичного воинского учёта граждан, проживающих на территории МО «Веретенинский сельсовет» Железногорского района Курской област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Федеральным законом  Российской Федерации от 31.05.1996г. № 61-ФЗ «Об обороне»,Федеральным законом Российской Федерации от 26.02.1997г. № 31-ФЗ «О мобилизационной подготовке и  мобилизации  в Российской Федерации», Федеральным законом Российской Федерации от 28.03.1998г. № 53-ФЗ «О воинской  обязанности и  военной службе», Федеральным законом Российской Федерации от 06.10.2003г. № 131-ФЗ « Об общих принципах организации местного самоуправления в Российской Федерации»,Уставом МО «Веретенинский сельсовет» Железногорского района Курской области</w:t>
      </w:r>
    </w:p>
    <w:p>
      <w:pPr>
        <w:pStyle w:val="Style18"/>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Администрации Веретенинского  сельсовета Железногорского района по предоставлению муниципальной услуги «Осуществление отдельных государственных полномочий Российской Федерации, переданных органам местного самоуправления, по осуществлению первичного воинского учёта граждан, проживающих на территории МО «Веретенинский  сельсовет» Железногорского района Курской област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ВЕРЕТЕНИНСКИЙ ВЕСТНИК» и разместить  на официальном сайте Администрации Железногорского района в сети Интернет.</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публикования.</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Веретенинского  сельсовета</w:t>
      </w:r>
    </w:p>
    <w:p>
      <w:pPr>
        <w:pStyle w:val="Style18"/>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Железногорского    района                                         Е.М.Косинова.</w:t>
      </w:r>
    </w:p>
    <w:p>
      <w:pPr>
        <w:pStyle w:val="Style18"/>
        <w:bidi w:val="0"/>
        <w:ind w:left="0" w:right="0" w:firstLine="709"/>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ён</w:t>
      </w:r>
    </w:p>
    <w:p>
      <w:pPr>
        <w:pStyle w:val="Style18"/>
        <w:bidi w:val="0"/>
        <w:ind w:left="0" w:right="0" w:firstLine="709"/>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м Администрации</w:t>
      </w:r>
    </w:p>
    <w:p>
      <w:pPr>
        <w:pStyle w:val="Style18"/>
        <w:bidi w:val="0"/>
        <w:ind w:left="0" w:right="0"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ретенинского  сельсовета Железногорского </w:t>
      </w:r>
    </w:p>
    <w:p>
      <w:pPr>
        <w:pStyle w:val="Style18"/>
        <w:bidi w:val="0"/>
        <w:ind w:left="0" w:right="0"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от 28 сентября 2012г. № 70</w:t>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18"/>
        <w:bidi w:val="0"/>
        <w:ind w:left="0" w:right="0" w:firstLine="709"/>
        <w:jc w:val="center"/>
        <w:rPr/>
      </w:pPr>
      <w:r>
        <w:rPr>
          <w:rFonts w:cs="Times New Roman" w:ascii="Times New Roman" w:hAnsi="Times New Roman"/>
          <w:b/>
          <w:sz w:val="28"/>
          <w:szCs w:val="28"/>
        </w:rPr>
        <w:t xml:space="preserve">исполнения муниципальной функции «Осуществление отдельных государственных полномочий Российской Федерации, переданных органам местного самоуправления, </w:t>
      </w:r>
      <w:r>
        <w:rPr>
          <w:rFonts w:cs="Times New Roman" w:ascii="Times New Roman" w:hAnsi="Times New Roman"/>
          <w:b/>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b/>
          <w:sz w:val="28"/>
          <w:szCs w:val="28"/>
        </w:rPr>
        <w:t xml:space="preserve"> на территории МО «Веретенинский сельсовет»  Железногорского района Курской области</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widowControl/>
        <w:bidi w:val="0"/>
        <w:ind w:left="0" w:right="0" w:firstLine="708"/>
        <w:jc w:val="both"/>
        <w:rPr/>
      </w:pPr>
      <w:r>
        <w:rPr>
          <w:rFonts w:cs="Times New Roman" w:ascii="Times New Roman" w:hAnsi="Times New Roman"/>
          <w:sz w:val="28"/>
          <w:szCs w:val="28"/>
        </w:rPr>
        <w:t xml:space="preserve">1.1. Наименование муниципальной функции - «Осуществление отдельных государственных полномочий Российской Федерации, переданных органам местного самоуправ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О «Веретенинский  сельсовет» сельсовет Железногорского района Курской</w:t>
      </w:r>
      <w:r>
        <w:rPr>
          <w:rFonts w:cs="Times New Roman" w:ascii="Times New Roman" w:hAnsi="Times New Roman"/>
          <w:b/>
          <w:sz w:val="28"/>
          <w:szCs w:val="28"/>
        </w:rPr>
        <w:t xml:space="preserve"> </w:t>
      </w:r>
      <w:r>
        <w:rPr>
          <w:rFonts w:cs="Times New Roman" w:ascii="Times New Roman" w:hAnsi="Times New Roman"/>
          <w:sz w:val="28"/>
          <w:szCs w:val="28"/>
        </w:rPr>
        <w:t>области (далее - муниципальная функция).</w:t>
      </w:r>
    </w:p>
    <w:p>
      <w:pPr>
        <w:pStyle w:val="Style18"/>
        <w:bidi w:val="0"/>
        <w:ind w:left="0" w:right="0" w:firstLine="708"/>
        <w:jc w:val="both"/>
        <w:rPr/>
      </w:pPr>
      <w:r>
        <w:rPr>
          <w:rFonts w:cs="Times New Roman" w:ascii="Times New Roman" w:hAnsi="Times New Roman"/>
          <w:sz w:val="28"/>
          <w:szCs w:val="28"/>
        </w:rPr>
        <w:t xml:space="preserve">Административный регламент «Осуществления отдельных государственных полномочий Российской Федерации, переданных органам местного самоуправ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О «Веретенинский  сельсовет» сельсовет Железногорского района Курской</w:t>
      </w:r>
      <w:r>
        <w:rPr>
          <w:rFonts w:cs="Times New Roman" w:ascii="Times New Roman" w:hAnsi="Times New Roman"/>
          <w:b/>
          <w:sz w:val="28"/>
          <w:szCs w:val="28"/>
        </w:rPr>
        <w:t xml:space="preserve"> </w:t>
      </w:r>
      <w:r>
        <w:rPr>
          <w:rFonts w:cs="Times New Roman" w:ascii="Times New Roman" w:hAnsi="Times New Roman"/>
          <w:sz w:val="28"/>
          <w:szCs w:val="28"/>
        </w:rPr>
        <w:t>области (далее - муниципальная функция).  (далее – Поселени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 Муниципальная функция исполняется Администрацией Веретенинского сельсовета Железногорского района (далее – Администрац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о-правовых актов, непосредственно регулирующих осуществление муниципальной функции</w:t>
      </w:r>
    </w:p>
    <w:p>
      <w:pPr>
        <w:pStyle w:val="ConsPlusNormal"/>
        <w:widowControl/>
        <w:bidi w:val="0"/>
        <w:ind w:left="0" w:right="0" w:firstLine="708"/>
        <w:jc w:val="both"/>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функции регулируется следующими нормативными правовыми актам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31.05.1996г. № 61- ФЗ « Об обороне»;</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6.02.1997г. № 31-ФЗ «О мобилизационной подготовке и мобилизации в Российской Федераци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8.03.1998г. №53-ФЗ «О воинской обязанности и военной службе»;</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м о воинском учете», утвержденным Постановлением Правительства Российской Федерации от 27.11.2006г. № 719;</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вом  МО «Веретенинский сельсовет».</w:t>
      </w:r>
    </w:p>
    <w:p>
      <w:pPr>
        <w:pStyle w:val="ConsPlusNormal"/>
        <w:widowControl/>
        <w:bidi w:val="0"/>
        <w:ind w:left="0" w:right="0" w:firstLine="708"/>
        <w:jc w:val="left"/>
        <w:rPr/>
      </w:pPr>
      <w:r>
        <w:rPr>
          <w:rFonts w:cs="Times New Roman" w:ascii="Times New Roman" w:hAnsi="Times New Roman"/>
          <w:sz w:val="28"/>
          <w:szCs w:val="28"/>
        </w:rPr>
        <w:t>1.4. Результатом исполн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функции являются:</w:t>
      </w:r>
    </w:p>
    <w:p>
      <w:pPr>
        <w:pStyle w:val="ConsPlusNormal"/>
        <w:widowContro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постановка на воинский учет;</w:t>
      </w:r>
    </w:p>
    <w:p>
      <w:pPr>
        <w:pStyle w:val="ConsPlusNormal"/>
        <w:widowContro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снятие с воинского учета.</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Получателями муниципальной услуги являются физические и юридические лица (далее –заявител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функции:</w:t>
      </w:r>
    </w:p>
    <w:p>
      <w:pPr>
        <w:pStyle w:val="Normal"/>
        <w:autoSpaceDE w:val="false"/>
        <w:jc w:val="both"/>
        <w:rPr/>
      </w:pPr>
      <w:r>
        <w:rPr>
          <w:rFonts w:cs="Times New Roman" w:ascii="Times New Roman" w:hAnsi="Times New Roman"/>
          <w:sz w:val="28"/>
          <w:szCs w:val="28"/>
        </w:rPr>
        <w:tab/>
        <w:t xml:space="preserve">Место нахождения: </w:t>
      </w:r>
      <w:r>
        <w:rPr>
          <w:rFonts w:cs="Times New Roman" w:ascii="Times New Roman" w:hAnsi="Times New Roman"/>
          <w:color w:val="000000"/>
          <w:sz w:val="28"/>
          <w:szCs w:val="28"/>
        </w:rPr>
        <w:t xml:space="preserve">307157 Курская область, Железногорский район с. Веретенино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Контактный телефон: 8(47148) 7-23-49</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Информация о правилах  предоставления муниципальной услуги осуществляетс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непосредственно в помещениях Админист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с использованием средств телефонной связ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осредством размещения информации на информационных стенда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содержится следующая информац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местонахождение, график (режим) работы, номера телефон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извлечения из законодательных и иных нормативных правовых актов, содержащих нормы, регулирующие осуществление муниципальной функ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орядок обжалования принимаемых в ходе осуществления муниципальной функции решений, действий или бездействия должностных лиц.</w:t>
      </w:r>
    </w:p>
    <w:p>
      <w:pPr>
        <w:pStyle w:val="Normal"/>
        <w:shd w:fill="FFFFFF" w:val="clear"/>
        <w:ind w:left="79" w:right="-6" w:hanging="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ем граждан в администрации  Веретенинского   сельсовета  осуществляется ежедневно, кроме выходных и праздничных дней, с 8:00 до 16:00 перерыв с 12.00-13.00</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нении муниципальной функции, а также в целях получения документов, необходимых для принятия решений по исполнению муниципальной функции, уполномоченные лица осуществляют взаимодействие с Отделом военного комиссариата по г.Железногорску и Железногорскому району Курской област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2. Срок исполнения муниципальной функ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остановка на воинский учет и снятие с воинского учета производится ведущий специалист эксперт  Веретенинского  сельсовета (далее – специалист) в ходе приема граждан в порядке очеред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3. Перечень оснований для приостановления осуществления или для отказа в осуществлении функ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а) в случае выявления противоречий, неточностей в представленных на рассмотрение документах либо фактах их недостоверност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б) непредставления определенных п. 2.5 настоящего Регламента докумен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 представление документов в ненадлежащий орг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4. Требования к местам исполнения муниципальной функ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омещение для исполнения муниципальной функции должно быть оснащено следующим образо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места ожидания должны быть оборудованы стульями. Количество мест ожидания должно быть не менее тре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 обеспечиваются канцелярскими принадлежностями для написания письменных обращений;</w:t>
      </w:r>
    </w:p>
    <w:p>
      <w:pPr>
        <w:pStyle w:val="ConsPlusNormal"/>
        <w:bidi w:val="0"/>
        <w:ind w:left="0" w:right="0" w:hanging="0"/>
        <w:jc w:val="both"/>
        <w:rPr/>
      </w:pPr>
      <w:r>
        <w:rPr>
          <w:rFonts w:cs="Times New Roman" w:ascii="Times New Roman" w:hAnsi="Times New Roman"/>
          <w:sz w:val="28"/>
          <w:szCs w:val="28"/>
        </w:rPr>
        <w:tab/>
        <w:t xml:space="preserve">-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железными шкафами, обеспечивающими сохранность документов по воинскому учету. Для приема заявителей отводится специальное место, оборудованное стульями и столом для возможности оформления документов. </w:t>
      </w:r>
      <w:r>
        <w:rPr>
          <w:rFonts w:cs="Times New Roman" w:ascii="Times New Roman" w:hAnsi="Times New Roman"/>
          <w:b/>
          <w:bCs/>
          <w:sz w:val="28"/>
          <w:szCs w:val="28"/>
        </w:rPr>
        <w:t>Продолжительность приема не должна превышать 30 мину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арковочное место должно располагаться рядом со зданием Администрации, иметь возможность свободного въезда и выезда автомаши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5. Перечень необходимых для исполнения муниципальной функции документов, требуемых от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5.1. Постановка на воинский учет:</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оенный билет заявителя или временное удостоверение, выданное взамен военного билета;</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достоверение гражданина, подлежащего призыву на военную службу;</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мовая книга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иплом об образовании (женщины, имеющие военно-учетные специальности);</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5.2. Снятие с воинского учета:</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оенный билет заявителя или временное удостоверение, выданное взамен военного билета;</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достоверение гражданина, подлежащего призыву на военную службу;</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мобилизационное предписание заявителя, если таковое имеетс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мовая книга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5.3. Постановка на первоначальный воинский учет:</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аспорт, свидетельство о рождении и их копии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и о семейном положении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правка с места работы или учебы;</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отографии размером 3х4 – 6 шт.;</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его копию заявителя;</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ющие первый спортивный разряд или спортивное звание по военно-прикладному виду спорта – квалификационные удостоверения и их копии;</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ошедшие подготовку в военно-патриотических молодежных и детских объединениях – справки (удостоверения) о прохождении подготовки в этих объединениях и их копии.</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Паспорт, свидетельство о рождении, документы об окончании образовательных учреждений, а также другие личные документы возвращаются заявителю.</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иеме от заявителя военного билета (временного удостоверения, выданного взамен военного билета) или удостоверения гражданина, подлежащего призыву на военную службу, специалист выдает владельцу документа расписку согласно приложению 1 к Регламенту.</w:t>
      </w:r>
    </w:p>
    <w:p>
      <w:pPr>
        <w:pStyle w:val="Style18"/>
        <w:bidi w:val="0"/>
        <w:ind w:left="0" w:right="0" w:firstLine="708"/>
        <w:jc w:val="both"/>
        <w:rPr>
          <w:rFonts w:ascii="Times New Roman" w:hAnsi="Times New Roman" w:cs="Times New Roman"/>
          <w:sz w:val="28"/>
          <w:szCs w:val="28"/>
        </w:rPr>
      </w:pPr>
      <w:bookmarkStart w:id="0" w:name="sub_10042"/>
      <w:bookmarkEnd w:id="0"/>
      <w:r>
        <w:rPr>
          <w:rFonts w:cs="Times New Roman" w:ascii="Times New Roman" w:hAnsi="Times New Roman"/>
          <w:sz w:val="28"/>
          <w:szCs w:val="28"/>
        </w:rPr>
        <w:t>2.6. Исполнение муниципальной функции осуществляется бесплатн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одится в приложении 2 к Регламент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Основание для начала административных действий – обращение заявителя и прием от него документов, перечисленных в п.2.5.</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Муниципальная функция по организации и осуществлению первичного воинского учета на территории сельсовета исполняется специалистом Администрации. Контактный телефон: 8(47148)7-41-44</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Процедура по исполнению муниципальной функции включает в себя следующие административные 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1. Первичный прием документов для получения муниципальной услуги от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оизводит прием заявления и прилагаемых к нему документов от заявителя и осуществляет их проверку 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ие заявления в соответствии с приложением 1 настояще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мплектность представленных документов в соответствии с п. 2.5 настояще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линность документов и записей в них, отсутствие исправлений, серьезных поврежде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имеются основания для отказа в приеме заявления, то специалист  выдает заявителю форму с указанием перечня недостающих документов. 3.3.2. После регистрации заявления специалист заполняет алфавитную карточку, учетную карточку – для прапорщиков, мичманов, старшин, сержантов, солдат и матросов, карточку первичного учета – для офицеров, учетную карточку формы 6 – для призывников в соответствии с записями в военных билетах (временных удостоверениях, выданных взамен военных билетов) и удостоверениях призывников. Далее делается отметка в военном билете и домовой книге о постановке (снятии) заявителя на воинский учет. Данное административное действие регистрируется в журнале по обмену информацией Отдела военного комиссариата по г.Железногорску и Железногорскому району Курской области (приложение 9 к Регламент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документах, либо факта их недостоверности, специалист уведомляет заявителя о приостановлении процедуры исполнения муниципальной функции, ясно излагает противоречия, неточности, называет недостоверные данные и изымает документы для их уточнения.</w:t>
      </w:r>
    </w:p>
    <w:p>
      <w:pPr>
        <w:pStyle w:val="Style18"/>
        <w:bidi w:val="0"/>
        <w:ind w:left="0" w:right="0" w:firstLine="709"/>
        <w:jc w:val="both"/>
        <w:rPr>
          <w:rFonts w:ascii="Times New Roman" w:hAnsi="Times New Roman" w:cs="Times New Roman"/>
          <w:sz w:val="28"/>
          <w:szCs w:val="28"/>
        </w:rPr>
      </w:pPr>
      <w:bookmarkStart w:id="1" w:name="sub_10042"/>
      <w:bookmarkEnd w:id="1"/>
      <w:r>
        <w:rPr>
          <w:rFonts w:cs="Times New Roman" w:ascii="Times New Roman" w:hAnsi="Times New Roman"/>
          <w:sz w:val="28"/>
          <w:szCs w:val="28"/>
        </w:rPr>
        <w:t>3.4. Результатом исполнения административной процедуры является постановка на воинский учет или снятие с воинского учета.</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Регламента и иных нормативно-правовых актов, устанавливающих требования к исполнению ведения первичного воинского учета, осуществляется главой Администрации, а также Отделом военного комиссариата по г.Железногорска и Железногорского района.</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Администрации дает указания по устранению выявленных нарушений и контролирует их исполнение.</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осуществляться на основании полугодовых и  годовых планов работы) и внеплановыми ( по конкретному обращению заявителя). Периодичность плановых проверок – один раз в год.</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ключают в себя контроль полноты и качества исполнения муниципальной функции, проведение проверок, рассмотрение, принятие в пределах компетенции решения и подготовку ответов на обращения граждан, содержание жалобы и решения, действия (бездействия) должностного лица, исполняющего муниципальную функцию.</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Должностное лицо за решения и действия (бездействие), принимаемые (осуществляемые) в ходе исполнения муниципальной функции, несет ответственность в соответствии с законодательством Российской Федерации.</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before="0" w:after="0"/>
        <w:ind w:left="0" w:right="0" w:firstLine="709"/>
        <w:jc w:val="center"/>
        <w:rPr>
          <w:sz w:val="28"/>
          <w:szCs w:val="28"/>
        </w:rPr>
      </w:pPr>
      <w:r>
        <w:rPr>
          <w:sz w:val="28"/>
          <w:szCs w:val="28"/>
        </w:rPr>
        <w:t>5. Порядок обжалования действий (бездействия)</w:t>
      </w:r>
    </w:p>
    <w:p>
      <w:pPr>
        <w:pStyle w:val="Style19"/>
        <w:tabs>
          <w:tab w:val="clear" w:pos="708"/>
          <w:tab w:val="left" w:pos="0" w:leader="none"/>
        </w:tabs>
        <w:spacing w:before="0" w:after="0"/>
        <w:ind w:left="0" w:right="0" w:firstLine="709"/>
        <w:jc w:val="center"/>
        <w:rPr>
          <w:sz w:val="28"/>
          <w:szCs w:val="28"/>
        </w:rPr>
      </w:pPr>
      <w:r>
        <w:rPr>
          <w:sz w:val="28"/>
          <w:szCs w:val="28"/>
        </w:rPr>
        <w:t>должностного лиц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должностных лиц, осуществляемых (принятых) в ходе исполнения муниципальной функции путем подачи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его представитель) вправе обратиться с жалобой в письменной форме (далее – жалоба), которая в обязательном порядке должна содержать:</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жалоба;</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полностью) или полное наименование организаци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я и почтовый адрес, по которому должен быть направлен ответ;</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ожет быть указаны наименование должности, фамилия, имя и отчество должностного лица или муниципального служащего, действия (бездействия), решения которого обжалуются, а также иные сведения, которые заявитель считает необходимым сообщить. </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жалобы;</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пись и дату подачи жалобы.</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е изложенную в жалобе информацию.</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ая жалоба может быть подана в ходе личного приема, направлена по почте или факсимильной связи, представлена лично. Жалобы подлежат обязательной регистрации в течение 3-х дней с момента поступления в Администрацию.</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тной форме жалобы рассматриваются по общему правилу в ходе личного приема главы Поселения.</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жет являться решение или действие (бездействие) должностного лица, принятое или осуществленное им при исполнении муниципальной функци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Если в письменной жалобе не указаны: фамилия, имя, отчество заявителя, и почтовый адрес, по которому должен быть направлен ответ, ответ на обращение не дается.</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Если текст жалобы не поддается прочтению, ответ на жалобу не дается, о чем сообщается письменно заявителю, направившему жалобу, если его почтовый адрес (или электронный) поддается прочтению. </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spacing w:before="0" w:after="0"/>
        <w:ind w:left="0" w:right="0" w:firstLine="540"/>
        <w:jc w:val="both"/>
        <w:rPr/>
      </w:pPr>
      <w:r>
        <w:rPr>
          <w:rFonts w:cs="Times New Roman" w:ascii="Times New Roman" w:hAnsi="Times New Roman"/>
          <w:sz w:val="28"/>
          <w:szCs w:val="28"/>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
        <w:r>
          <w:rPr>
            <w:rStyle w:val="InternetLink"/>
            <w:rFonts w:cs="Times New Roman" w:ascii="Times New Roman" w:hAnsi="Times New Roman"/>
          </w:rPr>
          <w:t>порядка</w:t>
        </w:r>
      </w:hyperlink>
      <w:r>
        <w:rPr>
          <w:rFonts w:cs="Times New Roman" w:ascii="Times New Roman" w:hAnsi="Times New Roman"/>
          <w:sz w:val="28"/>
          <w:szCs w:val="28"/>
        </w:rPr>
        <w:t xml:space="preserve"> обжалования данного судебного решения.</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письменно уведомляется заявитель, направивший жалобу.</w:t>
      </w:r>
    </w:p>
    <w:p>
      <w:pPr>
        <w:pStyle w:val="Normal"/>
        <w:autoSpaceDE w:val="false"/>
        <w:spacing w:before="0" w:after="0"/>
        <w:ind w:left="0" w:right="0" w:firstLine="539"/>
        <w:jc w:val="both"/>
        <w:rPr/>
      </w:pPr>
      <w:r>
        <w:rPr>
          <w:rFonts w:cs="Times New Roman" w:ascii="Times New Roman" w:hAnsi="Times New Roman"/>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5.4.Заявитель имеет право на получение информации </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ление жалобы на действие (бездействие) и решение уполномоченного лица. </w:t>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5.6. Вышестоящим органом, в который может быть адресована жалоба заявителя в досудебном (внесудебном) порядке является администрация муниципального района.</w:t>
      </w:r>
    </w:p>
    <w:p>
      <w:pPr>
        <w:pStyle w:val="Normal"/>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Все поступившие жалобы рассматриваются в порядке, установленном законодательством, в срок, не превышающий 30 дней с момента регистрации такой жалобы. Срок рассмотрения жалобы может быть продлен в соответствии с требованиями действующего законодательства.</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 ходе рассмотрения жалобы виновности должностного лица, неисполнения или ненадлежащего исполнения возложенных на него обязанностей, глава Поселения принимает меры по привлечению этого лица к дисциплинарной ответственности.</w:t>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принятые в ходе исполнения муниципальной функции, действия (бездействия) и решения должностного лица в судебном порядке, в сроки, установленные законодательством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 xml:space="preserve">Главе Веретенинского сельсовета </w:t>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bidi w:val="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шу Вас поставить (снять) меня на (с) воинский учет в связи с 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56;fld=134;dst=101514"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0:00Z</dcterms:created>
  <dc:creator>QWERTY12345</dc:creator>
  <dc:description/>
  <dc:language>en-US</dc:language>
  <cp:lastModifiedBy>Admin</cp:lastModifiedBy>
  <cp:lastPrinted>2012-10-08T21:46:00Z</cp:lastPrinted>
  <dcterms:modified xsi:type="dcterms:W3CDTF">2012-10-08T18:52:00Z</dcterms:modified>
  <cp:revision>12</cp:revision>
  <dc:subject/>
  <dc:title/>
</cp:coreProperties>
</file>