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rPr/>
      </w:pPr>
      <w:r>
        <w:rPr/>
      </w:r>
    </w:p>
    <w:p>
      <w:pPr>
        <w:pStyle w:val="ConsPlusNormal"/>
        <w:rPr/>
      </w:pPr>
      <w:bookmarkStart w:id="0" w:name="_Hlk131689426"/>
      <w:bookmarkEnd w:id="0"/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МО «ВЕРЕТЕНИНСКИЙ СЕЛЬСОВЕТ» ЖЕЛЕЗНОГОРСКОГО РАЙОНА НА 01.01.2025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Сведения о муниципальном недвижимом имуществ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я, строения, сооружения или объекты незавершенного строительства 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"/>
        <w:gridCol w:w="1401"/>
        <w:gridCol w:w="17"/>
        <w:gridCol w:w="1417"/>
        <w:gridCol w:w="6"/>
        <w:gridCol w:w="1412"/>
        <w:gridCol w:w="1134"/>
        <w:gridCol w:w="1134"/>
        <w:gridCol w:w="1276"/>
        <w:gridCol w:w="1275"/>
        <w:gridCol w:w="1560"/>
        <w:gridCol w:w="1417"/>
        <w:gridCol w:w="992"/>
        <w:gridCol w:w="850"/>
      </w:tblGrid>
      <w:tr>
        <w:trPr>
          <w:trHeight w:val="2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16855960"/>
            <w:bookmarkStart w:id="2" w:name="_Hlk116840907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алансовой стоимости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исленной амортизации (износ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дастровой стоимости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права муниципальной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ов- оснований возникновения права муниципальной собственности на недвижимое имущ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недвижимого иму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ек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и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иблиоте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56, Курская область, Железногор-ский район, с/с Веретенинский, с. Веретенино ул. В. Жданово, д.6/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:06:130101:75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2-х этаж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318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88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4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№ 46-46/007-46/007/016/2015-338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Веретени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 – Сельский клуб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56, Российская Федерация, Курская область, муниципальный район Железногорский, сельское поселение Веретенинский сельсовет, с. Веретен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6:130101:95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6,7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3451,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6:130101:954-46/031/2024-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«Веретенинский сельсовет» Железногорского района Ку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ру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нтейнерной площадки п. Долгая Щека, ул. Верхня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156, Российская Федерация, Курская область, муниципальный район Железногорский, сельское поселение Веретенинский сельсовет, п. Долгая Щ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етенинского сельсов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 кладбище п. Стор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156, Российская Федерация, Курская область, муниципальный район Железногорский, сельское поселение Веретенинский сельсовет, п. Стор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0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Веретенинского сельсов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 кладбище п. Золот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156, Российская Федерация, Курская область, муниципальный район Железногорский, сельское поселение Веретенинский сельсовет, п. Зол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0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Веретенинского сельсов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 кладбище с. Гна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156, Российская Федерация, Курская область, муниципальный район Железногорский, сельское поселение Веретенинский сельсовет, с. Гн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0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Веретенинского сельсов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 кладбище с. Веретенино (ново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156, Российская Федерация, Курская область, муниципальный район Железногорский, сельское поселение Веретенинский сельсовет, с. Верете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0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Веретенинского сельсов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 кладбище с. Веретенино (старо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156, Российская Федерация, Курская область, муниципальный район Железногорский, сельское поселение Веретенинский сельсовет, с. Верете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0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Веретенинского сельсов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завершен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ул. Садовая, ул. Пролетарская в с. Веретенино Железногорского района Курской област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И УО по адресу Курская область, Железногорский район, п. Горняцкий, ул. Красных Партиза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Железногорский район, п. Горняцкий, ул. Красных Партиза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1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И УО по адресу Курская область, Железногорский район, п. Горняцкий, ул. 70 лет Побе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Железногорский район, п. Горняцкий, ул. 70 лет Поб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7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провода с. Веретенино Железногорского района Курской област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Железногор-кий район, , с. Веретенин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Улично-дорожные сети в п. Долгая Щека Железногорского района Курской области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 Железногорский район п. Долгая Ще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05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етенинский сельсовет» Железн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при строительстве объекта «Улично-дорожные сети в п. Долгая Щека Железногорского района Курской области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 Железногорский район п. Долгая Ще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етенинский сельсовет» Железн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 xml:space="preserve">1.2. Земельные участки 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418"/>
        <w:gridCol w:w="1417"/>
        <w:gridCol w:w="1418"/>
        <w:gridCol w:w="1134"/>
        <w:gridCol w:w="1134"/>
        <w:gridCol w:w="1276"/>
        <w:gridCol w:w="1275"/>
        <w:gridCol w:w="1560"/>
        <w:gridCol w:w="1417"/>
        <w:gridCol w:w="992"/>
        <w:gridCol w:w="850"/>
      </w:tblGrid>
      <w:tr>
        <w:trPr>
          <w:trHeight w:val="2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алансовой стоимости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исленной амортизации (износ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дастровой стоимости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права муниципальной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ов- оснований возникновения права муниципальной собственности на недвижимое имущ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недвижимого иму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ек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и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кладбищ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, Курская область, Железногорс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Веретенинский сельсовет, п. Сторж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6:130601:1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10660,00 кв.м,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665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6/007-46/007/019/2016-44/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кладбищ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, Курская область, Железногорс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Веретенинский сельсовет, с. Гнань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6:090701: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21797 кв.м, </w:t>
              <w:br/>
              <w:t xml:space="preserve">земли промышленности-ритуальная деятель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2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: 46-46/007-46/007/019/2016-46/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2.2016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кладбищ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, Курская область, Железногорс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Веретенинский сельсовет, п. Золот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6:131103: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6392 кв.м, </w:t>
              <w:br/>
              <w:t xml:space="preserve">земли промышленности-ритуальная деятель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0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: 46-46/007-46/007/019/2016-45/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2..2016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кладбищ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ий район, Веретенинс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, с. Веретен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6:130102: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5674 кв.м, </w:t>
              <w:br/>
              <w:t>земли населённых пунктов-ритуа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0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РГН: 46:06:130102:370-46/007/2017-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1.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кладбищ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ий район, Веретенинс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, с. Веретен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6:130102: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7158 кв.м, </w:t>
              <w:br/>
              <w:t>земли населённых пунктов-ритуа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74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РГН: 46:06:130102:371-46/007/2017-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данием Д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урская область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горский район, Веретенински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, с. Веретен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0101: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2275 кв.м, земли населенных пунктов – культурное разви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473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 о регистрации: 46:06:130101:761-46/031/2023-1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зданием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., р-н Железногорский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тенинский сельсовет, с. Веретенино, ул. В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а, дом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0101: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1017,86 кв.м, земли населенных пунктов – для размещения и обслуживая административных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39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 о регистрации: 46-46-07/006/2005-427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. Курская, р-н Железногорский, Веретенинский сельсовет, АО "Веретенино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1002: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22000 кв.м, земли сельскохозяйственного назначения-для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40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 о регистр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-46-07/044/2014-617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. Курская, р-н Железногорский, Веретенинский сельсовет, АО "Веретенино"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1102: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148164 кв.м, земли населенных пунктов-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331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регистрации: 46-46-07/044/2014-61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. Курская, р-н Железногорский, Веретенинский сельсовет, АО "Веретенино"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1107: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108892 кв.м, земли населенных пунктов-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02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регистрации: 46-46-07/090/2013-10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. Курская, р-н Железногорский, Веретенинский сельсовет, АО "Веретенино"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1107: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24178 кв.м, земли населенных пунктов-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80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регистрации: 46-46-07/044/2014-62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9.2014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. Курская, р-н Железногорский, Веретенинский сельсовет, АО "Веретенино"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1202: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96568 кв.м, земли сельскохозяйственного назначения -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977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регистрации: 46-46-07/044/2014-61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9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Курская, р-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ий, п. Золото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0501: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1500 кв.м, земли населенных пунктов - для ведения личного подсоб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23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регистрации: 46-46/007-46/007/002/2016-124/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Т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р-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ий, Веретенинский сельсовет, с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ин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0102: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7696 кв.м, земли населенных пунктов – гидротехническое соору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268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регистрации: 46-46/007-46/007/012/2016-602/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Т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р-н Железногорск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инский сельсовет, с. Веретен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0102: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3199 кв.м, земли населенных пунктов – гидротехническое соору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4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регистрации: 46-46/007-46/007/012/2016-605/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коммунальное обслужи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ий район, Веретенинс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, с. Веретенино, ул В.Жданово, участ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0101: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834 кв.м, земли населенных пунктов – коммунальное обслужи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5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регистрации: 46-46/007-46/007/037/2015-507/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. Курская, р-н Железногорский, Веретенинский сельсовет, АО "Веретенино"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0901: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19522 кв.м, земли сельскохозяйственного назначения -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51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регистрации: 46-46-07/044/2014-61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9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водные объе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р-н Железногорск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инский сельсовет, п. Стор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0701: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35095 кв.м, земли населенных пунктов –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2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регистрации 46-46/007-46/007/019/2016-49/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памятника жителям с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релое, сожженного немецко-фашистским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ватчи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р-н Железногорск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инский сельсовет, п. Горняц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0301: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352 кв.м, земли населенных пунктов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обслуживания памятника жителям с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релое, сожженного немецко-фашистским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ватчи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1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РГН: 46:06:130301:445-46/007/2017-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. Курская, р-н Железногорский, Веретенинский сельсовет, АО "Веретенино"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1102: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20000 кв.м, земли населенных пунктов-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33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регистрации: 46-46/007-46/007/017/2016-27/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садо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Курская, р-н Железногорский, с/с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инский, с/о Медик, участок № 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0901: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1000 кв.м, земли сельскохозяйственного назначения – для ведения сад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регистрации: 46-46-07/011/2012-19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размещение объектов лес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р-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ий, Веретенинский сельсове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1107: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773 кв.м, земли лесного фонда - Под размещение объектов лес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регистрации: 46-46/007-46/007/031/2015-414/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р-н Железногорский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инский сельсовет, с. Веретенино, у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0102: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1133 кв.м, земли населенных пунктов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 (территории) общег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6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регистрации 46-46/007-46/007/016/2016-510/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6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Курская, р-н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ий, с. Веретенин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0101: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1000 кв.м, земли населенных пунктов – для ведения личного подсоб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3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8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РГН: 46:06:130101:135-46/007/2017-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Курская, р-н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ий, с. Веретенин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0102: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1500 кв.м, земли населенных пунктов – для ведения личного подсоб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44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8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РГН: 46:06:130102:117-46/007/2017-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. Курская, р-н Железногорский, Веретенинский сельсовет, АО "Веретенино"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1102: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32836 кв.м, земли промышленности-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579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регистрации: 46-46/007-46/007/017/2016-28/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садо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Курская, р-н Железногорский, с/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инский, с/о Медик, участок № 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0901: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1189 кв.м, земли сельскохозяйственного назначения – для ведения сад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1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РГН: 46:06:130901:82-46/007/2020-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служивания Братской могилы Опажь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г. Железногорск, в районе СН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няк", зона Веретен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30:000046: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1143 кв.м, земли населенных пунктов – для обслуживания Братской могилы Опаж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83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 (бессрочное) пользование Свидетельств о регистрации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6/007-46/007/008/2016-532/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садоводства и огородни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Курская, р-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ий, с. Веретенин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0103: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. Курская, р-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горский, с. Веретенин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01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регистрации: 46-46/007-46/007/001/2016-530/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Курская, р-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ий, с. Веретенин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0102: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500 кв.м, земли населенных пунктов – для ведения личного подсоб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1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РГН: 46:06:130102:102-46/031/2022-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етенинский»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р-н Железногорск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тенинский сельсовет, с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0101: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166 кв.м, земли населенных пунктов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 (территории) общег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РГН: 46:06:130101:924-46/031/2022-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ретенинского сельсовета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недрополь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Курская, р-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ий, Веретенинский сельсовет, А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ретенино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1301: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54990 кв.м, земли промышленности - недро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2142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регистрации: 46-46-07/044/2014-62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Веретенинский» Железногорского района Кур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, № 1/170912, выдан 07.04.2017, дата государственной регистрации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7, номер государственной регистрации: 46:06:131301:12-46/007/201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недрополь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Курская, р-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ий, Веретенинский сельсовет, А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ретенино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1401: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313973 кв.м, земли промышленности - недро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0522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регистрации: 46-46-07/044/2014-62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Веретенинский» Железногорского района Кур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, № 2/170909, выдан 07.04.2017, дата государственной регистрации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7, номер государственной регистрации: 46:06:131401:27-46/007/201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недрополь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Курская, р-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ий, Веретенинский сельсовет, А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ретенино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1401: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120000 кв.м, земли промышленности - недро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7557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8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регистрации: 46-46/007-46/007/015/2016-615/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Веретенинский» Железногорского района Кур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4/161899 аренды земельного участка, выдан 27.12.2016, дата государственной регистрац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, номер государственной регистрации: 46:06:131401:29-46/007/201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недрополь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Курская, р-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ий, Веретенинский сельсовет, А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ретенино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1401: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218719 кв.м, земли промышленности - недро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255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8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регистрации: 46-46/007-46/007/015/2016-610/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Веретенинский» Железногорского района Кур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1/161903 аренды земельного участка, выдан 27.12.2016, дата государственной регистрации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, номер государственной регистрации: 46:06:131401:31-46/007/201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недрополь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Курская, р-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ий, Веретенинский сельсовет, А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ретенино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1101: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74998 кв.м, земли промышленности - недро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770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8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регистрации: 46-46/007-46/007/015/2016-613/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Веретенинский» Железногорского района Кур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, № 13/161900, выдан 27.12.2016, дата государственной регистрации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, номер государственной регистрации: 46:06:131101:45-46/007/201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недрополь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Курская, р-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ий, Веретенинский сельсовет, А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ретенино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1401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85023 кв.м, земли промышленности - недро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1361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8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регистрации: 46-46/007-46/007/015/2016-614/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Веретенинский» Железногорского района Кур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0/161904 аренды земельного участка, выдан 27.12.2016, дата государственной регистрации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, номер государственной регистрации: 46:06:131401:30-46/007/201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недрополь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Курская, р-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ий, Веретенинский сельсовет, А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ретенино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6:131301: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89126 кв.м, земли промышленности - недро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523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8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регистрации: 46-46/007-46/007/015/2016-616/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Веретенинский» Железногорского района Кур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7/161924 аренды земельного участка, выдан 27.12.2016, дата государственной регистрации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, номер государственной регистрации: 46:06:131301:13-46/007/201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>Жилые помещ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00"/>
        <w:gridCol w:w="2071"/>
        <w:gridCol w:w="1915"/>
        <w:gridCol w:w="2041"/>
        <w:gridCol w:w="1586"/>
        <w:gridCol w:w="1525"/>
        <w:gridCol w:w="1586"/>
        <w:gridCol w:w="182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алансовой стоимости недвижимого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исленной амортизации (износ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дастровой стоимости недвижимого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права муниципальной собствен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>1.4. Нежилые помещения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418"/>
        <w:gridCol w:w="1417"/>
        <w:gridCol w:w="1418"/>
        <w:gridCol w:w="1134"/>
        <w:gridCol w:w="1134"/>
        <w:gridCol w:w="1276"/>
        <w:gridCol w:w="1275"/>
        <w:gridCol w:w="1560"/>
        <w:gridCol w:w="1417"/>
        <w:gridCol w:w="992"/>
        <w:gridCol w:w="850"/>
      </w:tblGrid>
      <w:tr>
        <w:trPr>
          <w:trHeight w:val="2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алансовой стоимости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исленной амортизации (износ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дастровой стоимости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права муниципальной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ов- оснований возникновения права муниципальной собственности на недвижимое имущ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недвижимого иму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ек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и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прочно связанные с землей объекты, перемещение которых без соразмерного ущерба их назначению невозможно либо иное имущество, отнесенное законом к недвижимо</w:t>
      </w:r>
      <w:r>
        <w:rPr/>
        <w:t>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8"/>
        <w:gridCol w:w="2071"/>
        <w:gridCol w:w="1915"/>
        <w:gridCol w:w="2041"/>
        <w:gridCol w:w="1586"/>
        <w:gridCol w:w="1525"/>
        <w:gridCol w:w="1586"/>
        <w:gridCol w:w="18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алансовой стоимости недвижимого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исленной амортизации (износ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дастровой стоимости недвижимого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права муниципальной собств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Раздел 2. Сведения о муниципальном движимом имуществе</w:t>
      </w:r>
    </w:p>
    <w:p>
      <w:pPr>
        <w:pStyle w:val="Style20"/>
        <w:rPr/>
      </w:pPr>
      <w:r>
        <w:rPr/>
        <w:t>2.1. Транспортные сред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66"/>
        <w:gridCol w:w="1271"/>
        <w:gridCol w:w="1407"/>
        <w:gridCol w:w="1681"/>
        <w:gridCol w:w="1681"/>
        <w:gridCol w:w="1703"/>
        <w:gridCol w:w="1768"/>
        <w:gridCol w:w="1601"/>
        <w:gridCol w:w="1601"/>
      </w:tblGrid>
      <w:tr>
        <w:trPr>
          <w:trHeight w:val="17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алансовой стоимости движимого имуществ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исленной амортизации (износе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права муниципальной собственност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права муниципальной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екращ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и прекращ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01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012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52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528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XCITE X-CROSS 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/>
        <w:t>. Иное имущество</w:t>
      </w:r>
    </w:p>
    <w:tbl>
      <w:tblPr>
        <w:tblW w:w="1523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84"/>
        <w:gridCol w:w="1275"/>
        <w:gridCol w:w="1536"/>
        <w:gridCol w:w="1440"/>
        <w:gridCol w:w="1134"/>
        <w:gridCol w:w="1842"/>
        <w:gridCol w:w="2126"/>
        <w:gridCol w:w="1752"/>
        <w:gridCol w:w="1762"/>
      </w:tblGrid>
      <w:tr>
        <w:trPr>
          <w:trHeight w:val="17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алансовой стоимости движимого имуществ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исленной амортизации (износ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права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права муниципальной собств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3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екращ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и прекращ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Кали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17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1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00,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,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,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00,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0,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Сон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9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а Eltroni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силка дисков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архивно-переплет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ка Vite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00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шерный пуль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Brother MFC-L2700DN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ACER Asp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HP 255 G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НР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LENO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бульдоз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комму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ри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нав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рицеп-цисте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14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рицеп-цистерна раз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6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а пож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9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НР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 от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 система Akvilon BS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 система Akvilon BS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 система Akvilon BS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 система Bal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 система Bal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 система Аkvilon BS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 система Аkvilon BS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 система Akvilon BS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8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0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Panaso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панасо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co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624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62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Acer ASPIRE L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6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етенинского сельсовет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раз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852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 БН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3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3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9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а гардероб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а гардероб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а гардероб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,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,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 3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 3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 3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НН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напорная бензиновая по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04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0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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 виш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 виш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 у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мик больш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954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81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аккумулят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уд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 пожа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 пожа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 пожа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 пожа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 пожа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чели гнездо на металлических стой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38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икол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раздельного накопления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раздельного накопления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раздельного накопления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раздельного накопления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раздельного накопления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раздельного накопления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раздельного накопления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металлический (объем 8 м.к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металлический (объем 8 м.к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металлический (объем 8 м.к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металлический (объем 8 м.к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металлический (объем 8 м.к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Баба Я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Вол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деда Моро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козл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Кощей бессмер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Красная Шапо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ли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ПО Молескин 48-50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ПО Молескин 52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порос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Снегурочки дли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Снегурочки корот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прести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 раз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ый ради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-ранц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кол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кол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кол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кол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кол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кол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кол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я кукла Вол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я кукла За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я кукла Л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я кукла Матре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6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я кукла М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я кукла Медве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я кукла Снегов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Снегур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овый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4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библиотечный демонстраци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библиотечный двухсторон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клави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виш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виш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виш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виш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виш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ни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ни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ни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ни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ни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ни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ни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ни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нижк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ух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ре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танд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танд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г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е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Веретенинскй клуб досуга» Железногорского район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вык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выкатная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ксеро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ракови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дикто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гарде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 пол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о стек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о стеклом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о стекло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телл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телл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телл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телл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теллаж с двер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йф ма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от МКУ "Управление хозяйственного обслуживания" Веретенинского сельсовета от 05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ка с металлическими перил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на пруж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-бр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Гнездо на металлических стой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Больш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а со спин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а со спин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тенин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напольный с атмосферной горелкой Baxi SLIM1.490 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етенинского сельсовет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напольный с атмосферной горелкой Baxi SLIM1.490 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етенинского сельсовет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(объем 8,0 м.куб) для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етенинского сельсовет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(объем 8,0 м.куб) для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етенинского сельсовет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(объем 8,0 м.куб) для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етенинского сельсовет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(объем 8,0 м.куб) для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етенинского сельсовет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(объем 8,0 м.куб) для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етенинского сельсовет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(объем 8,0 м.куб) для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етенинского сельсовет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(объем 8,0 м.куб) для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етенинского сельсовет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металлический объем 0,75 м.куб для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етенинского сельсовет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металлический объем 0,75 м.куб для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етенинского сельсовет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металлический объем 0,75 м.куб для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етенинского сельсовет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металлический объем 0,75 м.куб для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етенинского сельсовет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о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HL FS-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етенинского сельсовет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>2.2. Акции акционерных обще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69"/>
        <w:gridCol w:w="1273"/>
        <w:gridCol w:w="1409"/>
        <w:gridCol w:w="1683"/>
        <w:gridCol w:w="1683"/>
        <w:gridCol w:w="1683"/>
        <w:gridCol w:w="1771"/>
        <w:gridCol w:w="1603"/>
        <w:gridCol w:w="1603"/>
      </w:tblGrid>
      <w:tr>
        <w:trPr>
          <w:trHeight w:val="17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алансовой стоимости движимого имуществ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исленной амортизации (износе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екра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и прекращ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>2.3. Доли (вклады) в уставных капиталах (складочных) капиталах хозяйственных обществ и товарище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69"/>
        <w:gridCol w:w="1273"/>
        <w:gridCol w:w="1409"/>
        <w:gridCol w:w="1683"/>
        <w:gridCol w:w="1683"/>
        <w:gridCol w:w="1683"/>
        <w:gridCol w:w="1771"/>
        <w:gridCol w:w="1603"/>
        <w:gridCol w:w="1603"/>
      </w:tblGrid>
      <w:tr>
        <w:trPr>
          <w:trHeight w:val="17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алансовой стоимости движимого имуществ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исленной амортизации (износе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екра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и прекращ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«Кармановский сельсовет», иных юридических лицах, в котором МО «Веретенинский сельсовет» является учредителем (участником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>3.1. Муниципальные унитарные пред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11"/>
        <w:gridCol w:w="2044"/>
        <w:gridCol w:w="1987"/>
        <w:gridCol w:w="1905"/>
        <w:gridCol w:w="1865"/>
        <w:gridCol w:w="1210"/>
        <w:gridCol w:w="1360"/>
        <w:gridCol w:w="197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-оснований создания юридического лица (участия МО «Веретенинский сельсовет» в создании (уставном капитале) юридического ли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/>
      </w:pPr>
      <w:r>
        <w:rPr/>
        <w:t>3.2. Муниципальные учреж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22"/>
        <w:gridCol w:w="2056"/>
        <w:gridCol w:w="1998"/>
        <w:gridCol w:w="1916"/>
        <w:gridCol w:w="1794"/>
        <w:gridCol w:w="1217"/>
        <w:gridCol w:w="1367"/>
        <w:gridCol w:w="19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-оснований создания юридического лица (участия МО «Кармановский сельсовет» в создании (уставном капитале) юридического лиц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>3.3. Хозяйственные общества, товарище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22"/>
        <w:gridCol w:w="2056"/>
        <w:gridCol w:w="1998"/>
        <w:gridCol w:w="1916"/>
        <w:gridCol w:w="1794"/>
        <w:gridCol w:w="1217"/>
        <w:gridCol w:w="1367"/>
        <w:gridCol w:w="19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-оснований создания юридического лица (участия МО «Кармановский сельсовет» в создании (уставном капитале) юридического лиц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>3.4. Иные юридические лиц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4"/>
        <w:gridCol w:w="2450"/>
        <w:gridCol w:w="2450"/>
        <w:gridCol w:w="2451"/>
        <w:gridCol w:w="24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-оснований создания юридического лица (участия МО «Веретенинский сельсовет» в создании (уставном капитале) юридического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_Hlk131689426"/>
      <w:bookmarkStart w:id="4" w:name="_Hlk131689426"/>
      <w:bookmarkEnd w:id="4"/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8:00Z</dcterms:created>
  <dc:creator>глава</dc:creator>
  <dc:description/>
  <cp:keywords/>
  <dc:language>en-US</dc:language>
  <cp:lastModifiedBy>Веретенино администрация</cp:lastModifiedBy>
  <cp:lastPrinted>2023-04-06T17:45:00Z</cp:lastPrinted>
  <dcterms:modified xsi:type="dcterms:W3CDTF">2025-05-12T14:04:00Z</dcterms:modified>
  <cp:revision>9</cp:revision>
  <dc:subject/>
  <dc:title>СОБРАНИЕ ДЕПУТАТОВ</dc:title>
</cp:coreProperties>
</file>