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jc w:val="center"/>
        <w:rPr/>
      </w:pPr>
      <w:r>
        <w:rPr>
          <w:b/>
          <w:caps/>
          <w:sz w:val="28"/>
          <w:szCs w:val="28"/>
        </w:rPr>
        <w:t>фМУНИЦИПАЛЬНОЕ ОБРАЗОВАНИЕ «ВЕРЕТЕНИН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 ВЕРЕТЕНИНСКОГО 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еретен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1.2024 г.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едваритель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в социально-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етенин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 и ожидаемых итогов  за 2024 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статьей 35 Положения о  бюджетном процессе в муниципальном образовании «Веретенинский сельсовет» Железногорского района Курской области, утвержденного решением Собрания депутатов Веретенинского сельсовета Железногорского района от 28.02.2018 года № 32 (в редакции решений от 15.04.2019г. №92, от 07.10.2019 г. № 120, от 30.07.2020 г. № 148, от 24.06.2021 г. № 188, от 29.11.2021 г. № 200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едварительные итоги социально-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еретенинский сельсовет»  Железногорского района Курской области за 9 месяцев 2024 года и ожидаемые итоги  за 202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Веретенинского сельсовета</w:t>
      </w:r>
    </w:p>
    <w:p>
      <w:pPr>
        <w:sectPr>
          <w:type w:val="nextPage"/>
          <w:pgSz w:w="11906" w:h="16838"/>
          <w:pgMar w:left="1559" w:right="708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В.В. Нефедова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Веретенинского сельсовет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Железногорского района 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02.11.2024 г. № 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етени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 и ожидаемые итоги 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14"/>
        <w:gridCol w:w="2348"/>
        <w:gridCol w:w="186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есяцев 2024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т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4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реднесписочная численность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рот розничной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ем платных услуг насел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рот общественного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2:00Z</dcterms:created>
  <dc:creator>User</dc:creator>
  <dc:description/>
  <cp:keywords/>
  <dc:language>en-US</dc:language>
  <cp:lastModifiedBy>User</cp:lastModifiedBy>
  <cp:lastPrinted>2008-11-13T08:23:00Z</cp:lastPrinted>
  <dcterms:modified xsi:type="dcterms:W3CDTF">2024-11-18T07:22:00Z</dcterms:modified>
  <cp:revision>2</cp:revision>
  <dc:subject/>
  <dc:title/>
</cp:coreProperties>
</file>