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5.12. 2023г. № </w:t>
      </w:r>
      <w:r>
        <w:rPr>
          <w:rFonts w:cs="Arial" w:ascii="Arial" w:hAnsi="Arial"/>
          <w:color w:val="FF0000"/>
          <w:sz w:val="32"/>
          <w:szCs w:val="32"/>
        </w:rPr>
        <w:t>95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етенинского сельсовета от 01.11.2013г. № 8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Собрания депутатов Веретенинского сельсовета  Железногорского  района от  25.12.2023 г. № 60 «О бюджете  муниципального образования «Веретенинский сельсовет» Железногорского района Курской области на 2024 год и на плановый период 2025 и 2026 годов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</w:rPr>
        <w:t xml:space="preserve">Внести следующие изменения и дополнения в Постановление Администрации Веретенинского сельсовета Железногорского района от 01.11.2013 №89 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муниципальной программы пункт «Сроки реализации муниципальной программы» изложить в новой редакции:</w:t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 год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 паспорте муниципальной программы пункт «Объемы и источники финансирования программы» читать в новой редакции: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color w:val="FF0000"/>
              </w:rPr>
              <w:t>2651210,35</w:t>
            </w:r>
            <w:r>
              <w:rPr>
                <w:rFonts w:cs="Arial" w:ascii="Arial" w:hAnsi="Arial"/>
              </w:rPr>
              <w:t xml:space="preserve"> рублей за счет средств бюджета муниципального образования «Веретенинский сельсовет» в том числе по годам:</w:t>
            </w:r>
          </w:p>
          <w:p>
            <w:pPr>
              <w:pStyle w:val="Normal"/>
              <w:jc w:val="both"/>
              <w:rPr/>
            </w:pPr>
            <w:bookmarkStart w:id="0" w:name="_Hlk128611867"/>
            <w:r>
              <w:rPr>
                <w:rFonts w:cs="Arial" w:ascii="Arial" w:hAnsi="Arial"/>
              </w:rPr>
              <w:t>2014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tab/>
              <w:t>год – 175890,76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</w:t>
              <w:tab/>
              <w:t>год - 252274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tab/>
              <w:t>год – 167661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tab/>
              <w:t>год – 362979,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tab/>
              <w:t>год – 276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57904,1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58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128611867"/>
            <w:r>
              <w:rPr>
                <w:rFonts w:cs="Arial" w:ascii="Arial" w:hAnsi="Arial"/>
              </w:rPr>
              <w:t>2025 год – 258000 рублей</w:t>
            </w:r>
            <w:bookmarkEnd w:id="1"/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58000 рубле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бзаце 3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лова «2014-2025 годы» заменить на слова «2014-2026 годы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 первый Раздела IV № «Ресурсное обеспечение программы» изложить в следующей редакции: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ирования программы составляет 2408306,19рублей за счет средств бюджета муниципального образования «Веретенинский сельсовет» в том числе по годам: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год - 96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>год - 96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>год - 96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год - 96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год – 175890,76 рубля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</w:t>
        <w:tab/>
        <w:t>год - 252274 рубля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</w:t>
        <w:tab/>
        <w:t>год – 167661,93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</w:t>
        <w:tab/>
        <w:t>год – 362979,5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</w:t>
        <w:tab/>
        <w:t>год – 2765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3 год – 257904,1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4 год – 25800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5 год – 25800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6 год – 2580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.Муниципальную  программу «Социальная поддержка отдельных категорий граждан в Веретенинском сельсовете Железногорского района Курской области» читать  в новой редакции (прилагается)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.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Calibri" w:cs="Arial"/>
          <w:color w:val="000000"/>
          <w:kern w:val="2"/>
          <w:lang w:eastAsia="ja-JP" w:bidi="fa-IR"/>
        </w:rPr>
      </w:pPr>
      <w:r>
        <w:rPr>
          <w:rFonts w:eastAsia="Andale Sans UI;Calibri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        </w:t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ind w:left="4536" w:firstLine="4536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овышение уровня доходов отдельных категорий граждан Веретенинского сельсовет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ge">
                  <wp:posOffset>4315460</wp:posOffset>
                </wp:positionV>
                <wp:extent cx="5723890" cy="135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ru-RU"/>
                              </w:rPr>
                              <w:t>Муниципальная целев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ru-RU"/>
                              </w:rPr>
                              <w:br/>
                              <w:t xml:space="preserve">«Социальная поддержка отдельных категорий граждан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ru-RU"/>
                              </w:rPr>
                              <w:t xml:space="preserve">Веретенинском сельсовете Железногорского района </w:t>
                              <w:tab/>
                              <w:t>Кур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06.85pt;mso-wrap-distance-left:0pt;mso-wrap-distance-right:0pt;mso-wrap-distance-top:0pt;mso-wrap-distance-bottom:0pt;margin-top:339.8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jc w:val="center"/>
                        <w:rPr>
                          <w:rFonts w:ascii="Arial" w:hAnsi="Arial" w:cs="Arial"/>
                          <w:b/>
                          <w:b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ru-RU"/>
                        </w:rPr>
                        <w:t>Муниципальная целевая программ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jc w:val="center"/>
                        <w:rPr>
                          <w:rFonts w:ascii="Arial" w:hAnsi="Arial" w:cs="Arial"/>
                          <w:b/>
                          <w:b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ru-RU"/>
                        </w:rPr>
                        <w:br/>
                        <w:t xml:space="preserve">«Социальная поддержка отдельных категорий граждан 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jc w:val="center"/>
                        <w:rPr>
                          <w:rFonts w:ascii="Arial" w:hAnsi="Arial" w:cs="Arial"/>
                          <w:b/>
                          <w:b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ru-RU"/>
                        </w:rPr>
                        <w:t xml:space="preserve">Веретенинском сельсовете Железногорского района </w:t>
                        <w:tab/>
                        <w:t>Курской области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righ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righ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91915</wp:posOffset>
                </wp:positionH>
                <wp:positionV relativeFrom="page">
                  <wp:posOffset>725170</wp:posOffset>
                </wp:positionV>
                <wp:extent cx="8572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7.1pt;mso-position-vertical-relative:page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1092200</wp:posOffset>
                </wp:positionV>
                <wp:extent cx="6239510" cy="214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10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bookmarkStart w:id="2" w:name="bookmark0"/>
                            <w:r>
                              <w:rPr>
                                <w:rFonts w:cs="Arial" w:ascii="Arial" w:hAnsi="Arial"/>
                                <w:color w:val="000000"/>
                                <w:spacing w:val="70"/>
                                <w:shd w:fill="FFFFFF" w:val="clear"/>
                                <w:lang w:bidi="ru-RU"/>
                              </w:rPr>
                              <w:t>ПАСПО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6.9pt;mso-wrap-distance-left:0pt;mso-wrap-distance-right:0pt;mso-wrap-distance-top:0pt;mso-wrap-distance-bottom:0pt;margin-top:8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/>
                        <w:ind w:left="100" w:hanging="0"/>
                        <w:jc w:val="center"/>
                        <w:outlineLvl w:val="0"/>
                        <w:rPr>
                          <w:rFonts w:ascii="Arial" w:hAnsi="Arial" w:cs="Arial"/>
                          <w:lang w:bidi="ru-RU"/>
                        </w:rPr>
                      </w:pPr>
                      <w:bookmarkStart w:id="3" w:name="bookmark0"/>
                      <w:r>
                        <w:rPr>
                          <w:rFonts w:cs="Arial" w:ascii="Arial" w:hAnsi="Arial"/>
                          <w:color w:val="000000"/>
                          <w:spacing w:val="70"/>
                          <w:shd w:fill="FFFFFF" w:val="clear"/>
                          <w:lang w:bidi="ru-RU"/>
                        </w:rPr>
                        <w:t>ПАСПОРТ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1885</wp:posOffset>
                </wp:positionH>
                <wp:positionV relativeFrom="page">
                  <wp:posOffset>1271905</wp:posOffset>
                </wp:positionV>
                <wp:extent cx="5650865" cy="642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50.6pt;mso-wrap-distance-left:0pt;mso-wrap-distance-right:0pt;mso-wrap-distance-top:0pt;mso-wrap-distance-bottom:0pt;margin-top:100.1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ge">
                  <wp:posOffset>1880235</wp:posOffset>
                </wp:positionV>
                <wp:extent cx="6239510" cy="8004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00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9"/>
                              <w:gridCol w:w="5957"/>
                            </w:tblGrid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87" w:leader="underscor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Муниципальная целевая программа «Социальная поддержка отдельных категорий граждан в Веретенинском сельсовете Железногорского района Курской област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8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360" w:after="7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 w:before="7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снование для разработк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Устав Веретенинского сельсовета Железногорского района Курской области; Решение Собрания депутатов Веретенинского сельсовета Железногорского района Курской области от 24.01.2013 года № 52 </w:t>
                                  </w:r>
                                  <w:r>
                                    <w:rPr>
                                      <w:rFonts w:eastAsia="Palatino Linotype" w:cs="Arial" w:ascii="Arial" w:hAnsi="Arial"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«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 принятии Положения о размере, условиях оплаты труда и гарантиях Главы муниципального образования «Веретенинский сельсовет» Железногорского района Кур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Решение Собрания депутатов Веретенинского сельсовета Железногорского района Курской области от 23.10.2013 года № 111 «О пенсионном обеспечении лиц, замещавших муниципальные должности, и лиц, замещавших должности муниципальной службы в муниципальном образовании «Веретенинский сельсовет» Железногорского района Ку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Муниципальный заказчик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Администрация Веретенинского сельсовета Железногор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Заказчик-координа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4" w:leader="hyphen"/>
                                      <w:tab w:val="left" w:pos="658" w:leader="hyphen"/>
                                      <w:tab w:val="left" w:pos="3182" w:leader="hyphen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Fonts w:eastAsia="Palatino Linotype" w:cs="Arial" w:ascii="Arial" w:hAnsi="Arial"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Администрация Веретенинского сельсовета Железногор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сновной разработчик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Администрация Веретенинского сельсовета Железногор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8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Цели и задач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8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Целями программы являются рост благосостояния граждан - получателей мер социальной поддержки, повышение доступности социального обслуживания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ля достижения поставленных целей необходимо решение следующих задач: обеспечение потребностей граждан пожилого возраста в социальном обслуживании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30.3pt;mso-wrap-distance-left:0pt;mso-wrap-distance-right:0pt;mso-wrap-distance-top:0pt;mso-wrap-distance-bottom:0pt;margin-top:148.05pt;mso-position-vertical-relative:page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9"/>
                        <w:gridCol w:w="5957"/>
                      </w:tblGrid>
                      <w:tr>
                        <w:trPr>
                          <w:trHeight w:val="1867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87" w:leader="underscor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Муниципальная целевая программа «Социальная поддержка отдельных категорий граждан в Веретенинском сельсовете Железногорского района Курской области» </w:t>
                            </w:r>
                          </w:p>
                        </w:tc>
                      </w:tr>
                      <w:tr>
                        <w:trPr>
                          <w:trHeight w:val="5818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60" w:after="7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 w:before="7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Основание для разработк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Устав Веретенинского сельсовета Железногорского района Курской области; Решение Собрания депутатов Веретенинского сельсовета Железногорского района Курской области от 24.01.2013 года № 52 </w:t>
                            </w:r>
                            <w:r>
                              <w:rPr>
                                <w:rFonts w:eastAsia="Palatino Linotype"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  <w:lang w:bidi="ru-RU"/>
                              </w:rPr>
                              <w:t>«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 принятии Положения о размере, условиях оплаты труда и гарантиях Главы муниципального образования «Веретенинский сельсовет» Железногорского района Курской област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Решение Собрания депутатов Веретенинского сельсовета Железногорского района Курской области от 23.10.2013 года № 111 «О пенсионном обеспечении лиц, замещавших муниципальные должности, и лиц, замещавших должности муниципальной службы в муниципальном образовании «Веретенинский сельсовет» Железногорского района Курской области»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Муниципальный заказчик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Администрация Веретенинского сельсовета Железногорского района 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Заказчик-координа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4" w:leader="hyphen"/>
                                <w:tab w:val="left" w:pos="658" w:leader="hyphen"/>
                                <w:tab w:val="left" w:pos="3182" w:leader="hyphen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eastAsia="Palatino Linotype"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  <w:lang w:bidi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Администрация Веретенинского сельсовета Железногорского района 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Основной разработчик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Администрация Веретенинского сельсовета Железногорского района </w:t>
                            </w:r>
                          </w:p>
                        </w:tc>
                      </w:tr>
                      <w:tr>
                        <w:trPr>
                          <w:trHeight w:val="2952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8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Цели и задач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Целями программы являются рост благосостояния граждан - получателей мер социальной поддержки, повышение доступности социального обслуживания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Для достижения поставленных целей необходимо решение следующих задач: обеспечение потребностей граждан пожилого возраста в социальном обслуживании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8425</wp:posOffset>
                </wp:positionH>
                <wp:positionV relativeFrom="page">
                  <wp:posOffset>714375</wp:posOffset>
                </wp:positionV>
                <wp:extent cx="8572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6.25pt;mso-position-vertical-relative:page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34035</wp:posOffset>
                </wp:positionV>
                <wp:extent cx="6363970" cy="10676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4"/>
                              <w:gridCol w:w="6068"/>
                            </w:tblGrid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здание благоприятных условий для жизнедеятельности граждан пожилого возра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exac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first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Важнейшие целевые  индикаторы и  показател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оля населения, имеющего денежные доходы ниже величины прожиточного минимума, в общей численности населения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роки и этапы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4 - 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9" w:hRule="exac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7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720" w:after="0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еречень основ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сновные мероприятия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ием и оформление от отдельных категорий граждан Веретенинского сельсовета, имеющих право на социальные выплаты, заявлений и необходим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firstLine="5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формление документов о назначении социальных выплат обратившимся граждана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азначение и выплаты отдельным категориям граждан Веретенинского сельсовета социальных выпла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индексация социальных выплат отдельным категориям граждан Веретенинского сельсовета в соответствии с муниципальными правовыми 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Исполнители основ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Администрация Веретенинского сельсовета Железного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1" w:hRule="exac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бъемы и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29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bidi="ru-RU"/>
                                    </w:rPr>
                                    <w:t>общий объем финансирования программы составляет 2651210,35 рублей за счет средств бюджета муниципального образования «Веретенинский сельсовет»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34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bidi="ru-RU"/>
                                    </w:rPr>
                                    <w:t>год - 960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29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bidi="ru-RU"/>
                                    </w:rPr>
                                    <w:t>год - 960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34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bidi="ru-RU"/>
                                    </w:rPr>
                                    <w:t>год - 960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34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bidi="ru-RU"/>
                                    </w:rPr>
                                    <w:t>год - 960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29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bidi="ru-RU"/>
                                    </w:rPr>
                                    <w:t>год – 175890,76 руб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34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bidi="ru-RU"/>
                                    </w:rPr>
                                    <w:t>год - 252274 руб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29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bidi="ru-RU"/>
                                    </w:rPr>
                                    <w:t>год – 167661,93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29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bidi="ru-RU"/>
                                    </w:rPr>
                                    <w:t>год – 362979,5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29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>
                                      <w:rFonts w:ascii="Arial" w:hAnsi="Arial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ru-RU"/>
                                    </w:rPr>
                                    <w:t>2022</w:t>
                                    <w:tab/>
                                    <w:t>год – 2765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29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>
                                      <w:rFonts w:ascii="Arial" w:hAnsi="Arial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ru-RU"/>
                                    </w:rPr>
                                    <w:t>2023 год – 257904,16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29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>
                                      <w:rFonts w:ascii="Arial" w:hAnsi="Arial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ru-RU"/>
                                    </w:rPr>
                                    <w:t>2024 год – 2580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29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>
                                      <w:rFonts w:ascii="Arial" w:hAnsi="Arial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ru-RU"/>
                                    </w:rPr>
                                    <w:t>2025 год – 2580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29" w:leader="none"/>
                                      <w:tab w:val="left" w:pos="4661" w:leader="underscore"/>
                                    </w:tabs>
                                    <w:spacing w:lineRule="exact" w:line="31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ru-RU"/>
                                    </w:rPr>
                                    <w:t>2026 год – 258000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истема организации контроля за исполнением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Общий контроль и мониторинг за реализацией программы осуществляет Администрация Веретенинского сельсовета Железногор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жидаемые конечные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ru-RU"/>
                                    </w:rPr>
                                    <w:t xml:space="preserve"> результаты реализации программы и показатели | эффективности {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в результате реализации Программы ожид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840.7pt;mso-wrap-distance-left:9pt;mso-wrap-distance-right:9pt;mso-wrap-distance-top:0pt;mso-wrap-distance-bottom:0pt;margin-top:42.0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4"/>
                        <w:gridCol w:w="6068"/>
                      </w:tblGrid>
                      <w:tr>
                        <w:trPr>
                          <w:trHeight w:val="740" w:hRule="exac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создание благоприятных условий для жизнедеятельности граждан пожилого возраста</w:t>
                            </w:r>
                          </w:p>
                        </w:tc>
                      </w:tr>
                      <w:tr>
                        <w:trPr>
                          <w:trHeight w:val="1599" w:hRule="exac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1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Важнейшие целевые  индикаторы и  показател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доля населения, имеющего денежные доходы ниже величины прожиточного минимума, в общей численности населения Курской области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Сроки и этапы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4 - 2026 годы</w:t>
                            </w:r>
                          </w:p>
                        </w:tc>
                      </w:tr>
                      <w:tr>
                        <w:trPr>
                          <w:trHeight w:val="4839" w:hRule="exac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720" w:after="0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Перечень осно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Основные мероприятия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3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прием и оформление от отдельных категорий граждан Веретенинского сельсовета, имеющих право на социальные выплаты, заявлений и необходимых докумен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оформление документов о назначении социальных выплат обратившимся граждан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назначение и выплаты отдельным категориям граждан Веретенинского сельсовета социальных выпла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3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индексация социальных выплат отдельным категориям граждан Веретенинского сельсовета в соответствии с муниципальными правовыми актами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Исполнители осно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Администрация Веретенинского сельсовета Железногорского района</w:t>
                            </w:r>
                          </w:p>
                        </w:tc>
                      </w:tr>
                      <w:tr>
                        <w:trPr>
                          <w:trHeight w:val="6121" w:hRule="exac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Объемы и 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общий объем финансирования программы составляет 2651210,35 рублей за счет средств бюджета муниципального образования «Веретенинский сельсовет» в том числе по год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34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34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34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год – 175890,76 руб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34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год - 252274 руб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год – 167661,93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год – 362979,50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2022</w:t>
                              <w:tab/>
                              <w:t>год – 2765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2023 год – 257904,16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2024 год – 258000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2025 год – 258000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2026 год – 258000 рублей.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Система организации контроля за исполнением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Общий контроль и мониторинг за реализацией программы осуществляет Администрация Веретенинского сельсовета Железногорского района 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Ожидаемые конечные</w:t>
                            </w: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 xml:space="preserve"> результаты реализации программы и показатели | эффективности {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в результате реализации Программы ожида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ind w:left="4536" w:firstLine="4536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оздание более благоприятных условий для жизни и отдыха отдельных категорий граждан Веретенинского сельсовета, находящихся на пенсии;</w:t>
      </w:r>
    </w:p>
    <w:p>
      <w:pPr>
        <w:pStyle w:val="Normal"/>
        <w:widowControl w:val="false"/>
        <w:numPr>
          <w:ilvl w:val="0"/>
          <w:numId w:val="9"/>
        </w:numPr>
        <w:ind w:left="4536" w:firstLine="4536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оздание привлекательных условий труда и повышение эффективности деятельности Администрации Веретенинского сельсовета;</w:t>
      </w:r>
    </w:p>
    <w:p>
      <w:pPr>
        <w:sectPr>
          <w:type w:val="nextPage"/>
          <w:pgSz w:w="11906" w:h="16838"/>
          <w:pgMar w:left="360" w:right="2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ind w:left="4536" w:firstLine="4536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увеличение объемов оказания социальных услуг гражданам Веретенинского сельсовета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3025</wp:posOffset>
                </wp:positionH>
                <wp:positionV relativeFrom="page">
                  <wp:posOffset>711200</wp:posOffset>
                </wp:positionV>
                <wp:extent cx="98425" cy="20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.65pt;mso-wrap-distance-left:0pt;mso-wrap-distance-right:0pt;mso-wrap-distance-top:0pt;mso-wrap-distance-bottom:0pt;margin-top:56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0735</wp:posOffset>
                </wp:positionH>
                <wp:positionV relativeFrom="page">
                  <wp:posOffset>762635</wp:posOffset>
                </wp:positionV>
                <wp:extent cx="6056630" cy="6176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244"/>
                              <w:ind w:left="4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1. Характеристика проблемы, на решение которой</w:t>
                              <w:br/>
                              <w:t>направлена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40" w:firstLine="78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40" w:firstLine="7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ограмма разработана в соответствии с Законом Курской области от 13 июня 2007 года № 60-ЗКО «О муниципальной службе в Курской области» (с последующими изменениями и дополнениями); Уставом муниципального образования «Веретенинский сельсовет» Железногорского района Курской области, Решение Собрания депутатов Веретенинского сельсовета Железногорского района Курской области от 23.10.2013 года № 111 «О пенсионном обеспечении лиц, замещавших муниципальные должности, и лиц, замещавших должности муниципальной службы в муниципальном образовании «Веретенинский сельсовет» Железногорского района Курской област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40" w:firstLine="7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Функционирование системы социальной поддержки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40" w:firstLine="7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прожиточного минимума пенсион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86.35pt;mso-wrap-distance-left:0pt;mso-wrap-distance-right:0pt;mso-wrap-distance-top:0pt;mso-wrap-distance-bottom:0pt;margin-top:60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6" w:before="0" w:after="244"/>
                        <w:ind w:left="4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1. Характеристика проблемы, на решение которой</w:t>
                        <w:br/>
                        <w:t>направлена програм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40" w:firstLine="78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40" w:firstLine="7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ограмма разработана в соответствии с Законом Курской области от 13 июня 2007 года № 60-ЗКО «О муниципальной службе в Курской области» (с последующими изменениями и дополнениями); Уставом муниципального образования «Веретенинский сельсовет» Железногорского района Курской области, Решение Собрания депутатов Веретенинского сельсовета Железногорского района Курской области от 23.10.2013 года № 111 «О пенсионном обеспечении лиц, замещавших муниципальные должности, и лиц, замещавших должности муниципальной службы в муниципальном образовании «Веретенинский сельсовет» Железногорского района Курской области»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40" w:firstLine="7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Функционирование системы социальной поддержки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40" w:firstLine="7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прожиточного минимума пенсион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5975</wp:posOffset>
                </wp:positionH>
                <wp:positionV relativeFrom="page">
                  <wp:posOffset>6721475</wp:posOffset>
                </wp:positionV>
                <wp:extent cx="6056630" cy="10636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ыполнение в полном объеме социальных обязательств перед населением, усиление адресной социальной поддержки, обеспечение необходимого объема и качества социальных услуг является приоритетным направлением Администрации Веретенинского сельсовета в социальной сф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83.75pt;mso-wrap-distance-left:0pt;mso-wrap-distance-right:0pt;mso-wrap-distance-top:0pt;mso-wrap-distance-bottom:0pt;margin-top:529.2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ыполнение в полном объеме социальных обязательств перед населением, усиление адресной социальной поддержки, обеспечение необходимого объема и качества социальных услуг является приоритетным направлением Администрации Веретенинского сельсовета в социальной сфе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75405</wp:posOffset>
                </wp:positionH>
                <wp:positionV relativeFrom="page">
                  <wp:posOffset>718185</wp:posOffset>
                </wp:positionV>
                <wp:extent cx="85725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6.55pt;mso-position-vertical-relative:page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2155</wp:posOffset>
                </wp:positionH>
                <wp:positionV relativeFrom="page">
                  <wp:posOffset>617855</wp:posOffset>
                </wp:positionV>
                <wp:extent cx="6056630" cy="68446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84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89" w:leader="none"/>
                              </w:tabs>
                              <w:spacing w:lineRule="exact" w:line="280"/>
                              <w:ind w:left="0" w:firstLine="760"/>
                              <w:jc w:val="both"/>
                              <w:outlineLvl w:val="1"/>
                              <w:rPr/>
                            </w:pPr>
                            <w:bookmarkStart w:id="4" w:name="bookmar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Основные цели и задачи программы с указанием сроков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424"/>
                              <w:ind w:left="1320" w:hanging="10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  <w:lang w:bidi="ru-RU"/>
                              </w:rPr>
                              <w:t>этап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ее реализации, а также целевые индикаторы и показатели, характеризующие эффективность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Целями программы являются рост благосостояния граждан - получателей мер социальной поддержки, повышение доступности социального обслуживания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Для достижения поставленных целей необходимо решение следующих задач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ыполнение обязательств органов местного самоуправления по социальной поддержке граждан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обеспечение потребностей граждан пожилого возраста в социальном обслужив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азвитие и укрепление института семь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здание благоприятных условий для жизнедеятельности граждан пожилого возрас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ограмма рассчитана на 2014-2026 годы и нацелена на достижение социально-значимых результатов и эффективности использования средств бюджета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333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азработанные целевые индикаторы и показатели соответствуют показателям, установленным в программе социально-экономического развития Курской обл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371" w:leader="none"/>
                              </w:tabs>
                              <w:spacing w:lineRule="exact" w:line="280" w:before="0" w:after="22"/>
                              <w:ind w:left="860" w:hanging="0"/>
                              <w:jc w:val="both"/>
                              <w:outlineLvl w:val="1"/>
                              <w:rPr/>
                            </w:pPr>
                            <w:bookmarkStart w:id="5" w:name="bookmark2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Перечень программных мероприятий, сроки их реализации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89"/>
                              <w:ind w:left="28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и объемы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ограммные мероприятия направлены на достижение поставленных целей и решение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еречень основных мероприятий программы состоит из следующих мероприят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43" w:leader="none"/>
                              </w:tabs>
                              <w:spacing w:lineRule="exact" w:line="322"/>
                              <w:ind w:left="0" w:right="460" w:firstLine="7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ием и оформление от муниципальных служащих, имеющих право на пенсию за выслугу лет, заявлений и необходимых докумен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02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оформление Представлений о назначении пенсии за выслугу ле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38.95pt;mso-wrap-distance-left:0pt;mso-wrap-distance-right:0pt;mso-wrap-distance-top:0pt;mso-wrap-distance-bottom:0pt;margin-top:48.6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89" w:leader="none"/>
                        </w:tabs>
                        <w:spacing w:lineRule="exact" w:line="280"/>
                        <w:ind w:left="0" w:firstLine="760"/>
                        <w:jc w:val="both"/>
                        <w:outlineLvl w:val="1"/>
                        <w:rPr/>
                      </w:pPr>
                      <w:bookmarkStart w:id="6" w:name="bookmark1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Основные цели и задачи программы с указанием сроков</w:t>
                      </w:r>
                      <w:bookmarkEnd w:id="6"/>
                    </w:p>
                    <w:p>
                      <w:pPr>
                        <w:pStyle w:val="Normal"/>
                        <w:widowControl w:val="false"/>
                        <w:spacing w:lineRule="exact" w:line="326" w:before="0" w:after="424"/>
                        <w:ind w:left="1320" w:hanging="10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  <w:lang w:bidi="ru-RU"/>
                        </w:rPr>
                        <w:t>этапов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ее реализации, а также целевые индикаторы и показатели, характеризующие эффективность реализаци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Целями программы являются рост благосостояния граждан - получателей мер социальной поддержки, повышение доступности социального обслуживания насе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Для достижения поставленных целей необходимо решение следующих задач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ыполнение обязательств органов местного самоуправления по социальной поддержке граждан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обеспечение потребностей граждан пожилого возраста в социальном обслуживани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азвитие и укрепление института семь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здание благоприятных условий для жизнедеятельности граждан пожилого возраст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ограмма рассчитана на 2014-2026 годы и нацелена на достижение социально-значимых результатов и эффективности использования средств бюджета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333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азработанные целевые индикаторы и показатели соответствуют показателям, установленным в программе социально-экономического развития Курской обла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371" w:leader="none"/>
                        </w:tabs>
                        <w:spacing w:lineRule="exact" w:line="280" w:before="0" w:after="22"/>
                        <w:ind w:left="860" w:hanging="0"/>
                        <w:jc w:val="both"/>
                        <w:outlineLvl w:val="1"/>
                        <w:rPr/>
                      </w:pPr>
                      <w:bookmarkStart w:id="7" w:name="bookmark2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Перечень программных мероприятий, сроки их реализации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289"/>
                        <w:ind w:left="2860" w:hanging="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и объемы финансирова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ограммные мероприятия направлены на достижение поставленных целей и решение задач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еречень основных мероприятий программы состоит из следующих мероприяти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43" w:leader="none"/>
                        </w:tabs>
                        <w:spacing w:lineRule="exact" w:line="322"/>
                        <w:ind w:left="0" w:right="460" w:firstLine="7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ием и оформление от муниципальных служащих, имеющих право на пенсию за выслугу лет, заявлений и необходимых документ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02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оформление Представлений о назначении пенсии за выслугу ле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4615</wp:posOffset>
                </wp:positionH>
                <wp:positionV relativeFrom="page">
                  <wp:posOffset>711200</wp:posOffset>
                </wp:positionV>
                <wp:extent cx="85725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6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48385</wp:posOffset>
                </wp:positionH>
                <wp:positionV relativeFrom="page">
                  <wp:posOffset>1162685</wp:posOffset>
                </wp:positionV>
                <wp:extent cx="6056630" cy="76187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61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/>
                              <w:ind w:left="0" w:right="40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назначение и выплата пенсии за выслугу лет лицам, замещавшим муниципальные должности в Администрации Веретен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322"/>
                              <w:ind w:left="0" w:right="40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индексация пенсий за выслугу лет при централизованном повышении денежного содержания муниципальных служащих Администрации Веретенинского сельсовета в соответствии с муниципальными правовыми ак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0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еречень мероприятий приведен в приложении № 1 к настоящей про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48" w:leader="none"/>
                              </w:tabs>
                              <w:spacing w:lineRule="exact" w:line="322" w:before="0" w:after="300"/>
                              <w:ind w:left="22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Ресурсное обеспечение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Общий объем финансирования программы составляет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651210,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рублей за счет средств бюджета муниципального образования «Веретенинский сельсовет» в том числе по год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– 175890,76 руб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252274 руб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– 167661,93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– 362979,5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год – 2765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2023 год – 257904,16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2024 год – 258000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2025 год – 258000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2026 год – 258000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Объемы финансирования мероприятий программы уточняются ежегод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296"/>
                              <w:ind w:right="40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есурсное обеспечение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08" w:leader="none"/>
                              </w:tabs>
                              <w:spacing w:lineRule="exact" w:line="326" w:before="0" w:after="308"/>
                              <w:ind w:left="2420" w:right="400" w:hanging="1520"/>
                              <w:outlineLvl w:val="1"/>
                              <w:rPr/>
                            </w:pPr>
                            <w:bookmarkStart w:id="8" w:name="bookmark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Механизм реализации программы, включающий в себя механизм управления программой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right="400" w:hanging="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сле утверждения программы основной заказчик-координатор ор</w:t>
                              <w:softHyphen/>
                              <w:t>ганизует выполнение программных мероприя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right="40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Координацию деятельности по реализации программы осуществляет Администрация Веретенинского сельсовета Железногорского район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right="40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Администрация Веретенинского сельсовета Железногор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99.9pt;mso-wrap-distance-left:0pt;mso-wrap-distance-right:0pt;mso-wrap-distance-top:0pt;mso-wrap-distance-bottom:0pt;margin-top:91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96" w:leader="none"/>
                        </w:tabs>
                        <w:spacing w:lineRule="exact" w:line="322"/>
                        <w:ind w:left="0" w:right="40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назначение и выплата пенсии за выслугу лет лицам, замещавшим муниципальные должности в Администрации Веретен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004" w:leader="none"/>
                        </w:tabs>
                        <w:spacing w:lineRule="exact" w:line="322"/>
                        <w:ind w:left="0" w:right="40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индексация пенсий за выслугу лет при централизованном повышении денежного содержания муниципальных служащих Администрации Веретенинского сельсовета в соответствии с муниципальными правовыми акта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0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еречень мероприятий приведен в приложении № 1 к настоящей програм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48" w:leader="none"/>
                        </w:tabs>
                        <w:spacing w:lineRule="exact" w:line="322" w:before="0" w:after="300"/>
                        <w:ind w:left="22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Ресурсное обеспечение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 xml:space="preserve">Общий объем финансирования программы составляет </w:t>
                      </w:r>
                      <w:r>
                        <w:rPr>
                          <w:rFonts w:cs="Arial" w:ascii="Arial" w:hAnsi="Arial"/>
                        </w:rPr>
                        <w:t xml:space="preserve">2651210,35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рублей за счет средств бюджета муниципального образования «Веретенинский сельсовет» в том числе по годам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34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9600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9600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34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9600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34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9600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– 175890,76 рубл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34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252274 рубл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– 167661,93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– 362979,5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bidi="ru-RU"/>
                        </w:rPr>
                        <w:t>год – 276500 рубле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bidi="ru-RU"/>
                        </w:rPr>
                        <w:t>2023 год – 257904,16 рубле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bidi="ru-RU"/>
                        </w:rPr>
                        <w:t>2024 год – 258000 рубле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bidi="ru-RU"/>
                        </w:rPr>
                        <w:t>2025 год – 258000 рубле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bidi="ru-RU"/>
                        </w:rPr>
                        <w:t>2026 год – 258000 рубле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Объемы финансирования мероприятий программы уточняются ежегодно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296"/>
                        <w:ind w:right="40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есурсное обеспечение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08" w:leader="none"/>
                        </w:tabs>
                        <w:spacing w:lineRule="exact" w:line="326" w:before="0" w:after="308"/>
                        <w:ind w:left="2420" w:right="400" w:hanging="1520"/>
                        <w:outlineLvl w:val="1"/>
                        <w:rPr/>
                      </w:pPr>
                      <w:bookmarkStart w:id="9" w:name="bookmark3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Механизм реализации программы, включающий в себя механизм управления программой</w:t>
                      </w:r>
                      <w:bookmarkEnd w:id="9"/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right="400" w:hanging="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сле утверждения программы основной заказчик-координатор ор</w:t>
                        <w:softHyphen/>
                        <w:t>ганизует выполнение программных мероприяти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right="40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Координацию деятельности по реализации программы осуществляет Администрация Веретенинского сельсовета Железногорского района</w:t>
                      </w:r>
                      <w:r>
                        <w:rPr>
                          <w:rFonts w:cs="Arial" w:ascii="Arial" w:hAnsi="Arial"/>
                          <w:color w:val="FF0000"/>
                          <w:lang w:bidi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right="40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Администрация Веретенинского сельсовета Железногор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1235</wp:posOffset>
                </wp:positionH>
                <wp:positionV relativeFrom="page">
                  <wp:posOffset>8877935</wp:posOffset>
                </wp:positionV>
                <wp:extent cx="6056630" cy="10572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43" w:leader="none"/>
                              </w:tabs>
                              <w:spacing w:lineRule="exact" w:line="326" w:before="0" w:after="300"/>
                              <w:ind w:left="3120" w:right="400" w:hanging="1920"/>
                              <w:outlineLvl w:val="1"/>
                              <w:rPr/>
                            </w:pPr>
                            <w:bookmarkStart w:id="10" w:name="bookmark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Оценка социально-экономической эффективности реализации программы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ind w:right="40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еализация мероприятий, предусмотренных программой, позволит достигнуть следующих положительных результа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83.25pt;mso-wrap-distance-left:0pt;mso-wrap-distance-right:0pt;mso-wrap-distance-top:0pt;mso-wrap-distance-bottom:0pt;margin-top:699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43" w:leader="none"/>
                        </w:tabs>
                        <w:spacing w:lineRule="exact" w:line="326" w:before="0" w:after="300"/>
                        <w:ind w:left="3120" w:right="400" w:hanging="1920"/>
                        <w:outlineLvl w:val="1"/>
                        <w:rPr/>
                      </w:pPr>
                      <w:bookmarkStart w:id="11" w:name="bookmark4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Оценка социально-экономической эффективности реализации программы</w:t>
                      </w:r>
                      <w:bookmarkEnd w:id="11"/>
                    </w:p>
                    <w:p>
                      <w:pPr>
                        <w:pStyle w:val="Normal"/>
                        <w:widowControl w:val="false"/>
                        <w:spacing w:lineRule="exact" w:line="326"/>
                        <w:ind w:right="40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еализация мероприятий, предусмотренных программой, позволит достигнуть следующих положительных результато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09695</wp:posOffset>
                </wp:positionH>
                <wp:positionV relativeFrom="page">
                  <wp:posOffset>780415</wp:posOffset>
                </wp:positionV>
                <wp:extent cx="85725" cy="152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61.4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9335</wp:posOffset>
                </wp:positionH>
                <wp:positionV relativeFrom="page">
                  <wp:posOffset>1117600</wp:posOffset>
                </wp:positionV>
                <wp:extent cx="6056630" cy="43884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38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/>
                              <w:ind w:left="0" w:right="42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вышение уровня доходов отдельных категорий граждан Веретен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43" w:leader="none"/>
                              </w:tabs>
                              <w:spacing w:lineRule="exact" w:line="322"/>
                              <w:ind w:left="0" w:right="42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здание более благоприятных условий для жизни и отдыха отдельных категорий- граждан Веретенинского сельсовета, находящихся на пен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-создание привлекательных условий труда и повышение эффективности деятельности Администрации Веретен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333"/>
                              <w:ind w:left="0" w:right="42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увеличение объемов оказания адресных социальных услуг гражданам Веретенинского сельсов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295"/>
                              <w:ind w:left="340" w:hanging="0"/>
                              <w:jc w:val="both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bookmarkStart w:id="12" w:name="bookmark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VII. Контроль за ходом реализации программы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124"/>
                              <w:ind w:right="42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Общий контроль и мониторинг за реализацией программы осуществляет Администрация Веретенинского сельсовета Железногорского район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120"/>
                              <w:ind w:right="42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, выделяемых на реализацию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2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 завершению срока реализации программы заказчик-координатор программы готовит итоговую информацию о выполнении программы и представляет Главе Веретенинского сель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45.55pt;mso-wrap-distance-left:0pt;mso-wrap-distance-right:0pt;mso-wrap-distance-top:0pt;mso-wrap-distance-bottom:0pt;margin-top:8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6" w:leader="none"/>
                        </w:tabs>
                        <w:spacing w:lineRule="exact" w:line="322"/>
                        <w:ind w:left="0" w:right="42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вышение уровня доходов отдельных категорий граждан Веретен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43" w:leader="none"/>
                        </w:tabs>
                        <w:spacing w:lineRule="exact" w:line="322"/>
                        <w:ind w:left="0" w:right="42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здание более благоприятных условий для жизни и отдыха отдельных категорий- граждан Веретенинского сельсовета, находящихся на пенси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-создание привлекательных условий труда и повышение эффективности деятельности Администрации Веретен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333"/>
                        <w:ind w:left="0" w:right="42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увеличение объемов оказания адресных социальных услуг гражданам Веретенинского сельсов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 w:before="0" w:after="295"/>
                        <w:ind w:left="340" w:hanging="0"/>
                        <w:jc w:val="both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bookmarkStart w:id="13" w:name="bookmark5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VII. Контроль за ходом реализации программы</w:t>
                      </w:r>
                      <w:bookmarkEnd w:id="13"/>
                    </w:p>
                    <w:p>
                      <w:pPr>
                        <w:pStyle w:val="Normal"/>
                        <w:widowControl w:val="false"/>
                        <w:spacing w:lineRule="exact" w:line="326" w:before="0" w:after="124"/>
                        <w:ind w:right="42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Общий контроль и мониторинг за реализацией программы осуществляет Администрация Веретенинского сельсовета Железногорского района</w:t>
                      </w:r>
                      <w:r>
                        <w:rPr>
                          <w:rFonts w:cs="Arial" w:ascii="Arial" w:hAnsi="Arial"/>
                          <w:color w:val="FF0000"/>
                          <w:lang w:bidi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120"/>
                        <w:ind w:right="42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, выделяемых на реализацию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2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 завершению срока реализации программы заказчик-координатор программы готовит итоговую информацию о выполнении программы и представляет Главе Веретенинского сель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>к   муниципальной целев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rFonts w:cs="Arial" w:ascii="Arial" w:hAnsi="Arial"/>
          <w:kern w:val="2"/>
        </w:rPr>
        <w:t xml:space="preserve">«Социальная поддержка отдельных категорий граждан 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>в Веретенинском сельсовете Железногорск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урской области»</w:t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 w:ascii="Arial" w:hAnsi="Arial"/>
          <w:b/>
          <w:kern w:val="2"/>
        </w:rPr>
        <w:t>Перечень мероприятий муниципальной целевой программы «Социальная поддержка отдельных категорий граждан  в Веретенинском сельсовете Железногорского района Курской области»</w:t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 руб.)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1773"/>
        <w:gridCol w:w="982"/>
        <w:gridCol w:w="978"/>
        <w:gridCol w:w="977"/>
        <w:gridCol w:w="837"/>
        <w:gridCol w:w="839"/>
        <w:gridCol w:w="837"/>
        <w:gridCol w:w="979"/>
        <w:gridCol w:w="977"/>
        <w:gridCol w:w="978"/>
        <w:gridCol w:w="1117"/>
        <w:gridCol w:w="700"/>
        <w:gridCol w:w="700"/>
        <w:gridCol w:w="702"/>
        <w:gridCol w:w="746"/>
        <w:gridCol w:w="582"/>
        <w:gridCol w:w="711"/>
        <w:gridCol w:w="702"/>
      </w:tblGrid>
      <w:tr>
        <w:trPr>
          <w:trHeight w:val="139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пол</w:t>
              <w:softHyphen/>
              <w:t>нител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точник финанси</w:t>
              <w:softHyphen/>
              <w:t>рова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ind w:right="386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жидаемые конечные резуль</w:t>
              <w:softHyphen/>
              <w:t>таты</w:t>
            </w:r>
          </w:p>
        </w:tc>
      </w:tr>
      <w:tr>
        <w:trPr>
          <w:trHeight w:val="16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4"/>
        <w:gridCol w:w="556"/>
        <w:gridCol w:w="430"/>
        <w:gridCol w:w="550"/>
        <w:gridCol w:w="150"/>
        <w:gridCol w:w="410"/>
        <w:gridCol w:w="700"/>
        <w:gridCol w:w="699"/>
        <w:gridCol w:w="700"/>
        <w:gridCol w:w="840"/>
        <w:gridCol w:w="699"/>
        <w:gridCol w:w="1401"/>
        <w:gridCol w:w="1260"/>
        <w:gridCol w:w="1259"/>
        <w:gridCol w:w="700"/>
        <w:gridCol w:w="700"/>
        <w:gridCol w:w="700"/>
        <w:gridCol w:w="560"/>
        <w:gridCol w:w="838"/>
        <w:gridCol w:w="1541"/>
        <w:gridCol w:w="281"/>
      </w:tblGrid>
      <w:tr>
        <w:trPr>
          <w:trHeight w:val="82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43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1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ое образование «Веретенинский сельсовет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16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kern w:val="2"/>
                <w:sz w:val="20"/>
                <w:szCs w:val="20"/>
              </w:rPr>
              <w:t>2014 –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1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175890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25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7661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2979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7904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8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 программе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175890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25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7661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2979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7904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8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римечание: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4505</wp:posOffset>
                </wp:positionH>
                <wp:positionV relativeFrom="page">
                  <wp:posOffset>1400810</wp:posOffset>
                </wp:positionV>
                <wp:extent cx="9958070" cy="11353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07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88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5500" w:right="13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к муниципальной целевой программе «Социальная поддержка .отдельных категорий граждан в Верегенинском сельсовете Железногорского района Курской области 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ind w:left="6720" w:hanging="0"/>
                              <w:rPr>
                                <w:rFonts w:ascii="Arial" w:hAnsi="Arial" w:eastAsia="Palatino Linotype" w:cs="Arial"/>
                                <w:lang w:bidi="ru-RU"/>
                              </w:rPr>
                            </w:pPr>
                            <w:r>
                              <w:rPr>
                                <w:rFonts w:eastAsia="Palatino Linotype" w:cs="Arial" w:ascii="Arial" w:hAnsi="Arial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pt;height:89.4pt;mso-wrap-distance-left:0pt;mso-wrap-distance-right:0pt;mso-wrap-distance-top:0pt;mso-wrap-distance-bottom:0pt;margin-top:110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left="8820" w:hanging="0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5500" w:right="13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к муниципальной целевой программе «Социальная поддержка .отдельных категорий граждан в Верегенинском сельсовете Железногорского района Курской области 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80"/>
                        <w:ind w:left="6720" w:hanging="0"/>
                        <w:rPr>
                          <w:rFonts w:ascii="Arial" w:hAnsi="Arial" w:eastAsia="Palatino Linotype" w:cs="Arial"/>
                          <w:lang w:bidi="ru-RU"/>
                        </w:rPr>
                      </w:pPr>
                      <w:r>
                        <w:rPr>
                          <w:rFonts w:eastAsia="Palatino Linotype" w:cs="Arial" w:ascii="Arial" w:hAnsi="Arial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4505</wp:posOffset>
                </wp:positionH>
                <wp:positionV relativeFrom="page">
                  <wp:posOffset>2552700</wp:posOffset>
                </wp:positionV>
                <wp:extent cx="9958070" cy="6426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0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Ресурсное обеспечение муниципальной  программы «Социальная поддержка отдельных категорий</w:t>
                              <w:br/>
                              <w:t>граждан в Веретенинском сельсовете Железногор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6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pt;height:50.6pt;mso-wrap-distance-left:0pt;mso-wrap-distance-right:0pt;mso-wrap-distance-top:0pt;mso-wrap-distance-bottom:0pt;margin-top:20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ind w:left="6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Ресурсное обеспечение муниципальной  программы «Социальная поддержка отдельных категорий</w:t>
                        <w:br/>
                        <w:t>граждан в Веретенинском сельсовете Железногорского района Курской области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600" w:hanging="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77405</wp:posOffset>
                </wp:positionH>
                <wp:positionV relativeFrom="page">
                  <wp:posOffset>3522345</wp:posOffset>
                </wp:positionV>
                <wp:extent cx="393065" cy="1778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pt;mso-wrap-distance-left:0pt;mso-wrap-distance-right:0pt;mso-wrap-distance-top:0pt;mso-wrap-distance-bottom:0pt;margin-top:277.35pt;mso-position-vertical-relative:page;margin-left:5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4505</wp:posOffset>
                </wp:positionH>
                <wp:positionV relativeFrom="page">
                  <wp:posOffset>3712845</wp:posOffset>
                </wp:positionV>
                <wp:extent cx="10440035" cy="24784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003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2"/>
                              <w:gridCol w:w="989"/>
                              <w:gridCol w:w="993"/>
                              <w:gridCol w:w="992"/>
                              <w:gridCol w:w="992"/>
                              <w:gridCol w:w="1134"/>
                              <w:gridCol w:w="992"/>
                              <w:gridCol w:w="1134"/>
                              <w:gridCol w:w="1134"/>
                              <w:gridCol w:w="792"/>
                              <w:gridCol w:w="567"/>
                              <w:gridCol w:w="850"/>
                              <w:gridCol w:w="993"/>
                              <w:gridCol w:w="1559"/>
                              <w:gridCol w:w="848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финанс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12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4960" w:hanging="0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bidi="ru-RU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175890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252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67661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62979,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76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57904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5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58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580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в том числе: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175890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252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67661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62979,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76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57904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58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58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580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05pt;height:195.15pt;mso-wrap-distance-left:0pt;mso-wrap-distance-right:0pt;mso-wrap-distance-top:0pt;mso-wrap-distance-bottom:0pt;margin-top:292.35pt;mso-position-vertical-relative:page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2"/>
                        <w:gridCol w:w="989"/>
                        <w:gridCol w:w="993"/>
                        <w:gridCol w:w="992"/>
                        <w:gridCol w:w="992"/>
                        <w:gridCol w:w="1134"/>
                        <w:gridCol w:w="992"/>
                        <w:gridCol w:w="1134"/>
                        <w:gridCol w:w="1134"/>
                        <w:gridCol w:w="792"/>
                        <w:gridCol w:w="567"/>
                        <w:gridCol w:w="850"/>
                        <w:gridCol w:w="993"/>
                        <w:gridCol w:w="1559"/>
                        <w:gridCol w:w="848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финансир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12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4960" w:hanging="0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sz w:val="20"/>
                                <w:szCs w:val="20"/>
                                <w:lang w:eastAsia="ar-SA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0"/>
                                <w:szCs w:val="20"/>
                                <w:lang w:eastAsia="ar-SA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175890,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252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67661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62979,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76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57904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5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58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580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в том числе: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175890,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252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67661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62979,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76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57904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58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58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58000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  <w:tab/>
      </w:r>
    </w:p>
    <w:p>
      <w:pPr>
        <w:pStyle w:val="Normal"/>
        <w:rPr>
          <w:rFonts w:ascii="Arial" w:hAnsi="Arial" w:eastAsia="Arial Unicode MS" w:cs="Arial"/>
          <w:sz w:val="2"/>
          <w:lang w:bidi="ru-RU"/>
        </w:rPr>
      </w:pPr>
      <w:r>
        <w:rPr>
          <w:rFonts w:eastAsia="Arial Unicode MS" w:cs="Arial" w:ascii="Arial" w:hAnsi="Arial"/>
          <w:sz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0235</wp:posOffset>
                </wp:positionH>
                <wp:positionV relativeFrom="page">
                  <wp:posOffset>810260</wp:posOffset>
                </wp:positionV>
                <wp:extent cx="9630410" cy="16294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041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686" w:right="1460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к муниципальной  целев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686" w:right="1460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«Социальная поддержка отдельных категор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686" w:right="1460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граждан в Веретенинском сельсове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686" w:right="146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Железногорского района Ку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pt;height:128.3pt;mso-wrap-distance-left:0pt;mso-wrap-distance-right:0pt;mso-wrap-distance-top:0pt;mso-wrap-distance-bottom:0pt;margin-top:6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lang w:eastAsia="en-US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eastAsia="en-US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686" w:right="1460" w:hanging="0"/>
                        <w:jc w:val="righ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к муниципальной  целевой программ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686" w:right="1460" w:hanging="0"/>
                        <w:jc w:val="righ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«Социальная поддержка отдельных категорий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686" w:right="1460" w:hanging="0"/>
                        <w:jc w:val="righ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граждан в Веретенинском сельсовете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686" w:right="146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Железногорского района Ку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714"/>
        <w:gridCol w:w="1417"/>
        <w:gridCol w:w="709"/>
        <w:gridCol w:w="850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992"/>
        <w:gridCol w:w="1559"/>
      </w:tblGrid>
      <w:tr>
        <w:trPr>
          <w:trHeight w:val="326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312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312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/</w:t>
            </w:r>
          </w:p>
          <w:p>
            <w:pPr>
              <w:pStyle w:val="Normal"/>
              <w:widowControl w:val="false"/>
              <w:spacing w:lineRule="exact" w:line="312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6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Ед.изм.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bidi="ru-RU"/>
              </w:rPr>
            </w:r>
          </w:p>
        </w:tc>
      </w:tr>
      <w:tr>
        <w:trPr>
          <w:trHeight w:val="941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4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b/>
                <w:b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6</w:t>
            </w:r>
          </w:p>
        </w:tc>
      </w:tr>
      <w:tr>
        <w:trPr>
          <w:trHeight w:val="62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Количество граждан, получивших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6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2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</w:tr>
      <w:tr>
        <w:trPr>
          <w:trHeight w:val="15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96210</wp:posOffset>
                </wp:positionH>
                <wp:positionV relativeFrom="page">
                  <wp:posOffset>2696210</wp:posOffset>
                </wp:positionV>
                <wp:extent cx="7287260" cy="6311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Целевые показатели эффективности муниципальной целевой программы «Социальная поддержка отдельных</w:t>
                              <w:br/>
                              <w:t>категорий граждан в Веретенинском сельсовете Железногорского района Курской области на 2014-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pt;height:49.7pt;mso-wrap-distance-left:0pt;mso-wrap-distance-right:0pt;mso-wrap-distance-top:0pt;mso-wrap-distance-bottom:0pt;margin-top:212.3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ind w:left="4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Целевые показатели эффективности муниципальной целевой программы «Социальная поддержка отдельных</w:t>
                        <w:br/>
                        <w:t>категорий граждан в Веретенинском сельсовете Железногорского района Курской области на 2014-202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0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29:00Z</dcterms:created>
  <dc:creator>Admin</dc:creator>
  <dc:description/>
  <cp:keywords/>
  <dc:language>en-US</dc:language>
  <cp:lastModifiedBy>User</cp:lastModifiedBy>
  <cp:lastPrinted>2019-07-29T11:20:00Z</cp:lastPrinted>
  <dcterms:modified xsi:type="dcterms:W3CDTF">2024-02-17T17:29:00Z</dcterms:modified>
  <cp:revision>2</cp:revision>
  <dc:subject/>
  <dc:title>МУНИЦИПАЛЬНОЕ ОБРАЗОВАНИЕ «КАРМАНОВСКИЙ СЕЛЬСОВЕТ»</dc:title>
</cp:coreProperties>
</file>