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40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27" августа 2024 г. № 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8 458 646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73 379 633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26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ложения №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8.2024 г. №94)</w:t>
      </w:r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Hlk496096930"/>
            <w:bookmarkStart w:id="2" w:name="OLE_LINK27"/>
            <w:bookmarkStart w:id="3" w:name="OLE_LINK26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3796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2258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496096238"/>
            <w:bookmarkStart w:id="5" w:name="OLE_LINK13"/>
            <w:bookmarkStart w:id="6" w:name="OLE_LINK12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23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23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3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3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44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7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8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8.2024 г. №94)</w:t>
      </w:r>
      <w:bookmarkEnd w:id="8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258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44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7.08.2024 г. №9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3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44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40:00Z</dcterms:created>
  <dc:creator>BreAV</dc:creator>
  <dc:description/>
  <cp:keywords/>
  <dc:language>en-US</dc:language>
  <cp:lastModifiedBy>Бухгалтер Веретенино</cp:lastModifiedBy>
  <cp:lastPrinted>2024-08-20T09:03:00Z</cp:lastPrinted>
  <dcterms:modified xsi:type="dcterms:W3CDTF">2024-08-27T18:40:00Z</dcterms:modified>
  <cp:revision>2</cp:revision>
  <dc:subject/>
  <dc:title>Об областном бюджете на 2010 год</dc:title>
</cp:coreProperties>
</file>