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5.12. 2023г. </w:t>
      </w:r>
      <w:r>
        <w:rPr>
          <w:rFonts w:cs="Arial" w:ascii="Arial" w:hAnsi="Arial"/>
          <w:color w:val="FF0000"/>
          <w:sz w:val="32"/>
          <w:szCs w:val="32"/>
        </w:rPr>
        <w:t>№ 9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5.12.2023 г. № 60 «О бюджете  муниципального образования «Веретенинский сельсовет» Железногорского района Курской области на 2024 год и на плановый период 2025 и 2026 годов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(в ред.пост. от 17.10.2018г. №108; от 01.02.2019г. №13; от 22.07.2019г. №83; 21.10.2019г.  № 123; от 01.02.2020 г. №13; от 19.02.2020 г. №16; от 09.09.2020 г. №35; 26.07.2021 г. №41; от 24.12.2021 г. №71; от 21.03.2022 №18; от 11.05.2022 №25; от 10.10.2022 г. №53, от 20.12.2022г. № 74; от 02.05.2023г. № 28, от 01.11.2023 г. № 71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тексту муниципальной программы слова «2018-2025 годы» заменить словами «2018-2026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59091417"/>
            <w:bookmarkEnd w:id="0"/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благоустройство и содержание территории села составляет 17789466,66 руб., в том числе:</w:t>
            </w:r>
          </w:p>
          <w:p>
            <w:pPr>
              <w:pStyle w:val="Normal"/>
              <w:jc w:val="both"/>
              <w:rPr/>
            </w:pPr>
            <w:bookmarkStart w:id="1" w:name="_Hlk159091403"/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470305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59091403"/>
            <w:r>
              <w:rPr>
                <w:rFonts w:cs="Arial" w:ascii="Arial" w:hAnsi="Arial"/>
              </w:rPr>
              <w:t>- в 2023 году – 4513843,38 руб</w:t>
            </w:r>
            <w:bookmarkEnd w:id="2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135231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182668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3000000 руб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 реализацию Программы в 2018-2026 годах необходимо денежных средств из местного бюджета </w:t>
      </w:r>
      <w:r>
        <w:rPr>
          <w:rFonts w:cs="Arial" w:ascii="Arial" w:hAnsi="Arial"/>
          <w:color w:val="FF0000"/>
        </w:rPr>
        <w:t>17789466,66</w:t>
      </w:r>
      <w:r>
        <w:rPr>
          <w:rFonts w:cs="Arial" w:ascii="Arial" w:hAnsi="Arial"/>
        </w:rPr>
        <w:t xml:space="preserve"> руб.,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468 5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2 году  - 4703053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– 4513843,3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– 135231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5 году – 182668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6 году – 3000000 руб»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Муниципальную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«Благоустройство и содержание территории Веретенинского сельсовета Железногорского района Курской области»  и приложения к ней изложить  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Calibri" w:cs="Arial"/>
          <w:color w:val="000000"/>
          <w:kern w:val="2"/>
          <w:lang w:eastAsia="ja-JP" w:bidi="fa-IR"/>
        </w:rPr>
      </w:pPr>
      <w:r>
        <w:rPr>
          <w:rFonts w:eastAsia="Andale Sans UI;Calibri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4956" w:firstLine="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678" w:firstLine="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о постановлением Администрации Веретенинского сельсовета Железногорского района Курской области   от  01.12.2017 № 10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ая  программа «Благоустройство и содержание территории Веретенинского сельсовета  Железногорского района Курской области»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ая  программа  «Благоустройство и содержание территории Веретенинского сельсовета  Железногорского района Курской области» 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Веретенинский сельсовет» Железногорского  района Курской области, Постановление   Администрации  Веретенинского сельсовета Железногорского района Курской области  от  09.01.2014 г.  № 1 «Об утверждении </w:t>
            </w:r>
            <w:r>
              <w:rPr>
                <w:rFonts w:cs="Arial" w:ascii="Arial" w:hAnsi="Arial"/>
                <w:bCs/>
              </w:rPr>
              <w:t xml:space="preserve">порядка принятия решений о разработке муниципальных целевых программ Веретенинского </w:t>
            </w:r>
            <w:r>
              <w:rPr>
                <w:rFonts w:cs="Arial" w:ascii="Arial" w:hAnsi="Arial"/>
              </w:rPr>
              <w:t>сельсовета   Железногорского района Курской области</w:t>
            </w:r>
            <w:r>
              <w:rPr>
                <w:rFonts w:cs="Arial" w:ascii="Arial" w:hAnsi="Arial"/>
                <w:bCs/>
              </w:rPr>
              <w:t>, их формирования, реализации и проведения оценки эффективности»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Администрация 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Веретенинского сельсовета Железногорского района 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ршенствование системы благоустройства и содержания территории Веретенин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надлежащего содержания: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еленых насаждений  на территории населенных пунктов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уществление ликвидации стихийных свалок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обретение и установка урн и скамеек в местах общего пользования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держание и ремонт линий наружного освещения.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-2026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rFonts w:cs="Arial" w:ascii="Arial" w:hAnsi="Arial"/>
              </w:rPr>
              <w:t>Содержание территории населенных пунктов Веретенинского  сельсовета, ликвидация несанкционированных свалок, содержание кладбищ, озеленение территории, содержание  линий наружного освещения</w:t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благоустройство и содержание территории села составляет Объем финансирования программы на благоустройство и содержание территории села составляет 17789466,66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 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470305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4513843,3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135231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182668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3000000 руб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держание территории  Веретенинского сельсове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ойчивое функционирование линий наружного освещ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кладбищ;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нтроль за реализацией Программы осуществляет </w:t>
            </w: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о внешнему облику территорий  населенных пунктов  Веретенин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Веретенин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 , благоустройство кладбищ и проче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ограмма определяет стратегию действий Администрации Веретенинского сельсовета Железногорского района Курской области в сфере благоустройства территории муниципального образования «Веретенинский сельсовет»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их  благоустройства. Для решения проблем по благоустройству Веретени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I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 xml:space="preserve">. Основные </w:t>
      </w:r>
      <w:r>
        <w:rPr>
          <w:rFonts w:eastAsia="Calibri" w:cs="Arial" w:ascii="Arial" w:hAnsi="Arial"/>
          <w:b/>
          <w:bCs/>
          <w:spacing w:val="-4"/>
          <w:sz w:val="30"/>
          <w:szCs w:val="30"/>
          <w:lang w:eastAsia="en-US"/>
        </w:rPr>
        <w:t xml:space="preserve">цели и задачи Программы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Основной целью Программы является совершенствование системы благоустройства Веретенинского сельсовета, создание наиболее благоприятной и комфортной среды жизнедеятельности местных жителей.</w:t>
      </w:r>
    </w:p>
    <w:p>
      <w:pPr>
        <w:pStyle w:val="Style16"/>
        <w:rPr/>
      </w:pPr>
      <w:r>
        <w:rPr>
          <w:rFonts w:eastAsia="Calibri" w:cs="Arial" w:ascii="Arial" w:hAnsi="Arial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Обеспечение надлежащего содержания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ний наружного освещения и их своевременный ремонт;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еленых насаждений  ;</w:t>
      </w:r>
    </w:p>
    <w:p>
      <w:pPr>
        <w:pStyle w:val="Style16"/>
        <w:rPr/>
      </w:pPr>
      <w:r>
        <w:rPr>
          <w:rFonts w:eastAsia="Calibri" w:cs="Arial" w:ascii="Arial" w:hAnsi="Arial"/>
          <w:lang w:eastAsia="en-US"/>
        </w:rPr>
        <w:t>2. Осуществить ликвидацию стихийных свалок.</w:t>
      </w:r>
    </w:p>
    <w:p>
      <w:pPr>
        <w:pStyle w:val="Style16"/>
        <w:rPr/>
      </w:pPr>
      <w:r>
        <w:rPr>
          <w:rFonts w:eastAsia="Calibri" w:cs="Arial" w:ascii="Arial" w:hAnsi="Arial"/>
          <w:lang w:eastAsia="en-US"/>
        </w:rPr>
        <w:t>3. Обеспечить приобретение и установку урн и скамеек в местах общественного польз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граждения кладбищ населенных пунктов.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Решение поставленных задач осуществляется путем: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ликвидации стихийных свалок на территории посёлка;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обустройства мест общего пользования 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Веретенинский сельсовет»  Железногорского района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ограмма будет реализовываться в течение 2018-2026 годов.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bCs/>
          <w:color w:val="000000"/>
          <w:sz w:val="30"/>
          <w:szCs w:val="30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pacing w:val="1"/>
          <w:sz w:val="30"/>
          <w:szCs w:val="30"/>
          <w:lang w:eastAsia="en-US"/>
        </w:rPr>
        <w:t>Перечень программных мероприятий</w:t>
      </w:r>
    </w:p>
    <w:p>
      <w:pPr>
        <w:pStyle w:val="Style16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lang w:eastAsia="en-US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ходе реализации Программы в 2018-2026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Arial" w:ascii="Arial" w:hAnsi="Arial"/>
          <w:b/>
          <w:bCs/>
          <w:spacing w:val="-4"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боснование ресурсного обеспечения Программы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Источником финансирования Программы является бюджет муниципального образования «Веретенинский  сельсовет»   Железногорского района Курской области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из бюд</w:t>
        <w:softHyphen/>
        <w:t>жета Веретенинского сельсовета  Железногор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Веретенинского сельсовета  Железногорского района  о бюджет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Веретенинского сельсовета Железногорского района Курской области на соответствующий финансовый год, мероприятия - уточняться.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На реализацию Программы в 2018-2026 годах необходимо денежных средств из местного бюджета 17789466,66 руб., в том числе: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468 50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4703053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– 4513843,38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135231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1826688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</w:rPr>
        <w:t>- в 2026 году – 3000000 руб.</w:t>
      </w: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Органом, ответственным за реализацию мероприятий программы является Администрация Веретенинского сельсовета  Железногорского района .</w:t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Координацию деятельности по реализации Программы осуществляет Администрация Веретенинского сельсовета  Железногорского район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Решение о внесении изменений в Программу или о досрочном прекращении ее реализации принимается Администрацией  Веретенинского сельсовета  Железногорского района .</w:t>
      </w:r>
    </w:p>
    <w:p>
      <w:pPr>
        <w:pStyle w:val="Normal"/>
        <w:rPr>
          <w:rFonts w:ascii="Arial" w:hAnsi="Arial" w:eastAsia="Calibri" w:cs="Arial"/>
          <w:spacing w:val="-2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</w:r>
    </w:p>
    <w:p>
      <w:pPr>
        <w:pStyle w:val="Normal"/>
        <w:spacing w:lineRule="atLeast" w:line="217" w:before="0" w:after="20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5 году по сравнению с 2017 годом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пиливание аварийных деревье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ликвидация стихий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hyperlink r:id="rId3">
        <w:r>
          <w:rPr>
            <w:rStyle w:val="InternetLink"/>
            <w:rFonts w:eastAsia="Calibri" w:cs="Arial" w:ascii="Arial" w:hAnsi="Arial"/>
            <w:lang w:eastAsia="en-US"/>
          </w:rPr>
          <w:t>Методика</w:t>
        </w:r>
      </w:hyperlink>
      <w:r>
        <w:rPr>
          <w:rFonts w:eastAsia="Calibri" w:cs="Arial" w:ascii="Arial" w:hAnsi="Arial"/>
          <w:lang w:eastAsia="en-US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необходимости значения целевых показателей будут уточняться. 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Контроль за ходом реализации Программ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онтроль за реализацией Программы осуществляет Администрация Веретенинского сельсовета  Железногорского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Веретенинского сельсовета  Железногорского района  осуществляет финансирование Программы и контроль расходования выделенных средств бюджета Веретенинского сельсовета  Железногорского  района  Курской област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Веретенинского сельсовета Железногорского района от  04.02.2014 г.  № 10 «Об утверждении </w:t>
      </w:r>
      <w:r>
        <w:rPr>
          <w:rFonts w:eastAsia="Calibri" w:cs="Arial" w:ascii="Arial" w:hAnsi="Arial"/>
          <w:bCs/>
          <w:lang w:eastAsia="en-US"/>
        </w:rPr>
        <w:t xml:space="preserve">порядка принятия решений о разработке муниципальных целевых программ </w:t>
      </w:r>
      <w:r>
        <w:rPr>
          <w:rFonts w:eastAsia="Calibri" w:cs="Arial" w:ascii="Arial" w:hAnsi="Arial"/>
          <w:lang w:eastAsia="en-US"/>
        </w:rPr>
        <w:t>Веретенинского сельсовета Железногорского района Курской области</w:t>
      </w:r>
      <w:r>
        <w:rPr>
          <w:rFonts w:eastAsia="Calibri" w:cs="Arial" w:ascii="Arial" w:hAnsi="Arial"/>
          <w:bCs/>
          <w:lang w:eastAsia="en-US"/>
        </w:rPr>
        <w:t xml:space="preserve">, их формирования, реализации и проведения оценки эффективности»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left="4536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 Веретенин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рогнозируемые значения целевых индикаторов и показателей «Благоустройство и содержание территории Веретенинского сельсовета  Железногорского района Курской области </w:t>
      </w:r>
      <w:r>
        <w:rPr/>
        <w:t>»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(2017 го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.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4536" w:hanging="0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Веретенинского   сельсовета  Железногорского района Курской области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мероприятий муниципальной целевой программы «Благоустройство и содержание территории  Веретенинского сельсовета  Железногорского  района Курской области </w:t>
      </w:r>
      <w:r>
        <w:rPr/>
        <w:t>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3"/>
        <w:gridCol w:w="992"/>
        <w:gridCol w:w="567"/>
        <w:gridCol w:w="567"/>
        <w:gridCol w:w="567"/>
        <w:gridCol w:w="567"/>
        <w:gridCol w:w="567"/>
        <w:gridCol w:w="567"/>
        <w:gridCol w:w="567"/>
        <w:gridCol w:w="960"/>
        <w:gridCol w:w="1025"/>
        <w:gridCol w:w="850"/>
        <w:gridCol w:w="1276"/>
      </w:tblGrid>
      <w:tr>
        <w:trPr>
          <w:trHeight w:val="5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овета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овета</w:t>
            </w:r>
          </w:p>
        </w:tc>
      </w:tr>
      <w:tr>
        <w:trPr>
          <w:trHeight w:val="50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держание и ремонт линий наружного освещения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оплата уличного освещ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4395" w:firstLine="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spacing w:lineRule="auto" w:line="276" w:before="0" w:after="200"/>
        <w:ind w:left="4395" w:firstLine="8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 содержание территории Веретенинского сельсовета Железногор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Методи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ценки эффективности реализации к муниципальной целевой программе «Благоустройство и содержание территории Веретенинского сельсовета  Железногорского района Курской области на 2018-2026 годы»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эффективности реализации Программы (далее - оценка) осуществляется  заказчиком муниципальной целевой «Благоустройство и содержание территории Веретенинского сельсовета Железногорского района Курской области на 2018-2024 годы» по итогам ее исполнения за отчетный период и будет производиться путем сравнения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3"/>
        <w:rPr/>
      </w:pPr>
      <w:r>
        <w:rPr/>
        <w:t>Критерии оценки эффективности реализации долгосрочной целевой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Веретенин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По результатам оценки эффективности реализации муниципальной программы Главой Веретенин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12:00Z</dcterms:created>
  <dc:creator>Admin</dc:creator>
  <dc:description/>
  <cp:keywords/>
  <dc:language>en-US</dc:language>
  <cp:lastModifiedBy>User</cp:lastModifiedBy>
  <cp:lastPrinted>2019-10-30T15:34:00Z</cp:lastPrinted>
  <dcterms:modified xsi:type="dcterms:W3CDTF">2024-02-17T17:12:00Z</dcterms:modified>
  <cp:revision>2</cp:revision>
  <dc:subject/>
  <dc:title>МУНИЦИПАЛЬНОЕ ОБРАЗОВАНИЕ «КАРМАНОВСКИЙ СЕЛЬСОВЕТ»</dc:title>
</cp:coreProperties>
</file>