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ВЕРЕТ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25.12.2022г. № </w:t>
      </w:r>
      <w:r>
        <w:rPr>
          <w:rFonts w:cs="Arial" w:ascii="Arial" w:hAnsi="Arial"/>
          <w:color w:val="FF0000"/>
          <w:sz w:val="32"/>
          <w:szCs w:val="32"/>
        </w:rPr>
        <w:t>91</w:t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Веретенинского сельсовета от 09.01.2014г. № 3«Об утверждении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</w:rPr>
        <w:t>Руководствуясь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Веретенинский сельсовет» Железногорского района Курской области, Администрация Веретенинского сельсовета Железногорского район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Внести следующие изменения в постановление  Администрации Веретенинского сельсовета Железногорского района от 09.01.2014г. № 3 «Об утверждении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 </w:t>
      </w:r>
      <w:r>
        <w:rPr>
          <w:rFonts w:cs="Arial" w:ascii="Arial" w:hAnsi="Arial"/>
          <w:color w:val="FF0000"/>
        </w:rPr>
        <w:t>(с последующими изменениями и дополнениями)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В паспорте муниципальной программы в пункте «Сроки реализации программы» слова «2014-2025 годы» заменить словами «2014-2026 годы». </w:t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</w:rPr>
        <w:t>2) В паспорте муниципальной программы пункт «Объемы и источники финансирования программы» изложить в следующей редакции:</w:t>
      </w:r>
    </w:p>
    <w:p>
      <w:pPr>
        <w:pStyle w:val="Normal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945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ъем финансирования программы, за счет средств бюджета муниципального образования «Веретенинский сельсовет»  на 2014-2026 годы ожидается в сумме – </w:t>
            </w:r>
            <w:r>
              <w:rPr>
                <w:rFonts w:cs="Arial" w:ascii="Arial" w:hAnsi="Arial"/>
                <w:lang w:bidi="ru-RU"/>
              </w:rPr>
              <w:t>336 403 руб., в,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bidi="ru-RU"/>
              </w:rPr>
              <w:t xml:space="preserve"> </w:t>
            </w:r>
            <w:r>
              <w:rPr>
                <w:rFonts w:cs="Arial" w:ascii="Arial" w:hAnsi="Arial"/>
                <w:lang w:bidi="ru-RU"/>
              </w:rPr>
              <w:t xml:space="preserve">2014 год – 12 000 руб., </w:t>
            </w:r>
          </w:p>
          <w:p>
            <w:pPr>
              <w:pStyle w:val="Normal"/>
              <w:jc w:val="both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2015 год – 8  300 руб.,</w:t>
            </w:r>
          </w:p>
          <w:p>
            <w:pPr>
              <w:pStyle w:val="Normal"/>
              <w:jc w:val="both"/>
              <w:rPr>
                <w:rFonts w:ascii="Arial" w:hAnsi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  <w:t xml:space="preserve"> </w:t>
            </w:r>
            <w:r>
              <w:rPr>
                <w:rFonts w:cs="Arial" w:ascii="Arial" w:hAnsi="Arial"/>
                <w:lang w:bidi="ru-RU"/>
              </w:rPr>
              <w:t>2016 год – 10 000 руб.;</w:t>
            </w:r>
          </w:p>
          <w:p>
            <w:pPr>
              <w:pStyle w:val="Normal"/>
              <w:jc w:val="both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2017 год – 10 000руб.;</w:t>
            </w:r>
          </w:p>
          <w:p>
            <w:pPr>
              <w:pStyle w:val="Normal"/>
              <w:jc w:val="both"/>
              <w:rPr>
                <w:rFonts w:ascii="Arial" w:hAnsi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  <w:t xml:space="preserve"> </w:t>
            </w:r>
            <w:r>
              <w:rPr>
                <w:rFonts w:cs="Arial" w:ascii="Arial" w:hAnsi="Arial"/>
                <w:lang w:bidi="ru-RU"/>
              </w:rPr>
              <w:t>2018 год – 69603 .руб.,</w:t>
            </w:r>
          </w:p>
          <w:p>
            <w:pPr>
              <w:pStyle w:val="Normal"/>
              <w:jc w:val="both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2019год – 30600. руб.;</w:t>
            </w:r>
          </w:p>
          <w:p>
            <w:pPr>
              <w:pStyle w:val="Normal"/>
              <w:jc w:val="both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2020 год -10300 руб.;</w:t>
            </w:r>
          </w:p>
          <w:p>
            <w:pPr>
              <w:pStyle w:val="Normal"/>
              <w:jc w:val="both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2021 год -30600 руб.</w:t>
            </w:r>
          </w:p>
          <w:p>
            <w:pPr>
              <w:pStyle w:val="Normal"/>
              <w:jc w:val="both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2022 год -25000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bidi="ru-RU"/>
              </w:rPr>
              <w:t>2023 год – 65000 руб;</w:t>
            </w:r>
          </w:p>
          <w:p>
            <w:pPr>
              <w:pStyle w:val="Normal"/>
              <w:jc w:val="both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2024 год – 25000 руб.</w:t>
            </w:r>
          </w:p>
          <w:p>
            <w:pPr>
              <w:pStyle w:val="Normal"/>
              <w:jc w:val="both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2025 год – 25000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25000 руб.</w:t>
            </w:r>
          </w:p>
        </w:tc>
      </w:tr>
    </w:tbl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) В последнем абзаце раздела 2 слов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«2014-2025 годы» заменить словами «2014-2026 годы».</w:t>
      </w:r>
    </w:p>
    <w:p>
      <w:pPr>
        <w:pStyle w:val="Normal"/>
        <w:ind w:right="-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в разделе 3 в таблице №2 добавить графу, «2026 год». Таблицу изложить в новой редакции.</w:t>
      </w:r>
    </w:p>
    <w:p>
      <w:pPr>
        <w:pStyle w:val="Normal"/>
        <w:ind w:right="-5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) Второй  абзац раздела 5 «Ресурсное обеспечение программы» изложить с следующей редакции: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</w:rPr>
        <w:tab/>
        <w:t>Общий объем финансирования программы составляет 336 803 руб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Третий  абзац раздела 5 «Ресурсное обеспечение программы» изложить с следующей редакции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«Объемы финансирования программы по годам реализации приведены в таблице №3:</w:t>
      </w:r>
    </w:p>
    <w:p>
      <w:pPr>
        <w:pStyle w:val="ConsPlusNormal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center"/>
        <w:rPr/>
      </w:pPr>
      <w:r>
        <w:rPr>
          <w:sz w:val="24"/>
          <w:szCs w:val="24"/>
        </w:rPr>
        <w:t>Объем финансирования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   на 2014 - 2026</w:t>
      </w:r>
      <w:r>
        <w:rPr/>
        <w:t xml:space="preserve"> годы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</w:rPr>
              <w:t>(тыс.руб.)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</w:rPr>
              <w:t>1. Обеспечение первичных мер пожарной безопасности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</w:rPr>
              <w:t>3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</w:tbl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Муниципальную программу «Снижение рисков и смягчение последствий ЧС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природного и техногенного характера на территории Веретенинского сельсовета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Железногорского района Курской области» читать в новой редакции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прилагается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Настоящее постановление вступает в силу со дня его подписания и подлежит официальному опубликованию на официальном сайте в сети «Интернет»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Глава Веретенинского сельсовет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елезногорского района</w:t>
        <w:tab/>
        <w:tab/>
        <w:tab/>
        <w:tab/>
        <w:t xml:space="preserve">   </w:t>
        <w:tab/>
        <w:tab/>
        <w:t>В.В.Нефедов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720" w:right="720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8355</wp:posOffset>
                </wp:positionH>
                <wp:positionV relativeFrom="page">
                  <wp:posOffset>1085850</wp:posOffset>
                </wp:positionV>
                <wp:extent cx="6138545" cy="1551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155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133"/>
                              <w:ind w:left="5120" w:hanging="0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5" w:before="0" w:after="220"/>
                              <w:ind w:left="5000" w:firstLine="280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постановлением Главы администрации Веретенинского сельсовета Железногор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5000" w:hanging="0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 xml:space="preserve">от 09. 01. 2014 года 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rFonts w:eastAsia="Arial Unicode MS" w:cs="Arial" w:ascii="Arial" w:hAnsi="Arial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122.15pt;mso-wrap-distance-left:0pt;mso-wrap-distance-right:0pt;mso-wrap-distance-top:0pt;mso-wrap-distance-bottom:0pt;margin-top:85.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 w:before="0" w:after="133"/>
                        <w:ind w:left="5120" w:hanging="0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5" w:before="0" w:after="220"/>
                        <w:ind w:left="5000" w:firstLine="280"/>
                        <w:rPr/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постановлением Главы администрации Веретенинского сельсовета Железногорского района Курской области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ind w:left="5000" w:hanging="0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 xml:space="preserve">от 09. 01. 2014 года </w:t>
                      </w:r>
                      <w:r>
                        <w:rPr>
                          <w:rFonts w:eastAsia="Arial Unicode MS" w:cs="Arial" w:ascii="Arial" w:hAnsi="Arial"/>
                          <w:lang w:val="en-US" w:eastAsia="en-US" w:bidi="en-US"/>
                        </w:rPr>
                        <w:t>N</w:t>
                      </w:r>
                      <w:r>
                        <w:rPr>
                          <w:rFonts w:eastAsia="Arial Unicode MS" w:cs="Arial" w:ascii="Arial" w:hAnsi="Arial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8355</wp:posOffset>
                </wp:positionH>
                <wp:positionV relativeFrom="page">
                  <wp:posOffset>3756660</wp:posOffset>
                </wp:positionV>
                <wp:extent cx="6138545" cy="21348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213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193"/>
                              <w:ind w:left="3780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bidi="ru-RU"/>
                              </w:rPr>
                              <w:t>МУНИЦИПАЛЬНАЯ ПРОГРАМ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14" w:before="0" w:after="307"/>
                              <w:ind w:left="1360" w:hanging="36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bidi="ru-RU"/>
                              </w:rPr>
                              <w:t>«СНИЖЕНИЕ РИСКОВ И СМЯГЧЕНИЕ ПОСЛЕДСТВИЙ ЧРЕЗВЫЧАЙНЫХ СИТУАЦИЙ ПРИРОДНОГО И ТЕХНОГЕННОГО ХАРАКТЕ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212"/>
                              <w:ind w:left="1360" w:hanging="36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bidi="ru-RU"/>
                              </w:rPr>
                              <w:t>на территории Веретенинского сельсовета Железногорск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322"/>
                              <w:ind w:left="3780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bidi="ru-RU"/>
                              </w:rPr>
                              <w:t>Кур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168.1pt;mso-wrap-distance-left:0pt;mso-wrap-distance-right:0pt;mso-wrap-distance-top:0pt;mso-wrap-distance-bottom:0pt;margin-top:295.8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80" w:before="0" w:after="193"/>
                        <w:ind w:left="3780" w:hanging="0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8"/>
                          <w:szCs w:val="28"/>
                          <w:lang w:bidi="ru-RU"/>
                        </w:rPr>
                        <w:t>МУНИЦИПАЛЬНАЯ ПРОГРАММА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14" w:before="0" w:after="307"/>
                        <w:ind w:left="1360" w:hanging="36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8"/>
                          <w:szCs w:val="28"/>
                          <w:lang w:bidi="ru-RU"/>
                        </w:rPr>
                        <w:t>«СНИЖЕНИЕ РИСКОВ И СМЯГЧЕНИЕ ПОСЛЕДСТВИЙ ЧРЕЗВЫЧАЙНЫХ СИТУАЦИЙ ПРИРОДНОГО И ТЕХНОГЕННОГО ХАРАКТЕРА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 w:before="0" w:after="212"/>
                        <w:ind w:left="1360" w:hanging="36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8"/>
                          <w:szCs w:val="28"/>
                          <w:lang w:bidi="ru-RU"/>
                        </w:rPr>
                        <w:t>на территории Веретенинского сельсовета Железногорского района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 w:before="0" w:after="322"/>
                        <w:ind w:left="3780" w:hanging="0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8"/>
                          <w:szCs w:val="28"/>
                          <w:lang w:bidi="ru-RU"/>
                        </w:rPr>
                        <w:t>Кур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73200</wp:posOffset>
                </wp:positionH>
                <wp:positionV relativeFrom="page">
                  <wp:posOffset>10457180</wp:posOffset>
                </wp:positionV>
                <wp:extent cx="298450" cy="209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" w:hAnsi="Arial Unicode MS" w:eastAsia="Arial Unicode MS" w:cs="Arial Unicode MS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.65pt;mso-wrap-distance-left:0pt;mso-wrap-distance-right:0pt;mso-wrap-distance-top:0pt;mso-wrap-distance-bottom:0pt;margin-top:823.4pt;mso-position-vertical-relative:page;margin-left:11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 Unicode MS" w:hAnsi="Arial Unicode MS" w:eastAsia="Arial Unicode MS" w:cs="Arial Unicode MS"/>
                          <w:lang w:bidi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lang w:bidi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940175</wp:posOffset>
                </wp:positionH>
                <wp:positionV relativeFrom="page">
                  <wp:posOffset>229235</wp:posOffset>
                </wp:positionV>
                <wp:extent cx="98425" cy="209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 Unicode MS" w:hAnsi="Arial Unicode MS" w:eastAsia="Arial Unicode MS" w:cs="Arial Unicode MS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lang w:bidi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5pt;height:1.65pt;mso-wrap-distance-left:0pt;mso-wrap-distance-right:0pt;mso-wrap-distance-top:0pt;mso-wrap-distance-bottom:0pt;margin-top:18.05pt;mso-position-vertical-relative:page;margin-left:31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rFonts w:ascii="Arial Unicode MS" w:hAnsi="Arial Unicode MS" w:eastAsia="Arial Unicode MS" w:cs="Arial Unicode MS"/>
                          <w:lang w:bidi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lang w:bidi="ru-RU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42315</wp:posOffset>
                </wp:positionH>
                <wp:positionV relativeFrom="page">
                  <wp:posOffset>753110</wp:posOffset>
                </wp:positionV>
                <wp:extent cx="6589395" cy="146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939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51"/>
                              <w:gridCol w:w="7015"/>
                            </w:tblGrid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34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360"/>
                                    <w:ind w:left="1500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bidi="ru-RU"/>
                                    </w:rPr>
                                    <w:t>ПАСПОР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36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bidi="ru-RU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bidi="ru-RU"/>
                                    </w:rPr>
                                    <w:t>ПРОГРАММ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5pt;height:1.15pt;mso-wrap-distance-left:0pt;mso-wrap-distance-right:0pt;mso-wrap-distance-top:0pt;mso-wrap-distance-bottom:0pt;margin-top:59.3pt;mso-position-vertical-relative:page;margin-left:58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51"/>
                        <w:gridCol w:w="7015"/>
                      </w:tblGrid>
                      <w:tr>
                        <w:trPr>
                          <w:trHeight w:val="950" w:hRule="exact"/>
                        </w:trPr>
                        <w:tc>
                          <w:tcPr>
                            <w:tcW w:w="34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01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360"/>
                              <w:ind w:left="150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bidi="ru-RU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36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bidi="ru-RU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bidi="ru-RU"/>
                              </w:rPr>
                              <w:t>ПРОГРАММЫ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eastAsia="Arial Unicode MS" w:cs="Arial"/>
          <w:lang w:bidi="ru-RU"/>
        </w:rPr>
      </w:pPr>
      <w:r>
        <w:rPr>
          <w:rFonts w:eastAsia="Arial Unicode MS" w:cs="Arial" w:ascii="Arial" w:hAnsi="Arial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33425</wp:posOffset>
                </wp:positionH>
                <wp:positionV relativeFrom="page">
                  <wp:posOffset>1984375</wp:posOffset>
                </wp:positionV>
                <wp:extent cx="6598920" cy="87210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872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46"/>
                              <w:gridCol w:w="6946"/>
                            </w:tblGrid>
                            <w:tr>
                              <w:trPr>
                                <w:trHeight w:val="1142" w:hRule="exact"/>
                              </w:trPr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/>
                                    <w:ind w:firstLine="16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Наименование главного распорядителя бюджетных средств -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3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Администрация Веретенинского сельсовета Железногор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7" w:hRule="exact"/>
                              </w:trPr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0" w:after="6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val="en-US" w:eastAsia="en-US" w:bidi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Наименование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6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val="en-US" w:eastAsia="en-US" w:bidi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3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«Снижение рисков и смягчение последствий чрезвычайных ситуаций природного и техногенного характера на территории Веретенинского сельсовета Железногорского района Курской област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! Исполнители основных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shd w:fill="FFFFFF" w:val="clear"/>
                                      <w:lang w:bidi="ru-RU"/>
                                    </w:rPr>
                                    <w:t>Муниципальное казенное учреждение «Управление хозяйственного   обслуживания» Веретенинского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34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firstLine="16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мероприятий программы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shd w:fill="FFFFFF" w:val="clear"/>
                                      <w:lang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shd w:fill="FFFFFF" w:val="clear"/>
                                      <w:lang w:bidi="ru-RU"/>
                                    </w:rPr>
                                    <w:t>Железногорского район Ку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6" w:hRule="exact"/>
                              </w:trPr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00"/>
                                    <w:ind w:firstLine="16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FFFFFF" w:val="clear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firstLine="16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Цели и задачи программы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0" w:after="240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Цель программы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240" w:after="120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Повышение качества жизни населения Веретенинского сельсовет посредством снижения риска и смягчения последствий чрезвычайных ситуаций природного и техногенного характер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120" w:after="240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Задачи программы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240" w:after="120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выполнение мероприятий в области гражданской оборот предупреждения и ликвидации последствий чрезвычайных ситуаций в границах муниципального образования «Веретенинский сельсовет Железногорского района Курской област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68" w:leader="none"/>
                                    </w:tabs>
                                    <w:spacing w:lineRule="exact" w:line="288" w:before="120" w:after="120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осуществление мониторинга безопасности и чрезвычайных ситуаций в границах муниципального образования «Веретенинский сельсовет Железногорского района Курской област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63" w:leader="none"/>
                                    </w:tabs>
                                    <w:spacing w:lineRule="exact" w:line="293" w:before="120" w:after="120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осуществление оповещения и информирования населения об угрозе возникновения или возникновении чрезвычайных ситуаци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11" w:leader="none"/>
                                    </w:tabs>
                                    <w:spacing w:lineRule="exact" w:line="288" w:before="120" w:after="120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обучение населения в области гражданской обороны, защиты с чрезвычайных ситуаций и пожарной безопас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82" w:leader="none"/>
                                    </w:tabs>
                                    <w:spacing w:lineRule="exact" w:line="298" w:before="120" w:after="12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обеспечение первичных мер пожарной безопасности населения границах муниципального образования «Веретенинский сельсовет Железногорского района Курской области 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exact" w:line="302" w:before="120" w:after="120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осуществление мероприятий по обеспечению безопасности людей на водных объектах, охране их жизни и здоровь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20" w:leader="none"/>
                                    </w:tabs>
                                    <w:spacing w:lineRule="exact" w:line="200" w:before="120" w:after="240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осуществление мероприятий в области гражданской обороны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240" w:after="0"/>
                                    <w:ind w:firstLine="440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совершенствование системы экстренного реагирования к возникновение чрезвычайных ситуаций природного и техногенного характера на территории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pt;height:686.7pt;mso-wrap-distance-left:0pt;mso-wrap-distance-right:0pt;mso-wrap-distance-top:0pt;mso-wrap-distance-bottom:0pt;margin-top:156.25pt;mso-position-vertical-relative:page;margin-left:57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46"/>
                        <w:gridCol w:w="6946"/>
                      </w:tblGrid>
                      <w:tr>
                        <w:trPr>
                          <w:trHeight w:val="1142" w:hRule="exact"/>
                        </w:trPr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ind w:firstLine="16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Наименование главного распорядителя бюджетных средств -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3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Администрация Веретенинского сельсовета Железногорского района</w:t>
                            </w:r>
                          </w:p>
                        </w:tc>
                      </w:tr>
                      <w:tr>
                        <w:trPr>
                          <w:trHeight w:val="1207" w:hRule="exact"/>
                        </w:trPr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 w:before="0" w:after="6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val="en-US" w:eastAsia="en-US" w:bidi="en-US"/>
                              </w:rPr>
                              <w:t xml:space="preserve">j </w:t>
                            </w: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Наименование 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60" w:after="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val="en-US" w:eastAsia="en-US" w:bidi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3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«Снижение рисков и смягчение последствий чрезвычайных ситуаций природного и техногенного характера на территории Веретенинского сельсовета Железногорского района Курской области»</w:t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! Исполнители основных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shd w:fill="FFFFFF" w:val="clear"/>
                                <w:lang w:bidi="ru-RU"/>
                              </w:rPr>
                              <w:t>Муниципальное казенное учреждение «Управление хозяйственного   обслуживания» Веретенинского сельсовета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34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firstLine="16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мероприятий программы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shd w:fill="FFFFFF" w:val="clear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shd w:fill="FFFFFF" w:val="clear"/>
                                <w:lang w:bidi="ru-RU"/>
                              </w:rPr>
                              <w:t>Железногорского район Курской области</w:t>
                            </w:r>
                          </w:p>
                        </w:tc>
                      </w:tr>
                      <w:tr>
                        <w:trPr>
                          <w:trHeight w:val="10246" w:hRule="exact"/>
                        </w:trPr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00"/>
                              <w:ind w:firstLine="16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2"/>
                                <w:szCs w:val="22"/>
                                <w:shd w:fill="FFFFFF" w:val="clear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firstLine="16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Цели и задачи программы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 w:before="0" w:after="24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Цель программы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 w:before="240" w:after="12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Повышение качества жизни населения Веретенинского сельсовет посредством снижения риска и смягчения последствий чрезвычайных ситуаций природного и техногенного характер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120" w:after="24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Задачи программы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 w:before="240" w:after="12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выполнение мероприятий в области гражданской оборот предупреждения и ликвидации последствий чрезвычайных ситуаций в границах муниципального образования «Веретенинский сельсовет Железногорского района Курской област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68" w:leader="none"/>
                              </w:tabs>
                              <w:spacing w:lineRule="exact" w:line="288" w:before="120" w:after="12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осуществление мониторинга безопасности и чрезвычайных ситуаций в границах муниципального образования «Веретенинский сельсовет Железногорского района Курской област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63" w:leader="none"/>
                              </w:tabs>
                              <w:spacing w:lineRule="exact" w:line="293" w:before="120" w:after="12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осуществление оповещения и информирования населения об угрозе возникновения или возникновении чрезвычайных ситуац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11" w:leader="none"/>
                              </w:tabs>
                              <w:spacing w:lineRule="exact" w:line="288" w:before="120" w:after="12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обучение населения в области гражданской обороны, защиты с чрезвычайных ситуаций и пожарной безопасност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2" w:leader="none"/>
                              </w:tabs>
                              <w:spacing w:lineRule="exact" w:line="298" w:before="120" w:after="12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обеспечение первичных мер пожарной безопасности населения границах муниципального образования «Веретенинский сельсовет Железногорского района Курской области 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exact" w:line="302" w:before="120" w:after="12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осуществление мероприятий по обеспечению безопасности людей на водных объектах, охране их жизни и здоровь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20" w:leader="none"/>
                              </w:tabs>
                              <w:spacing w:lineRule="exact" w:line="200" w:before="120" w:after="24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осуществление мероприятий в области гражданской оборон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 w:before="240" w:after="0"/>
                              <w:ind w:firstLine="44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совершенствование системы экстренного реагирования к возникновение чрезвычайных ситуаций природного и техногенного характера на территории;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53815</wp:posOffset>
                </wp:positionH>
                <wp:positionV relativeFrom="page">
                  <wp:posOffset>226060</wp:posOffset>
                </wp:positionV>
                <wp:extent cx="85725" cy="1397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1pt;mso-wrap-distance-left:0pt;mso-wrap-distance-right:0pt;mso-wrap-distance-top:0pt;mso-wrap-distance-bottom:0pt;margin-top:17.8pt;mso-position-vertical-relative:page;margin-left:30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68655</wp:posOffset>
                </wp:positionH>
                <wp:positionV relativeFrom="page">
                  <wp:posOffset>703580</wp:posOffset>
                </wp:positionV>
                <wp:extent cx="6586855" cy="106807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855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37"/>
                              <w:gridCol w:w="6936"/>
                            </w:tblGrid>
                            <w:tr>
                              <w:trPr>
                                <w:trHeight w:val="1493" w:hRule="exact"/>
                              </w:trPr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3" w:before="240" w:after="0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- повышение готовности спасательных служб к действиям п предназначению на территории муниципального образования «Веретенинский сельсовет» Железногорского района Курской област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2" w:hRule="exact"/>
                              </w:trPr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3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Перечень основных мероприятий программы</w:t>
                                  </w:r>
                                </w:p>
                              </w:tc>
                              <w:tc>
                                <w:tcPr>
                                  <w:tcW w:w="6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202" w:leader="none"/>
                                    </w:tabs>
                                    <w:spacing w:lineRule="exact" w:line="288" w:before="0" w:after="120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мероприятия по развитию систем информирования и оповещения населения, проживающего на территории муниципального образования «Веретенинский сельсовет» Железногорского район Курской области 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39" w:leader="none"/>
                                    </w:tabs>
                                    <w:spacing w:lineRule="exact" w:line="288" w:before="120" w:after="120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оснащение оборудованием и развитие материально-технической баз МКУ «Управление хозяйственного обслуживания» Веретенинского сельсовета Железногорского района Курской области»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68" w:leader="none"/>
                                    </w:tabs>
                                    <w:spacing w:lineRule="exact" w:line="288" w:before="120" w:after="0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обеспечение первичных мер пожарной безопасности на территории муниципального образования «Веретенинский сельсовет Железногорского района Курской област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Сроки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6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2014 - 2026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7" w:hRule="exact"/>
                              </w:trPr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3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Объёмы и источники финансирования программы</w:t>
                                  </w:r>
                                </w:p>
                              </w:tc>
                              <w:tc>
                                <w:tcPr>
                                  <w:tcW w:w="6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Объём финансирования программы, за счет средств бюджет муниципального образования «Веретенинский сельсовет» на 2014-2026 годы ожидается в сумме -336 403 руб., в,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hd w:fill="FFFFFF" w:val="clear"/>
                                      <w:lang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 xml:space="preserve">2014 год – 12 000 руб.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/>
                                    <w:jc w:val="both"/>
                                    <w:rPr>
                                      <w:rFonts w:ascii="Arial" w:hAnsi="Arial" w:eastAsia="Calibri" w:cs="Arial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2015 год – 8  300 руб.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/>
                                    <w:jc w:val="both"/>
                                    <w:rPr>
                                      <w:rFonts w:ascii="Arial" w:hAnsi="Arial" w:eastAsia="Calibri" w:cs="Arial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hd w:fill="FFFFFF" w:val="clear"/>
                                      <w:lang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2016 год – 10 000 руб.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/>
                                    <w:jc w:val="both"/>
                                    <w:rPr>
                                      <w:rFonts w:ascii="Arial" w:hAnsi="Arial" w:eastAsia="Calibri" w:cs="Arial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2017 год – 10 000руб.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/>
                                    <w:jc w:val="both"/>
                                    <w:rPr>
                                      <w:rFonts w:ascii="Arial" w:hAnsi="Arial" w:eastAsia="Calibri" w:cs="Arial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hd w:fill="FFFFFF" w:val="clear"/>
                                      <w:lang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2018 год – 69603 .руб.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/>
                                    <w:jc w:val="both"/>
                                    <w:rPr>
                                      <w:rFonts w:ascii="Arial" w:hAnsi="Arial" w:eastAsia="Calibri" w:cs="Arial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2019год – 30600. руб.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/>
                                    <w:jc w:val="both"/>
                                    <w:rPr>
                                      <w:rFonts w:ascii="Arial" w:hAnsi="Arial" w:eastAsia="Calibri" w:cs="Arial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2020 год -10300 руб.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/>
                                    <w:jc w:val="both"/>
                                    <w:rPr>
                                      <w:rFonts w:ascii="Arial" w:hAnsi="Arial" w:eastAsia="Calibri" w:cs="Arial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2021 год -30600 руб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/>
                                    <w:jc w:val="both"/>
                                    <w:rPr>
                                      <w:rFonts w:ascii="Arial" w:hAnsi="Arial" w:eastAsia="Calibri" w:cs="Arial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2022 год -25000 руб.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/>
                                    <w:jc w:val="both"/>
                                    <w:rPr>
                                      <w:rFonts w:ascii="Arial" w:hAnsi="Arial" w:eastAsia="Calibri" w:cs="Arial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2023 год – 65000 руб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/>
                                    <w:jc w:val="both"/>
                                    <w:rPr>
                                      <w:rFonts w:ascii="Arial" w:hAnsi="Arial" w:eastAsia="Calibri" w:cs="Arial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2024 год – 25000 руб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/>
                                    <w:jc w:val="both"/>
                                    <w:rPr>
                                      <w:rFonts w:ascii="Arial" w:hAnsi="Arial" w:eastAsia="Calibri" w:cs="Arial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2025 год – 25000 руб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/>
                                    <w:jc w:val="both"/>
                                    <w:rPr>
                                      <w:rFonts w:ascii="Arial" w:hAnsi="Arial" w:eastAsia="Calibri" w:cs="Arial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2026 год – 2500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3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Ожидаемые результаты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6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4" w:hRule="exact"/>
                              </w:trPr>
                              <w:tc>
                                <w:tcPr>
                                  <w:tcW w:w="34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0" w:after="240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Реализация настоящей Программы позволит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92" w:leader="none"/>
                                    </w:tabs>
                                    <w:spacing w:lineRule="exact" w:line="302" w:before="240" w:after="120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снизить гибель людей от чрезвычайных ситуаций и происшествий различного масштаба и характера 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120" w:after="240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на 4 %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20" w:leader="none"/>
                                    </w:tabs>
                                    <w:spacing w:lineRule="exact" w:line="200" w:before="240" w:after="240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снизить количество пострадавшего населения на 10 %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9" w:leader="none"/>
                                    </w:tabs>
                                    <w:spacing w:lineRule="exact" w:line="298" w:before="240" w:after="120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снизить время реагирования спасателей на чрезвычайные ситуации происшествия с 25 мин. до 10,0 мин.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15" w:leader="none"/>
                                    </w:tabs>
                                    <w:spacing w:lineRule="exact" w:line="200" w:before="120" w:after="240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увеличить количество спасённых граждан или происшествий 20%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15" w:leader="none"/>
                                    </w:tabs>
                                    <w:spacing w:lineRule="exact" w:line="200" w:before="240" w:after="0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увеличить количество оповещаемого населения - с 7% до 95%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5pt;height:841pt;mso-wrap-distance-left:0pt;mso-wrap-distance-right:0pt;mso-wrap-distance-top:0pt;mso-wrap-distance-bottom:0pt;margin-top:55.4pt;mso-position-vertical-relative:page;margin-left:52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37"/>
                        <w:gridCol w:w="6936"/>
                      </w:tblGrid>
                      <w:tr>
                        <w:trPr>
                          <w:trHeight w:val="1493" w:hRule="exact"/>
                        </w:trPr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6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3" w:before="240" w:after="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- повышение готовности спасательных служб к действиям п предназначению на территории муниципального образования «Веретенинский сельсовет» Железногорского района Курской области;</w:t>
                            </w:r>
                          </w:p>
                        </w:tc>
                      </w:tr>
                      <w:tr>
                        <w:trPr>
                          <w:trHeight w:val="4282" w:hRule="exact"/>
                        </w:trPr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3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Перечень основных мероприятий программы</w:t>
                            </w:r>
                          </w:p>
                        </w:tc>
                        <w:tc>
                          <w:tcPr>
                            <w:tcW w:w="6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02" w:leader="none"/>
                              </w:tabs>
                              <w:spacing w:lineRule="exact" w:line="288" w:before="0" w:after="12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мероприятия по развитию систем информирования и оповещения населения, проживающего на территории муниципального образования «Веретенинский сельсовет» Железногорского район Курской области 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39" w:leader="none"/>
                              </w:tabs>
                              <w:spacing w:lineRule="exact" w:line="288" w:before="120" w:after="12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оснащение оборудованием и развитие материально-технической баз МКУ «Управление хозяйственного обслуживания» Веретенинского сельсовета Железногорского района Курской области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68" w:leader="none"/>
                              </w:tabs>
                              <w:spacing w:lineRule="exact" w:line="288" w:before="120" w:after="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обеспечение первичных мер пожарной безопасности на территории муниципального образования «Веретенинский сельсовет Железногорского района Курской области;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Сроки реализации программы</w:t>
                            </w:r>
                          </w:p>
                        </w:tc>
                        <w:tc>
                          <w:tcPr>
                            <w:tcW w:w="6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2014 - 2026 годы</w:t>
                            </w:r>
                          </w:p>
                        </w:tc>
                      </w:tr>
                      <w:tr>
                        <w:trPr>
                          <w:trHeight w:val="4987" w:hRule="exact"/>
                        </w:trPr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3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Объёмы и источники финансирования программы</w:t>
                            </w:r>
                          </w:p>
                        </w:tc>
                        <w:tc>
                          <w:tcPr>
                            <w:tcW w:w="6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both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Объём финансирования программы, за счет средств бюджет муниципального образования «Веретенинский сельсовет» на 2014-2026 годы ожидается в сумме -336 403 руб., в, том числ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hd w:fill="FFFFFF" w:val="clear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 xml:space="preserve">2014 год – 12 000 руб.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both"/>
                              <w:rPr>
                                <w:rFonts w:ascii="Arial" w:hAnsi="Arial" w:eastAsia="Calibri" w:cs="Arial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2015 год – 8  300 руб.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both"/>
                              <w:rPr>
                                <w:rFonts w:ascii="Arial" w:hAnsi="Arial" w:eastAsia="Calibri" w:cs="Arial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hd w:fill="FFFFFF" w:val="clear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2016 год – 10 000 руб.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both"/>
                              <w:rPr>
                                <w:rFonts w:ascii="Arial" w:hAnsi="Arial" w:eastAsia="Calibri" w:cs="Arial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2017 год – 10 000руб.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both"/>
                              <w:rPr>
                                <w:rFonts w:ascii="Arial" w:hAnsi="Arial" w:eastAsia="Calibri" w:cs="Arial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hd w:fill="FFFFFF" w:val="clear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2018 год – 69603 .руб.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both"/>
                              <w:rPr>
                                <w:rFonts w:ascii="Arial" w:hAnsi="Arial" w:eastAsia="Calibri" w:cs="Arial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2019год – 30600. руб.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both"/>
                              <w:rPr>
                                <w:rFonts w:ascii="Arial" w:hAnsi="Arial" w:eastAsia="Calibri" w:cs="Arial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2020 год -10300 руб.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both"/>
                              <w:rPr>
                                <w:rFonts w:ascii="Arial" w:hAnsi="Arial" w:eastAsia="Calibri" w:cs="Arial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2021 год -30600 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both"/>
                              <w:rPr>
                                <w:rFonts w:ascii="Arial" w:hAnsi="Arial" w:eastAsia="Calibri" w:cs="Arial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2022 год -25000 руб.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both"/>
                              <w:rPr>
                                <w:rFonts w:ascii="Arial" w:hAnsi="Arial" w:eastAsia="Calibri" w:cs="Arial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2023 год – 65000 руб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both"/>
                              <w:rPr>
                                <w:rFonts w:ascii="Arial" w:hAnsi="Arial" w:eastAsia="Calibri" w:cs="Arial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2024 год – 25000 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both"/>
                              <w:rPr>
                                <w:rFonts w:ascii="Arial" w:hAnsi="Arial" w:eastAsia="Calibri" w:cs="Arial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2025 год – 25000 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both"/>
                              <w:rPr>
                                <w:rFonts w:ascii="Arial" w:hAnsi="Arial" w:eastAsia="Calibri" w:cs="Arial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2026 год – 25000 руб.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3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Ожидаемые результаты реализации программы</w:t>
                            </w:r>
                          </w:p>
                        </w:tc>
                        <w:tc>
                          <w:tcPr>
                            <w:tcW w:w="6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4" w:hRule="exact"/>
                        </w:trPr>
                        <w:tc>
                          <w:tcPr>
                            <w:tcW w:w="34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69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 w:before="0" w:after="24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Реализация настоящей Программы позволит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92" w:leader="none"/>
                              </w:tabs>
                              <w:spacing w:lineRule="exact" w:line="302" w:before="240" w:after="12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снизить гибель людей от чрезвычайных ситуаций и происшествий различного масштаба и характера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120" w:after="24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на 4 %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20" w:leader="none"/>
                              </w:tabs>
                              <w:spacing w:lineRule="exact" w:line="200" w:before="240" w:after="24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снизить количество пострадавшего населения на 10 %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9" w:leader="none"/>
                              </w:tabs>
                              <w:spacing w:lineRule="exact" w:line="298" w:before="240" w:after="12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снизить время реагирования спасателей на чрезвычайные ситуации происшествия с 25 мин. до 10,0 мин.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15" w:leader="none"/>
                              </w:tabs>
                              <w:spacing w:lineRule="exact" w:line="200" w:before="120" w:after="24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увеличить количество спасённых граждан или происшествий 20%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15" w:leader="none"/>
                              </w:tabs>
                              <w:spacing w:lineRule="exact" w:line="200" w:before="240" w:after="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увеличить количество оповещаемого населения - с 7% до 95%;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917950</wp:posOffset>
                </wp:positionH>
                <wp:positionV relativeFrom="page">
                  <wp:posOffset>223520</wp:posOffset>
                </wp:positionV>
                <wp:extent cx="85725" cy="1397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1pt;mso-wrap-distance-left:0pt;mso-wrap-distance-right:0pt;mso-wrap-distance-top:0pt;mso-wrap-distance-bottom:0pt;margin-top:17.6pt;mso-position-vertical-relative:page;margin-left:3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0725</wp:posOffset>
                </wp:positionH>
                <wp:positionV relativeFrom="page">
                  <wp:posOffset>737870</wp:posOffset>
                </wp:positionV>
                <wp:extent cx="6379210" cy="19494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right="60" w:hanging="0"/>
                              <w:jc w:val="center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1. Характеристика пробл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pt;height:15.35pt;mso-wrap-distance-left:0pt;mso-wrap-distance-right:0pt;mso-wrap-distance-top:0pt;mso-wrap-distance-bottom:0pt;margin-top:58.1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ind w:right="60" w:hanging="0"/>
                        <w:jc w:val="center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1. Характеристика пробле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0725</wp:posOffset>
                </wp:positionH>
                <wp:positionV relativeFrom="page">
                  <wp:posOffset>1457325</wp:posOffset>
                </wp:positionV>
                <wp:extent cx="6379210" cy="41084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410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504" w:before="0" w:after="116"/>
                              <w:ind w:firstLine="640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Проблема снижения рисков и смягчения последствий чрезвычайных ситуаций природного и техногенного характера на территории муниципального образования «Веретенинский сельсовет» Железногорского района Курской области (далее - муниципального образования) носит характер первостепенной важности, и ее решение относится к приоритетной сфере обеспечения безопас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09" w:before="0" w:after="335"/>
                              <w:ind w:firstLine="640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Современный этап развития муниципального образования характеризуется нарастающим напряжением в населенных пунктах муниципального образования, На территории муниципального образования расположено семь населенных пунктов, 2 потенциально опасных объектов, которые представляют угрозу возникновения чрезвычайных ситуаций техногенного характер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right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Таблица №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pt;height:323.5pt;mso-wrap-distance-left:0pt;mso-wrap-distance-right:0pt;mso-wrap-distance-top:0pt;mso-wrap-distance-bottom:0pt;margin-top:114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504" w:before="0" w:after="116"/>
                        <w:ind w:firstLine="640"/>
                        <w:jc w:val="both"/>
                        <w:rPr/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Проблема снижения рисков и смягчения последствий чрезвычайных ситуаций природного и техногенного характера на территории муниципального образования «Веретенинский сельсовет» Железногорского района Курской области (далее - муниципального образования) носит характер первостепенной важности, и ее решение относится к приоритетной сфере обеспечения безопасности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09" w:before="0" w:after="335"/>
                        <w:ind w:firstLine="640"/>
                        <w:jc w:val="both"/>
                        <w:rPr/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Современный этап развития муниципального образования характеризуется нарастающим напряжением в населенных пунктах муниципального образования, На территории муниципального образования расположено семь населенных пунктов, 2 потенциально опасных объектов, которые представляют угрозу возникновения чрезвычайных ситуаций техногенного характера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jc w:val="right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Таблица №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20725</wp:posOffset>
                </wp:positionH>
                <wp:positionV relativeFrom="page">
                  <wp:posOffset>6156960</wp:posOffset>
                </wp:positionV>
                <wp:extent cx="6379210" cy="18923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right="60" w:hanging="0"/>
                              <w:jc w:val="center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Чрезвычайные ситуации и происшествия за 2012 - 2013 г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pt;height:14.9pt;mso-wrap-distance-left:0pt;mso-wrap-distance-right:0pt;mso-wrap-distance-top:0pt;mso-wrap-distance-bottom:0pt;margin-top:484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ind w:right="60" w:hanging="0"/>
                        <w:jc w:val="center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Чрезвычайные ситуации и происшествия за 2012 - 2013 год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35965</wp:posOffset>
                </wp:positionH>
                <wp:positionV relativeFrom="page">
                  <wp:posOffset>6903720</wp:posOffset>
                </wp:positionV>
                <wp:extent cx="6019800" cy="164846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13"/>
                              <w:gridCol w:w="2462"/>
                              <w:gridCol w:w="2405"/>
                            </w:tblGrid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МО «Веретенинский сельсовет»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2012 год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2013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13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ЧС и происшествия различного масштаба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Погибших, человек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Пострадавших, человек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Спасенных, человек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29.8pt;mso-wrap-distance-left:0pt;mso-wrap-distance-right:0pt;mso-wrap-distance-top:0pt;mso-wrap-distance-bottom:0pt;margin-top:543.6pt;mso-position-vertical-relative:page;margin-left:57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13"/>
                        <w:gridCol w:w="2462"/>
                        <w:gridCol w:w="2405"/>
                      </w:tblGrid>
                      <w:tr>
                        <w:trPr>
                          <w:trHeight w:val="446" w:hRule="exact"/>
                        </w:trPr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МО «Веретенинский сельсовет»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2012 год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2013 год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13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ЧС и происшествия различного масштаба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Погибших, человек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Пострадавших, человек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Спасенных, человек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0725</wp:posOffset>
                </wp:positionH>
                <wp:positionV relativeFrom="page">
                  <wp:posOffset>8792210</wp:posOffset>
                </wp:positionV>
                <wp:extent cx="6379210" cy="102108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514"/>
                              <w:ind w:firstLine="640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Выделяется ряд проблемных вопросов, решение которых необходимо для повышения безопасности населения муниципального образования от чрезвычайных ситуаций и происшествий техногенного характе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pt;height:80.4pt;mso-wrap-distance-left:0pt;mso-wrap-distance-right:0pt;mso-wrap-distance-top:0pt;mso-wrap-distance-bottom:0pt;margin-top:692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514"/>
                        <w:ind w:firstLine="640"/>
                        <w:jc w:val="both"/>
                        <w:rPr/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Выделяется ряд проблемных вопросов, решение которых необходимо для повышения безопасности населения муниципального образования от чрезвычайных ситуаций и происшествий техногенного характер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66515</wp:posOffset>
                </wp:positionH>
                <wp:positionV relativeFrom="page">
                  <wp:posOffset>219075</wp:posOffset>
                </wp:positionV>
                <wp:extent cx="85725" cy="13970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1pt;mso-wrap-distance-left:0pt;mso-wrap-distance-right:0pt;mso-wrap-distance-top:0pt;mso-wrap-distance-bottom:0pt;margin-top:17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0725</wp:posOffset>
                </wp:positionH>
                <wp:positionV relativeFrom="page">
                  <wp:posOffset>602615</wp:posOffset>
                </wp:positionV>
                <wp:extent cx="6333490" cy="888238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888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301" w:leader="none"/>
                                <w:tab w:val="left" w:pos="6893" w:leader="none"/>
                              </w:tabs>
                              <w:spacing w:lineRule="exact" w:line="504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Совершенствование</w:t>
                              <w:tab/>
                              <w:t>системы</w:t>
                              <w:tab/>
                              <w:t>оповещения на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04" w:before="0" w:after="116"/>
                              <w:jc w:val="both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муниципального образования об опасностях, возникающих в мирное и военное врем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09" w:before="0" w:after="120"/>
                              <w:ind w:firstLine="760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В соответствии с действующим законодательством РФ в области гражданской обороны и защиты населения от чрезвычайных ситуаций природного и техногенного характера одной из задач, возложенной на органы местного самоуправления, является создание и поддержание в готовности к использованию местной системы оповещения насел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09" w:before="0" w:after="335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С целью увеличения охвата оповещаемого населения необходимо провести следующие основные мероприят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158"/>
                              <w:ind w:firstLine="600"/>
                              <w:jc w:val="both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- заменить устаревшее оборудование системы оповещ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14" w:before="0" w:after="120"/>
                              <w:ind w:firstLine="1220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- провести расширение функций системы оповещения и обеспечение технической возможности сопряжения централизованной системы и локальных систем оповещения объектов, несущих повышенную угрозу возникновения чрезвычайных ситуац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14" w:before="0" w:after="113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 xml:space="preserve">Решение указанных вопросов предусмотрено в мероприятиях муниципальной  программы «Снижение рисков и смягчение последствий чрезвычайных ситуаций природного и техногенного характера на территории </w:t>
                            </w:r>
                            <w:r>
                              <w:rPr>
                                <w:rFonts w:eastAsia="Arial" w:cs="Arial" w:ascii="Arial" w:hAnsi="Arial"/>
                                <w:lang w:bidi="ru-RU"/>
                              </w:rPr>
                              <w:t xml:space="preserve">муниципального </w:t>
                            </w: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образования «Веретенинский сельсовет» Железногорского района Курской области» (далее - программа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23" w:before="0" w:after="109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Оснащенность спасательных отрядов муниципального образования оборудованием не своевременно ликвидировать возникшие чрезвычайные ситуац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38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 xml:space="preserve">Отсутствие необходимой техники и оборудования приводит к снижению </w:t>
                            </w:r>
                            <w:r>
                              <w:rPr>
                                <w:rFonts w:eastAsia="Arial" w:cs="Arial" w:ascii="Arial" w:hAnsi="Arial"/>
                                <w:vertAlign w:val="subscript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bidi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38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bidi="ru-RU"/>
                              </w:rPr>
                              <w:t xml:space="preserve">эффективности </w:t>
                            </w: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действий спасательных отряд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699.4pt;mso-wrap-distance-left:0pt;mso-wrap-distance-right:0pt;mso-wrap-distance-top:0pt;mso-wrap-distance-bottom:0pt;margin-top:47.4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301" w:leader="none"/>
                          <w:tab w:val="left" w:pos="6893" w:leader="none"/>
                        </w:tabs>
                        <w:spacing w:lineRule="exact" w:line="504"/>
                        <w:ind w:firstLine="600"/>
                        <w:jc w:val="both"/>
                        <w:rPr/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Совершенствование</w:t>
                        <w:tab/>
                        <w:t>системы</w:t>
                        <w:tab/>
                        <w:t>оповещения населения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04" w:before="0" w:after="116"/>
                        <w:jc w:val="both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муниципального образования об опасностях, возникающих в мирное и военное время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09" w:before="0" w:after="120"/>
                        <w:ind w:firstLine="760"/>
                        <w:jc w:val="both"/>
                        <w:rPr/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В соответствии с действующим законодательством РФ в области гражданской обороны и защиты населения от чрезвычайных ситуаций природного и техногенного характера одной из задач, возложенной на органы местного самоуправления, является создание и поддержание в готовности к использованию местной системы оповещения населения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09" w:before="0" w:after="335"/>
                        <w:ind w:firstLine="600"/>
                        <w:jc w:val="both"/>
                        <w:rPr/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С целью увеличения охвата оповещаемого населения необходимо провести следующие основные мероприятия: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 w:before="0" w:after="158"/>
                        <w:ind w:firstLine="600"/>
                        <w:jc w:val="both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- заменить устаревшее оборудование системы оповещения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14" w:before="0" w:after="120"/>
                        <w:ind w:firstLine="1220"/>
                        <w:jc w:val="both"/>
                        <w:rPr/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- провести расширение функций системы оповещения и обеспечение технической возможности сопряжения централизованной системы и локальных систем оповещения объектов, несущих повышенную угрозу возникновения чрезвычайных ситуаций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14" w:before="0" w:after="113"/>
                        <w:ind w:firstLine="600"/>
                        <w:jc w:val="both"/>
                        <w:rPr/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 xml:space="preserve">Решение указанных вопросов предусмотрено в мероприятиях муниципальной  программы «Снижение рисков и смягчение последствий чрезвычайных ситуаций природного и техногенного характера на территории </w:t>
                      </w:r>
                      <w:r>
                        <w:rPr>
                          <w:rFonts w:eastAsia="Arial" w:cs="Arial" w:ascii="Arial" w:hAnsi="Arial"/>
                          <w:lang w:bidi="ru-RU"/>
                        </w:rPr>
                        <w:t xml:space="preserve">муниципального </w:t>
                      </w: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образования «Веретенинский сельсовет» Железногорского района Курской области» (далее - программа)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23" w:before="0" w:after="109"/>
                        <w:ind w:firstLine="600"/>
                        <w:jc w:val="both"/>
                        <w:rPr/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Оснащенность спасательных отрядов муниципального образования оборудованием не своевременно ликвидировать возникшие чрезвычайные ситуации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38"/>
                        <w:ind w:firstLine="600"/>
                        <w:jc w:val="both"/>
                        <w:rPr/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 xml:space="preserve">Отсутствие необходимой техники и оборудования приводит к снижению </w:t>
                      </w:r>
                      <w:r>
                        <w:rPr>
                          <w:rFonts w:eastAsia="Arial" w:cs="Arial" w:ascii="Arial" w:hAnsi="Arial"/>
                          <w:vertAlign w:val="subscript"/>
                          <w:lang w:bidi="ru-RU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bidi="ru-RU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38"/>
                        <w:ind w:firstLine="60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lang w:bidi="ru-RU"/>
                        </w:rPr>
                        <w:t xml:space="preserve">эффективности </w:t>
                      </w: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действий спасательных отряд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eastAsia="Arial Unicode MS" w:cs="Arial"/>
          <w:lang w:bidi="ru-RU"/>
        </w:rPr>
      </w:pPr>
      <w:r>
        <w:rPr>
          <w:rFonts w:eastAsia="Arial Unicode MS" w:cs="Arial" w:ascii="Arial" w:hAnsi="Arial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867150</wp:posOffset>
                </wp:positionH>
                <wp:positionV relativeFrom="page">
                  <wp:posOffset>247650</wp:posOffset>
                </wp:positionV>
                <wp:extent cx="85725" cy="13970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1pt;mso-wrap-distance-left:0pt;mso-wrap-distance-right:0pt;mso-wrap-distance-top:0pt;mso-wrap-distance-bottom:0pt;margin-top:19.5pt;mso-position-vertical-relative:page;margin-left:30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85165</wp:posOffset>
                </wp:positionH>
                <wp:positionV relativeFrom="page">
                  <wp:posOffset>636270</wp:posOffset>
                </wp:positionV>
                <wp:extent cx="6363970" cy="916940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916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494" w:before="0" w:after="120"/>
                              <w:ind w:firstLine="620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Также необходимо решить вопрос укомплектования и дооснащения добровольных пожарных формирований современным оборудованием и средствами спаса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494" w:before="0" w:after="109"/>
                              <w:ind w:firstLine="620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Слабое знание населением основ безопасности жизнедеятельности и действий при чрезвычайных ситуация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09" w:before="0" w:after="143"/>
                              <w:ind w:firstLine="620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Одним из важных элементов снижения рисков возникновения чрезвычайных ситуаций природного и техногенного характера является осведомлённость населения о порядке действий при чрезвычайных ситуациях и происшествиях. Для поднятия уровня знаний населения в области обеспечения безопасности жизнедеятельности необходимо развитие системы обучения не занятого в сфере производства и обслуживания населения по месту жительства, которое должно осуществляться через продолжение развития системы стационарных и подвижных учебно-консультационных пунктов и совершенствование их учебно-материальной баз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480"/>
                              <w:ind w:firstLine="6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В целях ускорения обмена данными, принятия решений и реагирования на возникающие чрезвычайные ситуации природного и техногенного характера, необходимо создание единого информационного поля путём объединения разрозненных баз данных дежурно-диспетчерских служб в единую базу, так же создание единой электронной системы управления силами и средствами, что должно уменьшить время реагирования на чрезвычайные ситуации и происшествия, повысить качество работы спасателей и аварийных служб и, соответственно, уменьшить количество погибших и пострадавших граждан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480"/>
                              <w:ind w:firstLine="6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Состояние пожарной безопасности, складывающееся в последние годы в на территории муниципального образования, следует расценивать как тревожное. Пожары и связанные с ними чрезвычайные ситуации являются одним из факторов, негативно влияющих на состояние экономики и в целом дестабилизируют социально-экономическую обстановк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480"/>
                              <w:ind w:firstLine="620"/>
                              <w:jc w:val="both"/>
                              <w:rPr>
                                <w:rFonts w:ascii="Arial" w:hAnsi="Arial" w:cs="Arial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Каждый год в муниципальном образовании происходит 1-2 пожар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pt;height:722pt;mso-wrap-distance-left:0pt;mso-wrap-distance-right:0pt;mso-wrap-distance-top:0pt;mso-wrap-distance-bottom:0pt;margin-top:50.1pt;mso-position-vertical-relative:page;margin-left: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494" w:before="0" w:after="120"/>
                        <w:ind w:firstLine="620"/>
                        <w:jc w:val="both"/>
                        <w:rPr/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Также необходимо решить вопрос укомплектования и дооснащения добровольных пожарных формирований современным оборудованием и средствами спасания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494" w:before="0" w:after="109"/>
                        <w:ind w:firstLine="620"/>
                        <w:jc w:val="both"/>
                        <w:rPr/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Слабое знание населением основ безопасности жизнедеятельности и действий при чрезвычайных ситуациях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09" w:before="0" w:after="143"/>
                        <w:ind w:firstLine="620"/>
                        <w:jc w:val="both"/>
                        <w:rPr/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Одним из важных элементов снижения рисков возникновения чрезвычайных ситуаций природного и техногенного характера является осведомлённость населения о порядке действий при чрезвычайных ситуациях и происшествиях. Для поднятия уровня знаний населения в области обеспечения безопасности жизнедеятельности необходимо развитие системы обучения не занятого в сфере производства и обслуживания населения по месту жительства, которое должно осуществляться через продолжение развития системы стационарных и подвижных учебно-консультационных пунктов и совершенствование их учебно-материальной базы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480"/>
                        <w:ind w:firstLine="6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bidi="ru-RU"/>
                        </w:rPr>
                        <w:t>В целях ускорения обмена данными, принятия решений и реагирования на возникающие чрезвычайные ситуации природного и техногенного характера, необходимо создание единого информационного поля путём объединения разрозненных баз данных дежурно-диспетчерских служб в единую базу, так же создание единой электронной системы управления силами и средствами, что должно уменьшить время реагирования на чрезвычайные ситуации и происшествия, повысить качество работы спасателей и аварийных служб и, соответственно, уменьшить количество погибших и пострадавших граждан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480"/>
                        <w:ind w:firstLine="6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bidi="ru-RU"/>
                        </w:rPr>
                        <w:t>Состояние пожарной безопасности, складывающееся в последние годы в на территории муниципального образования, следует расценивать как тревожное. Пожары и связанные с ними чрезвычайные ситуации являются одним из факторов, негативно влияющих на состояние экономики и в целом дестабилизируют социально-экономическую обстановку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480"/>
                        <w:ind w:firstLine="620"/>
                        <w:jc w:val="both"/>
                        <w:rPr>
                          <w:rFonts w:ascii="Arial" w:hAnsi="Arial" w:cs="Arial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lang w:bidi="ru-RU"/>
                        </w:rPr>
                        <w:t>Каждый год в муниципальном образовании происходит 1-2 пожар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eastAsia="Arial Unicode MS" w:cs="Arial"/>
          <w:lang w:bidi="ru-RU"/>
        </w:rPr>
      </w:pPr>
      <w:r>
        <w:rPr>
          <w:rFonts w:eastAsia="Arial Unicode MS" w:cs="Arial" w:ascii="Arial" w:hAnsi="Arial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47465</wp:posOffset>
                </wp:positionH>
                <wp:positionV relativeFrom="page">
                  <wp:posOffset>219075</wp:posOffset>
                </wp:positionV>
                <wp:extent cx="85725" cy="13970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1pt;mso-wrap-distance-left:0pt;mso-wrap-distance-right:0pt;mso-wrap-distance-top:0pt;mso-wrap-distance-bottom:0pt;margin-top:17.25pt;mso-position-vertical-relative:page;margin-left:30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80720</wp:posOffset>
                </wp:positionH>
                <wp:positionV relativeFrom="page">
                  <wp:posOffset>915670</wp:posOffset>
                </wp:positionV>
                <wp:extent cx="6351905" cy="553212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905" cy="553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Полномочия органов местного самоуправления в области обеспечения первичных мер пожарной безопасности определены Федеральным законом от 06.10.2003 № 131 -ФЗ «Об общих принципах организации местного самоуправления в Российской Федерации» и Федеральным законом от 22.07.2008 № 123-ФЗ «Технический регламент о требованиях пожарной безопасности». Обеспечение первичных мер пожарной безопасности относится к одной из приоритетных задач муниципального образования и заключается в реализации принятых в установленном порядке норм и правил по предотвращению пожаров, защите жизни, здоровья, имущества жителей города и муниципального имуще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480" w:before="0" w:after="580"/>
                              <w:ind w:firstLine="6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В Программу включаются мероприятия по обеспечению первичных мер пожарной безопасности на объектах с массовым пребыванием людей, где велика возможность массовой гибели людей (объектах социально-культурной сферы и жилищно-коммунального хозяйства). Данные мероприятия направлены на предупреждение, своевременное обнаружение и тушение пожаров в первоначальной стадии, создание условий для успешной эвакуации людей из зданий в случае пожар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left="2520" w:hanging="0"/>
                              <w:rPr>
                                <w:rFonts w:ascii="Arial" w:hAnsi="Arial" w:cs="Arial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ru-RU"/>
                              </w:rPr>
                              <w:t>2. Цели, задачи, сроки реализации програм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15pt;height:435.6pt;mso-wrap-distance-left:0pt;mso-wrap-distance-right:0pt;mso-wrap-distance-top:0pt;mso-wrap-distance-bottom:0pt;margin-top:72.1pt;mso-position-vertical-relative:page;margin-left:5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4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bidi="ru-RU"/>
                        </w:rPr>
                        <w:t>Полномочия органов местного самоуправления в области обеспечения первичных мер пожарной безопасности определены Федеральным законом от 06.10.2003 № 131 -ФЗ «Об общих принципах организации местного самоуправления в Российской Федерации» и Федеральным законом от 22.07.2008 № 123-ФЗ «Технический регламент о требованиях пожарной безопасности». Обеспечение первичных мер пожарной безопасности относится к одной из приоритетных задач муниципального образования и заключается в реализации принятых в установленном порядке норм и правил по предотвращению пожаров, защите жизни, здоровья, имущества жителей города и муниципального имущества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480" w:before="0" w:after="580"/>
                        <w:ind w:firstLine="6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bidi="ru-RU"/>
                        </w:rPr>
                        <w:t>В Программу включаются мероприятия по обеспечению первичных мер пожарной безопасности на объектах с массовым пребыванием людей, где велика возможность массовой гибели людей (объектах социально-культурной сферы и жилищно-коммунального хозяйства). Данные мероприятия направлены на предупреждение, своевременное обнаружение и тушение пожаров в первоначальной стадии, создание условий для успешной эвакуации людей из зданий в случае пожаров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ind w:left="2520" w:hanging="0"/>
                        <w:rPr>
                          <w:rFonts w:ascii="Arial" w:hAnsi="Arial" w:cs="Arial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lang w:bidi="ru-RU"/>
                        </w:rPr>
                        <w:t>2. Цели, задачи, сроки реализации програм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80720</wp:posOffset>
                </wp:positionH>
                <wp:positionV relativeFrom="page">
                  <wp:posOffset>6995795</wp:posOffset>
                </wp:positionV>
                <wp:extent cx="6351905" cy="281622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905" cy="281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163"/>
                              <w:ind w:firstLine="620"/>
                              <w:jc w:val="both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Цель программы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14" w:before="0" w:after="339"/>
                              <w:ind w:firstLine="620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Повышение качества жизни населения муниципального образования посредством снижения риска и смягчения последствий чрезвычайных ситуаций природного и техногенного характер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170"/>
                              <w:ind w:firstLine="620"/>
                              <w:jc w:val="both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Задачи программы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23"/>
                              <w:ind w:firstLine="1100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выполнение мероприятий в области гражданской обороны, предупреждения и ликвидации последствий чрезвычайных ситуаций в границах муниципального образования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15pt;height:221.75pt;mso-wrap-distance-left:0pt;mso-wrap-distance-right:0pt;mso-wrap-distance-top:0pt;mso-wrap-distance-bottom:0pt;margin-top:550.85pt;mso-position-vertical-relative:page;margin-left:5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 w:before="0" w:after="163"/>
                        <w:ind w:firstLine="620"/>
                        <w:jc w:val="both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Цель программы: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14" w:before="0" w:after="339"/>
                        <w:ind w:firstLine="620"/>
                        <w:jc w:val="both"/>
                        <w:rPr/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Повышение качества жизни населения муниципального образования посредством снижения риска и смягчения последствий чрезвычайных ситуаций природного и техногенного характера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 w:before="0" w:after="170"/>
                        <w:ind w:firstLine="620"/>
                        <w:jc w:val="both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Задачи программы: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23"/>
                        <w:ind w:firstLine="1100"/>
                        <w:jc w:val="both"/>
                        <w:rPr/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выполнение мероприятий в области гражданской обороны, предупреждения и ликвидации последствий чрезвычайных ситуаций в границах муниципального образования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eastAsia="Arial Unicode MS" w:cs="Arial"/>
          <w:lang w:bidi="ru-RU"/>
        </w:rPr>
      </w:pPr>
      <w:r>
        <w:rPr>
          <w:rFonts w:eastAsia="Arial Unicode MS" w:cs="Arial" w:ascii="Arial" w:hAnsi="Arial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821430</wp:posOffset>
                </wp:positionH>
                <wp:positionV relativeFrom="page">
                  <wp:posOffset>260350</wp:posOffset>
                </wp:positionV>
                <wp:extent cx="170180" cy="13970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Narrow" w:cs="Arial" w:ascii="Arial" w:hAnsi="Arial"/>
                                <w:lang w:bidi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1pt;mso-wrap-distance-left:0pt;mso-wrap-distance-right:0pt;mso-wrap-distance-top:0pt;mso-wrap-distance-bottom:0pt;margin-top:20.5pt;mso-position-vertical-relative:page;margin-left:3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Narrow" w:cs="Arial" w:ascii="Arial" w:hAnsi="Arial"/>
                          <w:lang w:bidi="ru-RU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78815</wp:posOffset>
                </wp:positionH>
                <wp:positionV relativeFrom="page">
                  <wp:posOffset>650875</wp:posOffset>
                </wp:positionV>
                <wp:extent cx="6348730" cy="590613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730" cy="590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59" w:leader="none"/>
                              </w:tabs>
                              <w:spacing w:lineRule="exact" w:line="490" w:before="0" w:after="113"/>
                              <w:jc w:val="both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осуществление мониторинга безопасности и чрезвычайных ситуаций муниципального образова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499" w:before="0" w:after="112"/>
                              <w:ind w:firstLine="640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-осуществление оповещения и информирования населения об угрозе возникновения или возникновении чрезвычайных ситуац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59" w:leader="none"/>
                              </w:tabs>
                              <w:spacing w:lineRule="exact" w:line="509" w:before="0" w:after="128"/>
                              <w:jc w:val="both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обучение населения в области гражданской обороны, защиты от чрезвычайных ситуаций и пожарной безопасност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59" w:leader="none"/>
                              </w:tabs>
                              <w:spacing w:lineRule="exact" w:line="499" w:before="0" w:after="112"/>
                              <w:jc w:val="both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обеспечение первичных мер пожарной безопасности в границах муниципального образова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59" w:leader="none"/>
                              </w:tabs>
                              <w:spacing w:lineRule="exact" w:line="509"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осуществление мероприятий по обеспечению безопасности людей на водных объектах, охране их жизни и здоровь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59" w:leader="none"/>
                              </w:tabs>
                              <w:spacing w:lineRule="exact" w:line="509" w:before="0" w:after="116"/>
                              <w:jc w:val="both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осуществление мероприятий в области гражданской обороны  муниципального образова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59" w:leader="none"/>
                              </w:tabs>
                              <w:spacing w:lineRule="exact" w:line="514" w:before="0" w:after="339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совершенствование системы экстренного реагирования на возникновение чрезвычайных ситуаций природного и техногенного характера на территории муниципального образова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500" w:hanging="0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 xml:space="preserve">Сроки реализации программы </w:t>
                            </w: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lang w:bidi="ru-RU"/>
                              </w:rPr>
                              <w:t xml:space="preserve">- </w:t>
                            </w: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2014-2026 год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9pt;height:465.05pt;mso-wrap-distance-left:0pt;mso-wrap-distance-right:0pt;mso-wrap-distance-top:0pt;mso-wrap-distance-bottom:0pt;margin-top:51.25pt;mso-position-vertical-relative:page;margin-left:5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859" w:leader="none"/>
                        </w:tabs>
                        <w:spacing w:lineRule="exact" w:line="490" w:before="0" w:after="113"/>
                        <w:jc w:val="both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осуществление мониторинга безопасности и чрезвычайных ситуаций муниципального образования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499" w:before="0" w:after="112"/>
                        <w:ind w:firstLine="640"/>
                        <w:jc w:val="both"/>
                        <w:rPr/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-осуществление оповещения и информирования населения об угрозе возникновения или возникновении чрезвычайных ситуаций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859" w:leader="none"/>
                        </w:tabs>
                        <w:spacing w:lineRule="exact" w:line="509" w:before="0" w:after="128"/>
                        <w:jc w:val="both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обучение населения в области гражданской обороны, защиты от чрезвычайных ситуаций и пожарной безопасности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859" w:leader="none"/>
                        </w:tabs>
                        <w:spacing w:lineRule="exact" w:line="499" w:before="0" w:after="112"/>
                        <w:jc w:val="both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обеспечение первичных мер пожарной безопасности в границах муниципального образования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859" w:leader="none"/>
                        </w:tabs>
                        <w:spacing w:lineRule="exact" w:line="509" w:before="0" w:after="120"/>
                        <w:jc w:val="both"/>
                        <w:rPr/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осуществление мероприятий по обеспечению безопасности людей на водных объектах, охране их жизни и здоровья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859" w:leader="none"/>
                        </w:tabs>
                        <w:spacing w:lineRule="exact" w:line="509" w:before="0" w:after="116"/>
                        <w:jc w:val="both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осуществление мероприятий в области гражданской обороны  муниципального образования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859" w:leader="none"/>
                        </w:tabs>
                        <w:spacing w:lineRule="exact" w:line="514" w:before="0" w:after="339"/>
                        <w:jc w:val="both"/>
                        <w:rPr/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совершенствование системы экстренного реагирования на возникновение чрезвычайных ситуаций природного и техногенного характера на территории муниципального образования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ind w:left="1500" w:hanging="0"/>
                        <w:rPr/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 xml:space="preserve">Сроки реализации программы </w:t>
                      </w:r>
                      <w:r>
                        <w:rPr>
                          <w:rFonts w:eastAsia="Arial Unicode MS" w:cs="Arial" w:ascii="Arial" w:hAnsi="Arial"/>
                          <w:color w:val="FF0000"/>
                          <w:lang w:bidi="ru-RU"/>
                        </w:rPr>
                        <w:t xml:space="preserve">- </w:t>
                      </w: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2014-2026 год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78815</wp:posOffset>
                </wp:positionH>
                <wp:positionV relativeFrom="page">
                  <wp:posOffset>7218045</wp:posOffset>
                </wp:positionV>
                <wp:extent cx="5363845" cy="15240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620" w:hanging="0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3. Ожидаемые конечные результаты реализации програм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12pt;mso-wrap-distance-left:0pt;mso-wrap-distance-right:0pt;mso-wrap-distance-top:0pt;mso-wrap-distance-bottom:0pt;margin-top:568.35pt;mso-position-vertical-relative:page;margin-left:5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ind w:left="1620" w:hanging="0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3. Ожидаемые конечные результаты реализации програм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815</wp:posOffset>
                </wp:positionH>
                <wp:positionV relativeFrom="page">
                  <wp:posOffset>8071485</wp:posOffset>
                </wp:positionV>
                <wp:extent cx="6348730" cy="137795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73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157"/>
                              <w:ind w:left="1920" w:hanging="0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Реализация мероприятий программы позволит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59" w:leader="none"/>
                              </w:tabs>
                              <w:spacing w:lineRule="exact" w:line="533" w:before="0" w:after="322"/>
                              <w:jc w:val="both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 xml:space="preserve">снизить гибель людей от чрезвычайных ситуаций и происшествий различного масштаба и характера - на 50 </w:t>
                            </w:r>
                            <w:r>
                              <w:rPr>
                                <w:rFonts w:eastAsia="CordiaUPC" w:cs="Arial" w:ascii="Arial" w:hAnsi="Arial"/>
                                <w:i/>
                                <w:iCs/>
                                <w:lang w:bidi="ru-RU"/>
                              </w:rPr>
                              <w:t>%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902" w:leader="none"/>
                              </w:tabs>
                              <w:spacing w:lineRule="exact" w:line="280"/>
                              <w:jc w:val="both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 xml:space="preserve">снизить количество пострадавшего населения на 50 </w:t>
                            </w:r>
                            <w:r>
                              <w:rPr>
                                <w:rFonts w:eastAsia="CordiaUPC" w:cs="Arial" w:ascii="Arial" w:hAnsi="Arial"/>
                                <w:i/>
                                <w:iCs/>
                                <w:lang w:bidi="ru-RU"/>
                              </w:rPr>
                              <w:t>%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9pt;height:108.5pt;mso-wrap-distance-left:0pt;mso-wrap-distance-right:0pt;mso-wrap-distance-top:0pt;mso-wrap-distance-bottom:0pt;margin-top:635.55pt;mso-position-vertical-relative:page;margin-left:5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 w:before="0" w:after="157"/>
                        <w:ind w:left="1920" w:hanging="0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Реализация мероприятий программы позволит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859" w:leader="none"/>
                        </w:tabs>
                        <w:spacing w:lineRule="exact" w:line="533" w:before="0" w:after="322"/>
                        <w:jc w:val="both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 xml:space="preserve">снизить гибель людей от чрезвычайных ситуаций и происшествий различного масштаба и характера - на 50 </w:t>
                      </w:r>
                      <w:r>
                        <w:rPr>
                          <w:rFonts w:eastAsia="CordiaUPC" w:cs="Arial" w:ascii="Arial" w:hAnsi="Arial"/>
                          <w:i/>
                          <w:iCs/>
                          <w:lang w:bidi="ru-RU"/>
                        </w:rPr>
                        <w:t>%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902" w:leader="none"/>
                        </w:tabs>
                        <w:spacing w:lineRule="exact" w:line="280"/>
                        <w:jc w:val="both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 xml:space="preserve">снизить количество пострадавшего населения на 50 </w:t>
                      </w:r>
                      <w:r>
                        <w:rPr>
                          <w:rFonts w:eastAsia="CordiaUPC" w:cs="Arial" w:ascii="Arial" w:hAnsi="Arial"/>
                          <w:i/>
                          <w:iCs/>
                          <w:lang w:bidi="ru-RU"/>
                        </w:rPr>
                        <w:t>%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eastAsia="Arial Unicode MS" w:cs="Arial"/>
          <w:lang w:bidi="ru-RU"/>
        </w:rPr>
      </w:pPr>
      <w:r>
        <w:rPr>
          <w:rFonts w:eastAsia="Arial Unicode MS" w:cs="Arial" w:ascii="Arial" w:hAnsi="Arial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90550</wp:posOffset>
                </wp:positionH>
                <wp:positionV relativeFrom="page">
                  <wp:posOffset>713105</wp:posOffset>
                </wp:positionV>
                <wp:extent cx="6531610" cy="236537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1610" cy="236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182"/>
                              <w:ind w:firstLine="660"/>
                              <w:jc w:val="both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- снизить время реагирования спасателей на чрезвычайные ситуации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205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20"/>
                                <w:lang w:bidi="ru-RU"/>
                              </w:rPr>
                              <w:t xml:space="preserve">происшествия с 25 </w:t>
                            </w: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мин. до 10,0 мин.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494" w:before="0" w:after="112"/>
                              <w:ind w:firstLine="1080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увеличить количество оповещаемого населения муниципального образования -с 70% до 95%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04"/>
                              <w:ind w:right="320" w:firstLine="660"/>
                              <w:jc w:val="both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Для оценки эффективности реализации программы используются индикаторы оценки результативности программы, перечень и планируемые значения которых представлены в таблиц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pt;height:186.25pt;mso-wrap-distance-left:0pt;mso-wrap-distance-right:0pt;mso-wrap-distance-top:0pt;mso-wrap-distance-bottom:0pt;margin-top:56.15pt;mso-position-vertical-relative:page;margin-left: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 w:before="0" w:after="182"/>
                        <w:ind w:firstLine="660"/>
                        <w:jc w:val="both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- снизить время реагирования спасателей на чрезвычайные ситуации и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 w:before="0" w:after="205"/>
                        <w:rPr/>
                      </w:pPr>
                      <w:r>
                        <w:rPr>
                          <w:rFonts w:eastAsia="Arial" w:cs="Arial" w:ascii="Arial" w:hAnsi="Arial"/>
                          <w:spacing w:val="20"/>
                          <w:lang w:bidi="ru-RU"/>
                        </w:rPr>
                        <w:t xml:space="preserve">происшествия с 25 </w:t>
                      </w: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мин. до 10,0 мин.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494" w:before="0" w:after="112"/>
                        <w:ind w:firstLine="1080"/>
                        <w:rPr/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увеличить количество оповещаемого населения муниципального образования -с 70% до 95%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04"/>
                        <w:ind w:right="320" w:firstLine="660"/>
                        <w:jc w:val="both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Для оценки эффективности реализации программы используются индикаторы оценки результативности программы, перечень и планируемые значения которых представлены в таблиц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57860</wp:posOffset>
                </wp:positionH>
                <wp:positionV relativeFrom="page">
                  <wp:posOffset>3258185</wp:posOffset>
                </wp:positionV>
                <wp:extent cx="6531610" cy="18923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16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right="320" w:hanging="0"/>
                              <w:jc w:val="right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Таблица №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pt;height:14.9pt;mso-wrap-distance-left:0pt;mso-wrap-distance-right:0pt;mso-wrap-distance-top:0pt;mso-wrap-distance-bottom:0pt;margin-top:256.5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ind w:right="320" w:hanging="0"/>
                        <w:jc w:val="right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Таблица №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90550</wp:posOffset>
                </wp:positionH>
                <wp:positionV relativeFrom="page">
                  <wp:posOffset>4383405</wp:posOffset>
                </wp:positionV>
                <wp:extent cx="6531610" cy="19558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161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240" w:hanging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Индикаторы оценки результативности програм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pt;height:15.4pt;mso-wrap-distance-left:0pt;mso-wrap-distance-right:0pt;mso-wrap-distance-top:0pt;mso-wrap-distance-bottom:0pt;margin-top:345.15pt;mso-position-vertical-relative:page;margin-left: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ind w:left="240" w:hanging="0"/>
                        <w:jc w:val="center"/>
                        <w:rPr/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Индикаторы оценки результативности програм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91160</wp:posOffset>
                </wp:positionH>
                <wp:positionV relativeFrom="page">
                  <wp:posOffset>3562985</wp:posOffset>
                </wp:positionV>
                <wp:extent cx="7021830" cy="708342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830" cy="708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5"/>
                              <w:gridCol w:w="32"/>
                              <w:gridCol w:w="1286"/>
                              <w:gridCol w:w="709"/>
                              <w:gridCol w:w="567"/>
                              <w:gridCol w:w="567"/>
                              <w:gridCol w:w="425"/>
                              <w:gridCol w:w="567"/>
                              <w:gridCol w:w="567"/>
                              <w:gridCol w:w="567"/>
                              <w:gridCol w:w="709"/>
                              <w:gridCol w:w="567"/>
                              <w:gridCol w:w="709"/>
                              <w:gridCol w:w="567"/>
                              <w:gridCol w:w="567"/>
                              <w:gridCol w:w="708"/>
                              <w:gridCol w:w="993"/>
                              <w:gridCol w:w="426"/>
                            </w:tblGrid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lang w:bidi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lang w:bidi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rPr>
                                      <w:rFonts w:ascii="Arial" w:hAnsi="Arial" w:eastAsia="Calibri" w:cs="Arial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Целевое значение индикатора по годам 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rPr>
                                      <w:rFonts w:ascii="Arial" w:hAnsi="Arial" w:eastAsia="Calibri" w:cs="Arial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hd w:fill="FFFFFF" w:val="clear"/>
                                      <w:lang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целевых показателей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90"/>
                                    <w:rPr>
                                      <w:rFonts w:ascii="Arial" w:hAnsi="Arial" w:eastAsia="Calibri" w:cs="Arial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exact"/>
                              </w:trPr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п'п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ndara" w:cs="Arial" w:ascii="Arial" w:hAnsi="Arial"/>
                                      <w:shd w:fill="FFFFFF" w:val="clear"/>
                                      <w:lang w:bidi="ru-RU"/>
                                    </w:rPr>
                                    <w:t>наименовани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0"/>
                                      <w:shd w:fill="FFFFFF" w:val="clear"/>
                                      <w:lang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целевых показателе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2014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2015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2016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2017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hd w:fill="FFFFFF" w:val="clear"/>
                                      <w:lang w:bidi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2018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hd w:fill="FFFFFF" w:val="clear"/>
                                      <w:lang w:bidi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2019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hd w:fill="FFFFFF" w:val="clear"/>
                                      <w:lang w:bidi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eastAsia="Arial"/>
                                      <w:spacing w:val="20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pacing w:val="20"/>
                                      <w:shd w:fill="FFFFFF" w:val="clear"/>
                                      <w:lang w:bidi="ru-RU"/>
                                    </w:rPr>
                                    <w:t>2020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eastAsia="Arial"/>
                                      <w:spacing w:val="20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pacing w:val="20"/>
                                      <w:shd w:fill="FFFFFF" w:val="clear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pacing w:val="20"/>
                                      <w:shd w:fill="FFFFFF" w:val="clear"/>
                                      <w:lang w:bidi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  <w:t>2021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  <w:t>2022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bidi="ru-RU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bidi="ru-RU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bidi="ru-RU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bidi="ru-RU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4" w:hRule="exact"/>
                              </w:trPr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0"/>
                                      <w:shd w:fill="FFFFFF" w:val="clear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 xml:space="preserve">Снижение количества гибели людей по отношению к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pacing w:val="20"/>
                                      <w:shd w:fill="FFFFFF" w:val="clear"/>
                                      <w:lang w:bidi="ru-RU"/>
                                    </w:rPr>
                                    <w:t>2010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 xml:space="preserve"> году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на 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на 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на 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на 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  <w:t>на 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  <w:t>на 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20"/>
                                      <w:shd w:fill="FFFFFF" w:val="clear"/>
                                      <w:lang w:bidi="ru-RU"/>
                                    </w:rPr>
                                    <w:t>на 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на 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на 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на 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на 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на 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на 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6" w:hRule="exact"/>
                              </w:trPr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3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Franklin Gothic Heavy" w:cs="Arial" w:ascii="Arial" w:hAnsi="Arial"/>
                                      <w:shd w:fill="FFFFFF" w:val="clear"/>
                                      <w:lang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 xml:space="preserve">Снижение количества пострадавшего населения по отношению к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pacing w:val="20"/>
                                      <w:shd w:fill="FFFFFF" w:val="clear"/>
                                      <w:lang w:bidi="ru-RU"/>
                                    </w:rPr>
                                    <w:t>2010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 xml:space="preserve"> году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ind w:left="180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на 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ind w:left="340" w:hanging="209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на 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ind w:left="340" w:hanging="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на 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на 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ind w:left="280" w:hanging="149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на 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на 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на 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на 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на 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на 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на 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на 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на 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9" w:hRule="exact"/>
                              </w:trPr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9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hd w:fill="FFFFFF" w:val="clear"/>
                                      <w:lang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Количество спасенных на 100 ЧС и происшеств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ind w:left="300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hd w:fill="FFFFFF" w:val="clear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4" w:hRule="exact"/>
                              </w:trPr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3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Время реагирования на Ч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мину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ind w:left="180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ind w:left="240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ind w:left="240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Увеличение коли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оповещаем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насе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ind w:left="180" w:hanging="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ind w:left="240" w:hanging="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ind w:left="240" w:hanging="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90"/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9pt;height:557.75pt;mso-wrap-distance-left:0pt;mso-wrap-distance-right:0pt;mso-wrap-distance-top:0pt;mso-wrap-distance-bottom:0pt;margin-top:280.55pt;mso-position-vertical-relative:page;margin-left:30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5"/>
                        <w:gridCol w:w="32"/>
                        <w:gridCol w:w="1286"/>
                        <w:gridCol w:w="709"/>
                        <w:gridCol w:w="567"/>
                        <w:gridCol w:w="567"/>
                        <w:gridCol w:w="425"/>
                        <w:gridCol w:w="567"/>
                        <w:gridCol w:w="567"/>
                        <w:gridCol w:w="567"/>
                        <w:gridCol w:w="709"/>
                        <w:gridCol w:w="567"/>
                        <w:gridCol w:w="709"/>
                        <w:gridCol w:w="567"/>
                        <w:gridCol w:w="567"/>
                        <w:gridCol w:w="708"/>
                        <w:gridCol w:w="993"/>
                        <w:gridCol w:w="426"/>
                      </w:tblGrid>
                      <w:tr>
                        <w:trPr>
                          <w:trHeight w:val="578" w:hRule="exac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lang w:bidi="ru-RU"/>
                              </w:rPr>
                              <w:t>№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lang w:bidi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808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rFonts w:ascii="Arial" w:hAnsi="Arial" w:eastAsia="Calibri" w:cs="Arial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Целевое значение индикатора по годам ре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rFonts w:ascii="Arial" w:hAnsi="Arial" w:eastAsia="Calibri" w:cs="Arial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hd w:fill="FFFFFF" w:val="clear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целевых показателей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90"/>
                              <w:rPr>
                                <w:rFonts w:ascii="Arial" w:hAnsi="Arial" w:eastAsia="Calibri" w:cs="Arial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0" w:hRule="exact"/>
                        </w:trPr>
                        <w:tc>
                          <w:tcPr>
                            <w:tcW w:w="55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п'п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ndara" w:cs="Arial" w:ascii="Arial" w:hAnsi="Arial"/>
                                <w:shd w:fill="FFFFFF" w:val="clear"/>
                                <w:lang w:bidi="ru-RU"/>
                              </w:rPr>
                              <w:t>наименование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0"/>
                                <w:shd w:fill="FFFFFF" w:val="clear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целевых показателей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2014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2015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2016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2017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Arial"/>
                                <w:shd w:fill="FFFFFF" w:val="clear"/>
                                <w:lang w:bidi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2018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Arial"/>
                                <w:shd w:fill="FFFFFF" w:val="clear"/>
                                <w:lang w:bidi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2019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Arial"/>
                                <w:shd w:fill="FFFFFF" w:val="clear"/>
                                <w:lang w:bidi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rPr>
                                <w:rFonts w:eastAsia="Arial"/>
                                <w:spacing w:val="20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"/>
                                <w:spacing w:val="20"/>
                                <w:shd w:fill="FFFFFF" w:val="clear"/>
                                <w:lang w:bidi="ru-RU"/>
                              </w:rPr>
                              <w:t>2020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eastAsia="Arial"/>
                                <w:spacing w:val="20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"/>
                                <w:spacing w:val="20"/>
                                <w:shd w:fill="FFFFFF" w:val="clear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Arial"/>
                                <w:spacing w:val="20"/>
                                <w:shd w:fill="FFFFFF" w:val="clear"/>
                                <w:lang w:bidi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bidi="ru-RU"/>
                              </w:rPr>
                              <w:t>2021г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eastAsia="Calibri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bidi="ru-RU"/>
                              </w:rPr>
                              <w:t>2022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eastAsia="Calibri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bidi="ru-RU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bidi="ru-RU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bidi="ru-RU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bidi="ru-RU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4" w:hRule="exact"/>
                        </w:trPr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0"/>
                                <w:shd w:fill="FFFFFF" w:val="clear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 xml:space="preserve">Снижение количества гибели людей по отношению к </w:t>
                            </w:r>
                            <w:r>
                              <w:rPr>
                                <w:rFonts w:eastAsia="Calibri" w:cs="Arial" w:ascii="Arial" w:hAnsi="Arial"/>
                                <w:spacing w:val="20"/>
                                <w:shd w:fill="FFFFFF" w:val="clear"/>
                                <w:lang w:bidi="ru-RU"/>
                              </w:rPr>
                              <w:t>2010</w:t>
                            </w: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 xml:space="preserve"> году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на 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на 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на 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на 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rPr>
                                <w:rFonts w:eastAsia="Calibri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bidi="ru-RU"/>
                              </w:rPr>
                              <w:t>на 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rPr>
                                <w:rFonts w:eastAsia="Calibri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bidi="ru-RU"/>
                              </w:rPr>
                              <w:t>на 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pacing w:val="20"/>
                                <w:shd w:fill="FFFFFF" w:val="clear"/>
                                <w:lang w:bidi="ru-RU"/>
                              </w:rPr>
                              <w:t>на 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на 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на 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на 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на 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на 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на 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6" w:hRule="exact"/>
                        </w:trPr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Franklin Gothic Heavy" w:cs="Arial" w:ascii="Arial" w:hAnsi="Arial"/>
                                <w:shd w:fill="FFFFFF" w:val="clear"/>
                                <w:lang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 xml:space="preserve">Снижение количества пострадавшего населения по отношению к </w:t>
                            </w:r>
                            <w:r>
                              <w:rPr>
                                <w:rFonts w:eastAsia="Calibri" w:cs="Arial" w:ascii="Arial" w:hAnsi="Arial"/>
                                <w:spacing w:val="20"/>
                                <w:shd w:fill="FFFFFF" w:val="clear"/>
                                <w:lang w:bidi="ru-RU"/>
                              </w:rPr>
                              <w:t>2010</w:t>
                            </w: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 xml:space="preserve"> году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180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на 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340" w:hanging="209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на 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340" w:hanging="0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на 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на 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280" w:hanging="149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на 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на 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на 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на 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на 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на 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на 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на 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на 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9" w:hRule="exact"/>
                        </w:trPr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9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hd w:fill="FFFFFF" w:val="clear"/>
                                <w:lang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Количество спасенных на 100 ЧС и происшеств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300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Arial"/>
                                <w:shd w:fill="FFFFFF" w:val="clear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rFonts w:eastAsia="Calibri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rFonts w:eastAsia="Calibri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rFonts w:eastAsia="Calibri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rFonts w:eastAsia="Calibri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rFonts w:eastAsia="Calibri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rFonts w:eastAsia="Calibri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90"/>
                              <w:jc w:val="center"/>
                              <w:rPr>
                                <w:rFonts w:eastAsia="Calibri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4" w:hRule="exact"/>
                        </w:trPr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3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Время реагирования на Ч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мину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180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240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240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rFonts w:eastAsia="Calibri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bidi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rFonts w:eastAsia="Calibri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bidi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rFonts w:eastAsia="Calibri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bidi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rFonts w:eastAsia="Calibri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bidi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rFonts w:eastAsia="Calibri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bidi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rFonts w:eastAsia="Calibri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bidi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90"/>
                              <w:jc w:val="center"/>
                              <w:rPr>
                                <w:rFonts w:eastAsia="Calibri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Увеличение количе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оповещаем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насе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180" w:hanging="0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240" w:hanging="0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240" w:hanging="0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rFonts w:eastAsia="Calibri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bidi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rFonts w:eastAsia="Calibri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bidi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rFonts w:eastAsia="Calibri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bidi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rFonts w:eastAsia="Calibri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bidi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rFonts w:eastAsia="Calibri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bidi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rFonts w:eastAsia="Calibri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bidi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90"/>
                              <w:rPr>
                                <w:rFonts w:eastAsia="Calibri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833495</wp:posOffset>
                </wp:positionH>
                <wp:positionV relativeFrom="page">
                  <wp:posOffset>227965</wp:posOffset>
                </wp:positionV>
                <wp:extent cx="170180" cy="13970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Narrow" w:cs="Arial" w:ascii="Arial" w:hAnsi="Arial"/>
                                <w:lang w:bidi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1pt;mso-wrap-distance-left:0pt;mso-wrap-distance-right:0pt;mso-wrap-distance-top:0pt;mso-wrap-distance-bottom:0pt;margin-top:17.95pt;mso-position-vertical-relative:page;margin-left:30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Narrow" w:cs="Arial" w:ascii="Arial" w:hAnsi="Arial"/>
                          <w:lang w:bidi="ru-RU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63575</wp:posOffset>
                </wp:positionH>
                <wp:positionV relativeFrom="page">
                  <wp:posOffset>742315</wp:posOffset>
                </wp:positionV>
                <wp:extent cx="4460240" cy="15240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3660" w:hanging="0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4. Программные мероприя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12pt;mso-wrap-distance-left:0pt;mso-wrap-distance-right:0pt;mso-wrap-distance-top:0pt;mso-wrap-distance-bottom:0pt;margin-top:58.45pt;mso-position-vertical-relative:page;margin-left:5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ind w:left="3660" w:hanging="0"/>
                        <w:rPr/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4. Программные мероприят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63575</wp:posOffset>
                </wp:positionH>
                <wp:positionV relativeFrom="page">
                  <wp:posOffset>1462405</wp:posOffset>
                </wp:positionV>
                <wp:extent cx="6373495" cy="843470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3495" cy="843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509" w:before="0" w:after="136"/>
                              <w:ind w:firstLine="640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Муниципальная программа «Снижение рисков и смягчение последствий чрезвычайных ситуаций природного и техногенного характера в муниципальном образовании «Веретенинский сельсовет» Железногорского района Курской области» включает в себ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935" w:leader="none"/>
                              </w:tabs>
                              <w:spacing w:lineRule="exact" w:line="490" w:before="0" w:after="109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Оснащение оборудованием и развитие материально-технической базы аварийных служб 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04" w:before="0" w:after="120"/>
                              <w:ind w:firstLine="1040"/>
                              <w:jc w:val="both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приобретение специальной и автомобильной техники и оснащение её необходимым специальным оборудованием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exact" w:line="504" w:before="0" w:after="116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проведение своевременного и качественного технического обслуживания техники и оборудова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exact" w:line="509" w:before="0" w:after="120"/>
                              <w:jc w:val="both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укомплектование подразделений и формирований для расширения их тактических возможностей многофункциональным пожарно-техническим оборудованием и пожарным снаряжение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930" w:leader="none"/>
                              </w:tabs>
                              <w:spacing w:lineRule="exact" w:line="509" w:before="0" w:after="335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Мероприятия по развитию систем информирования и оповещения населения муниципального образования, предусматривающи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879" w:leader="none"/>
                              </w:tabs>
                              <w:spacing w:lineRule="exact" w:line="240" w:before="0" w:after="166"/>
                              <w:jc w:val="both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замену устаревшего оборудования системы оповещ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exact" w:line="504" w:before="0" w:after="112"/>
                              <w:jc w:val="both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проведение расширения функций системы оповещения и обеспечение технической возможности сопряжения централизованной систем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14" w:before="0" w:after="116"/>
                              <w:ind w:firstLine="640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локальных систем оповещения объектов, несущих повышенную угрозу возникновения чрезвычайных ситуац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18"/>
                              <w:ind w:firstLine="1040"/>
                              <w:jc w:val="both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совершенствование автоматизированной радиоканальной системы контроля аварий и безопасности потенциально опасных объектов, объектов жизнеобеспечения населения муниципального образования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5pt;height:664.15pt;mso-wrap-distance-left:0pt;mso-wrap-distance-right:0pt;mso-wrap-distance-top:0pt;mso-wrap-distance-bottom:0pt;margin-top:115.15pt;mso-position-vertical-relative:page;margin-left:5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509" w:before="0" w:after="136"/>
                        <w:ind w:firstLine="640"/>
                        <w:jc w:val="both"/>
                        <w:rPr/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Муниципальная программа «Снижение рисков и смягчение последствий чрезвычайных ситуаций природного и техногенного характера в муниципальном образовании «Веретенинский сельсовет» Железногорского района Курской области» включает в себя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935" w:leader="none"/>
                        </w:tabs>
                        <w:spacing w:lineRule="exact" w:line="490" w:before="0" w:after="109"/>
                        <w:jc w:val="both"/>
                        <w:rPr/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Оснащение оборудованием и развитие материально-технической базы аварийных служб :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04" w:before="0" w:after="120"/>
                        <w:ind w:firstLine="1040"/>
                        <w:jc w:val="both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приобретение специальной и автомобильной техники и оснащение её необходимым специальным оборудованием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851" w:leader="none"/>
                        </w:tabs>
                        <w:spacing w:lineRule="exact" w:line="504" w:before="0" w:after="116"/>
                        <w:jc w:val="both"/>
                        <w:rPr/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проведение своевременного и качественного технического обслуживания техники и оборудования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851" w:leader="none"/>
                        </w:tabs>
                        <w:spacing w:lineRule="exact" w:line="509" w:before="0" w:after="120"/>
                        <w:jc w:val="both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укомплектование подразделений и формирований для расширения их тактических возможностей многофункциональным пожарно-техническим оборудованием и пожарным снаряжением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930" w:leader="none"/>
                        </w:tabs>
                        <w:spacing w:lineRule="exact" w:line="509" w:before="0" w:after="335"/>
                        <w:jc w:val="both"/>
                        <w:rPr/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Мероприятия по развитию систем информирования и оповещения населения муниципального образования, предусматривающие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879" w:leader="none"/>
                        </w:tabs>
                        <w:spacing w:lineRule="exact" w:line="240" w:before="0" w:after="166"/>
                        <w:jc w:val="both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замену устаревшего оборудования системы оповещения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851" w:leader="none"/>
                        </w:tabs>
                        <w:spacing w:lineRule="exact" w:line="504" w:before="0" w:after="112"/>
                        <w:jc w:val="both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проведение расширения функций системы оповещения и обеспечение технической возможности сопряжения централизованной системы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14" w:before="0" w:after="116"/>
                        <w:ind w:firstLine="640"/>
                        <w:jc w:val="both"/>
                        <w:rPr/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локальных систем оповещения объектов, несущих повышенную угрозу возникновения чрезвычайных ситуаций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18"/>
                        <w:ind w:firstLine="1040"/>
                        <w:jc w:val="both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совершенствование автоматизированной радиоканальной системы контроля аварий и безопасности потенциально опасных объектов, объектов жизнеобеспечения населения муниципального образования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eastAsia="Arial Unicode MS" w:cs="Arial"/>
          <w:lang w:bidi="ru-RU"/>
        </w:rPr>
      </w:pPr>
      <w:r>
        <w:rPr>
          <w:rFonts w:eastAsia="Arial Unicode MS" w:cs="Arial" w:ascii="Arial" w:hAnsi="Arial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0085</wp:posOffset>
                </wp:positionH>
                <wp:positionV relativeFrom="page">
                  <wp:posOffset>570865</wp:posOffset>
                </wp:positionV>
                <wp:extent cx="6330950" cy="519049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519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805" w:leader="none"/>
                              </w:tabs>
                              <w:spacing w:lineRule="exact" w:line="504"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увеличение охвата и повышение качества обучения населения первичным мерам пожарной безопас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219" w:leader="none"/>
                              </w:tabs>
                              <w:spacing w:lineRule="exact" w:line="504" w:before="0" w:after="116"/>
                              <w:jc w:val="both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Оснащение и обслуживание материально-технической базы предусматривающе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800" w:leader="none"/>
                              </w:tabs>
                              <w:spacing w:lineRule="exact" w:line="509" w:before="0" w:after="335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своевременное и полное обеспечение сотрудников потребным для выполнения функциональных обязанностей оборудованием, обмундированием, медикаментами, питанием и другими расходными материалам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849" w:leader="none"/>
                              </w:tabs>
                              <w:spacing w:lineRule="exact" w:line="240" w:before="0" w:after="139"/>
                              <w:jc w:val="both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совершенствование оборудования рабочих мест сотрудников учрежд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805" w:leader="none"/>
                              </w:tabs>
                              <w:spacing w:lineRule="exact" w:line="518" w:before="0" w:after="120"/>
                              <w:jc w:val="both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своевременное обеспечение горюче-смазочными материалами техники учрежд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006" w:leader="none"/>
                              </w:tabs>
                              <w:spacing w:lineRule="exact" w:line="518" w:before="0" w:after="116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Обеспечение первичных мер пожарной безопасности на территории муниципального образован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805" w:leader="none"/>
                              </w:tabs>
                              <w:spacing w:lineRule="exact" w:line="523"/>
                              <w:jc w:val="both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повышение качества огнезащитной обработки деревянных конструкций чердачных помещений муниципальных учрежде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pt;height:408.7pt;mso-wrap-distance-left:0pt;mso-wrap-distance-right:0pt;mso-wrap-distance-top:0pt;mso-wrap-distance-bottom:0pt;margin-top:44.95pt;mso-position-vertical-relative:page;margin-left: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805" w:leader="none"/>
                        </w:tabs>
                        <w:spacing w:lineRule="exact" w:line="504" w:before="0" w:after="120"/>
                        <w:jc w:val="both"/>
                        <w:rPr/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увеличение охвата и повышение качества обучения населения первичным мерам пожарной безопасност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219" w:leader="none"/>
                        </w:tabs>
                        <w:spacing w:lineRule="exact" w:line="504" w:before="0" w:after="116"/>
                        <w:jc w:val="both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Оснащение и обслуживание материально-технической базы предусматривающее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800" w:leader="none"/>
                        </w:tabs>
                        <w:spacing w:lineRule="exact" w:line="509" w:before="0" w:after="335"/>
                        <w:jc w:val="both"/>
                        <w:rPr/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своевременное и полное обеспечение сотрудников потребным для выполнения функциональных обязанностей оборудованием, обмундированием, медикаментами, питанием и другими расходными материалами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849" w:leader="none"/>
                        </w:tabs>
                        <w:spacing w:lineRule="exact" w:line="240" w:before="0" w:after="139"/>
                        <w:jc w:val="both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совершенствование оборудования рабочих мест сотрудников учреждения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805" w:leader="none"/>
                        </w:tabs>
                        <w:spacing w:lineRule="exact" w:line="518" w:before="0" w:after="120"/>
                        <w:jc w:val="both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своевременное обеспечение горюче-смазочными материалами техники учреждения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006" w:leader="none"/>
                        </w:tabs>
                        <w:spacing w:lineRule="exact" w:line="518" w:before="0" w:after="116"/>
                        <w:jc w:val="both"/>
                        <w:rPr/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Обеспечение первичных мер пожарной безопасности на территории муниципального образования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805" w:leader="none"/>
                        </w:tabs>
                        <w:spacing w:lineRule="exact" w:line="523"/>
                        <w:jc w:val="both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повышение качества огнезащитной обработки деревянных конструкций чердачных помещений муниципальных учреждени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0085</wp:posOffset>
                </wp:positionH>
                <wp:positionV relativeFrom="page">
                  <wp:posOffset>6236970</wp:posOffset>
                </wp:positionV>
                <wp:extent cx="6330950" cy="211455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006" w:leader="none"/>
                              </w:tabs>
                              <w:spacing w:lineRule="exact" w:line="528" w:before="0" w:after="128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Совершенствование системы мониторинга чрезвычайных ситуаций природного и техногенного характера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18"/>
                              <w:ind w:firstLine="1200"/>
                              <w:jc w:val="both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- создание автоматизированной информационной системы Единой дежурно-диспетчерской службы и дежурно-диспетчерских служб экстренных служб, аварийных служб Железногорского района с муниципальным образованием «Веретенинский сельсовет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pt;height:166.5pt;mso-wrap-distance-left:0pt;mso-wrap-distance-right:0pt;mso-wrap-distance-top:0pt;mso-wrap-distance-bottom:0pt;margin-top:491.1pt;mso-position-vertical-relative:page;margin-left: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006" w:leader="none"/>
                        </w:tabs>
                        <w:spacing w:lineRule="exact" w:line="528" w:before="0" w:after="128"/>
                        <w:jc w:val="both"/>
                        <w:rPr/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Совершенствование системы мониторинга чрезвычайных ситуаций природного и техногенного характера: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18"/>
                        <w:ind w:firstLine="1200"/>
                        <w:jc w:val="both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- создание автоматизированной информационной системы Единой дежурно-диспетчерской службы и дежурно-диспетчерских служб экстренных служб, аварийных служб Железногорского района с муниципальным образованием «Веретенинский сельсовет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eastAsia="Arial Unicode MS" w:cs="Arial"/>
          <w:lang w:bidi="ru-RU"/>
        </w:rPr>
      </w:pPr>
      <w:r>
        <w:rPr>
          <w:rFonts w:eastAsia="Arial Unicode MS" w:cs="Arial" w:ascii="Arial" w:hAnsi="Arial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825875</wp:posOffset>
                </wp:positionH>
                <wp:positionV relativeFrom="page">
                  <wp:posOffset>208915</wp:posOffset>
                </wp:positionV>
                <wp:extent cx="170180" cy="13970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1pt;mso-wrap-distance-left:0pt;mso-wrap-distance-right:0pt;mso-wrap-distance-top:0pt;mso-wrap-distance-bottom:0pt;margin-top:16.45pt;mso-position-vertical-relative:page;margin-left:30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47065</wp:posOffset>
                </wp:positionH>
                <wp:positionV relativeFrom="page">
                  <wp:posOffset>723265</wp:posOffset>
                </wp:positionV>
                <wp:extent cx="4716780" cy="15240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3140" w:hanging="0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5. Ресурсное обеспечение програм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2pt;mso-wrap-distance-left:0pt;mso-wrap-distance-right:0pt;mso-wrap-distance-top:0pt;mso-wrap-distance-bottom:0pt;margin-top:56.95pt;mso-position-vertical-relative:page;margin-left:5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ind w:left="3140" w:hanging="0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5. Ресурсное обеспечение програм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47065</wp:posOffset>
                </wp:positionH>
                <wp:positionV relativeFrom="page">
                  <wp:posOffset>1440180</wp:posOffset>
                </wp:positionV>
                <wp:extent cx="6385560" cy="345567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45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509" w:before="0" w:after="335"/>
                              <w:ind w:left="160" w:firstLine="1460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Источником финансирования муниципальной программы «Снижение рисков и смягчение последствий чрезвычайных ситуаций природного и техногенного характера на территории муниципального образования «Веретенинский сельсовет» Железногорского района Курской области» является бюджет муниципального образования «Веретенинский сельсовет» Железногор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247"/>
                              <w:ind w:firstLine="720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 xml:space="preserve">Общий объём финансирования программы составляет </w:t>
                            </w: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 xml:space="preserve">336 403 </w:t>
                            </w: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252"/>
                              <w:jc w:val="right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Объёмы финансирования программы по годам реализации приведе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в таблице №3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pt;height:272.1pt;mso-wrap-distance-left:0pt;mso-wrap-distance-right:0pt;mso-wrap-distance-top:0pt;mso-wrap-distance-bottom:0pt;margin-top:113.4pt;mso-position-vertical-relative:page;margin-left:5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509" w:before="0" w:after="335"/>
                        <w:ind w:left="160" w:firstLine="1460"/>
                        <w:jc w:val="both"/>
                        <w:rPr/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Источником финансирования муниципальной программы «Снижение рисков и смягчение последствий чрезвычайных ситуаций природного и техногенного характера на территории муниципального образования «Веретенинский сельсовет» Железногорского района Курской области» является бюджет муниципального образования «Веретенинский сельсовет» Железногорского района Курской области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 w:before="0" w:after="247"/>
                        <w:ind w:firstLine="720"/>
                        <w:rPr/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 xml:space="preserve">Общий объём финансирования программы составляет </w:t>
                      </w:r>
                      <w:r>
                        <w:rPr>
                          <w:rFonts w:eastAsia="Calibri" w:cs="Arial" w:ascii="Arial" w:hAnsi="Arial"/>
                          <w:shd w:fill="FFFFFF" w:val="clear"/>
                          <w:lang w:bidi="ru-RU"/>
                        </w:rPr>
                        <w:t xml:space="preserve">336 403 </w:t>
                      </w: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руб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 w:before="0" w:after="252"/>
                        <w:jc w:val="right"/>
                        <w:rPr/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Объёмы финансирования программы по годам реализации приведены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ind w:left="160" w:hanging="0"/>
                        <w:rPr/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в таблице №3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6435</wp:posOffset>
                </wp:positionH>
                <wp:positionV relativeFrom="page">
                  <wp:posOffset>4772660</wp:posOffset>
                </wp:positionV>
                <wp:extent cx="6385560" cy="151511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151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153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Объём финансирования муниципальной 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14"/>
                              <w:ind w:right="40" w:hanging="0"/>
                              <w:jc w:val="center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«Снижение рисков и смягчение последствий чрезвычайных ситуаций природного</w:t>
                              <w:br/>
                              <w:t>и техногенного характера на территории Веретенинского сельсовета Железногорского района Курской области 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pt;height:119.3pt;mso-wrap-distance-left:0pt;mso-wrap-distance-right:0pt;mso-wrap-distance-top:0pt;mso-wrap-distance-bottom:0pt;margin-top:375.8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 w:before="0" w:after="153"/>
                        <w:ind w:right="40" w:hanging="0"/>
                        <w:jc w:val="center"/>
                        <w:rPr/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Объём финансирования муниципальной программы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14"/>
                        <w:ind w:right="40" w:hanging="0"/>
                        <w:jc w:val="center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«Снижение рисков и смягчение последствий чрезвычайных ситуаций природного</w:t>
                        <w:br/>
                        <w:t>и техногенного характера на территории Веретенинского сельсовета Железногорского района Курской области 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47065</wp:posOffset>
                </wp:positionH>
                <wp:positionV relativeFrom="page">
                  <wp:posOffset>6563360</wp:posOffset>
                </wp:positionV>
                <wp:extent cx="6385560" cy="18923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right="40" w:hanging="0"/>
                              <w:jc w:val="center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pt;height:14.9pt;mso-wrap-distance-left:0pt;mso-wrap-distance-right:0pt;mso-wrap-distance-top:0pt;mso-wrap-distance-bottom:0pt;margin-top:516.8pt;mso-position-vertical-relative:page;margin-left:5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ind w:right="40" w:hanging="0"/>
                        <w:jc w:val="center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46785</wp:posOffset>
                </wp:positionH>
                <wp:positionV relativeFrom="page">
                  <wp:posOffset>6982460</wp:posOffset>
                </wp:positionV>
                <wp:extent cx="5946140" cy="254063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254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286"/>
                              <w:gridCol w:w="851"/>
                              <w:gridCol w:w="425"/>
                              <w:gridCol w:w="425"/>
                              <w:gridCol w:w="425"/>
                              <w:gridCol w:w="709"/>
                              <w:gridCol w:w="425"/>
                              <w:gridCol w:w="567"/>
                              <w:gridCol w:w="426"/>
                              <w:gridCol w:w="567"/>
                              <w:gridCol w:w="567"/>
                              <w:gridCol w:w="567"/>
                              <w:gridCol w:w="708"/>
                              <w:gridCol w:w="708"/>
                              <w:gridCol w:w="708"/>
                            </w:tblGrid>
                            <w:tr>
                              <w:trPr>
                                <w:trHeight w:val="733" w:hRule="exact"/>
                              </w:trPr>
                              <w:tc>
                                <w:tcPr>
                                  <w:tcW w:w="12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0" w:after="12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120" w:after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0" w:after="60"/>
                                    <w:ind w:left="260" w:hanging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60" w:after="0"/>
                                    <w:ind w:left="260" w:hanging="0"/>
                                    <w:rPr>
                                      <w:rFonts w:ascii="Arial" w:hAnsi="Arial" w:eastAsia="Arial" w:cs="Arial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hd w:fill="FFFFFF" w:val="clear"/>
                                      <w:lang w:bidi="ru-RU"/>
                                    </w:rPr>
                                    <w:t>(тыс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60" w:after="0"/>
                                    <w:ind w:left="260" w:hanging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hd w:fill="FFFFFF" w:val="clear"/>
                                      <w:lang w:bidi="ru-RU"/>
                                    </w:rPr>
                                    <w:t>руб.)</w:t>
                                  </w:r>
                                </w:p>
                              </w:tc>
                              <w:tc>
                                <w:tcPr>
                                  <w:tcW w:w="722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eastAsia="Calibri" w:cs="Arial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в т.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6" w:hRule="exact"/>
                              </w:trPr>
                              <w:tc>
                                <w:tcPr>
                                  <w:tcW w:w="1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hd w:fill="FFFFFF" w:val="clear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220" w:hanging="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right="260" w:hanging="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220" w:hanging="22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  <w:t>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2" w:hRule="exac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hd w:fill="FFFFFF" w:val="clear"/>
                                      <w:lang w:bidi="ru-RU"/>
                                    </w:rPr>
                                    <w:t>1. Обеспечение первичных мер пожарной безопасности на территор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260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336,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right="200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69,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30,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bidi="ru-RU"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  <w:t>30,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bidi="ru-RU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pt;height:200.05pt;mso-wrap-distance-left:0pt;mso-wrap-distance-right:0pt;mso-wrap-distance-top:0pt;mso-wrap-distance-bottom:0pt;margin-top:549.8pt;mso-position-vertical-relative:page;margin-left:74.55pt;mso-position-horizontal-relative:page">
                <v:fill opacity="0f"/>
                <v:textbox inset="0in,0in,0in,0in">
                  <w:txbxContent>
                    <w:tbl>
                      <w:tblPr>
                        <w:tblW w:w="93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286"/>
                        <w:gridCol w:w="851"/>
                        <w:gridCol w:w="425"/>
                        <w:gridCol w:w="425"/>
                        <w:gridCol w:w="425"/>
                        <w:gridCol w:w="709"/>
                        <w:gridCol w:w="425"/>
                        <w:gridCol w:w="567"/>
                        <w:gridCol w:w="426"/>
                        <w:gridCol w:w="567"/>
                        <w:gridCol w:w="567"/>
                        <w:gridCol w:w="567"/>
                        <w:gridCol w:w="708"/>
                        <w:gridCol w:w="708"/>
                        <w:gridCol w:w="708"/>
                      </w:tblGrid>
                      <w:tr>
                        <w:trPr>
                          <w:trHeight w:val="733" w:hRule="exact"/>
                        </w:trPr>
                        <w:tc>
                          <w:tcPr>
                            <w:tcW w:w="12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 w:before="0" w:after="12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120" w:after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 w:before="0" w:after="60"/>
                              <w:ind w:left="260" w:hanging="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60" w:after="0"/>
                              <w:ind w:left="260" w:hanging="0"/>
                              <w:rPr>
                                <w:rFonts w:ascii="Arial" w:hAnsi="Arial" w:eastAsia="Arial" w:cs="Arial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hd w:fill="FFFFFF" w:val="clear"/>
                                <w:lang w:bidi="ru-RU"/>
                              </w:rPr>
                              <w:t>(тыс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60" w:after="0"/>
                              <w:ind w:left="260" w:hanging="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hd w:fill="FFFFFF" w:val="clear"/>
                                <w:lang w:bidi="ru-RU"/>
                              </w:rPr>
                              <w:t>руб.)</w:t>
                            </w:r>
                          </w:p>
                        </w:tc>
                        <w:tc>
                          <w:tcPr>
                            <w:tcW w:w="722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ascii="Arial" w:hAnsi="Arial" w:eastAsia="Calibri" w:cs="Arial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в т.ч.</w:t>
                            </w:r>
                          </w:p>
                        </w:tc>
                      </w:tr>
                      <w:tr>
                        <w:trPr>
                          <w:trHeight w:val="1006" w:hRule="exact"/>
                        </w:trPr>
                        <w:tc>
                          <w:tcPr>
                            <w:tcW w:w="1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Unicode MS" w:cs="Arial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hd w:fill="FFFFFF" w:val="clear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220" w:hanging="0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right="260" w:hanging="0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220" w:hanging="220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eastAsia="Calibri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bidi="ru-RU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eastAsia="Calibri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bidi="ru-RU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eastAsia="Calibri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bidi="ru-RU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eastAsia="Calibri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bidi="ru-RU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eastAsia="Calibri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bidi="ru-RU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eastAsia="Calibri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bidi="ru-RU"/>
                              </w:rPr>
                              <w:t>2026</w:t>
                            </w:r>
                          </w:p>
                        </w:tc>
                      </w:tr>
                      <w:tr>
                        <w:trPr>
                          <w:trHeight w:val="2252" w:hRule="exact"/>
                        </w:trPr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hd w:fill="FFFFFF" w:val="clear"/>
                                <w:lang w:bidi="ru-RU"/>
                              </w:rPr>
                              <w:t>1. Обеспечение первичных мер пожарной безопасности на территории муниципального образова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260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336,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right="200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69,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30,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eastAsia="Calibri"/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shd w:fill="FFFFFF" w:val="clear"/>
                                <w:lang w:bidi="ru-RU"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eastAsia="Calibri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bidi="ru-RU"/>
                              </w:rPr>
                              <w:t>30,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eastAsia="Calibri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bidi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eastAsia="Calibri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bidi="ru-RU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eastAsia="Calibri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bidi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eastAsia="Calibri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bidi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eastAsia="Calibri"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bidi="ru-RU"/>
                              </w:rPr>
                              <w:t>25,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805555</wp:posOffset>
                </wp:positionH>
                <wp:positionV relativeFrom="page">
                  <wp:posOffset>257175</wp:posOffset>
                </wp:positionV>
                <wp:extent cx="170180" cy="13970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Narrow" w:cs="Arial" w:ascii="Arial" w:hAnsi="Arial"/>
                                <w:lang w:bidi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1pt;mso-wrap-distance-left:0pt;mso-wrap-distance-right:0pt;mso-wrap-distance-top:0pt;mso-wrap-distance-bottom:0pt;margin-top:20.25pt;mso-position-vertical-relative:page;margin-left:29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Narrow" w:cs="Arial" w:ascii="Arial" w:hAnsi="Arial"/>
                          <w:lang w:bidi="ru-RU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60400</wp:posOffset>
                </wp:positionH>
                <wp:positionV relativeFrom="page">
                  <wp:posOffset>642620</wp:posOffset>
                </wp:positionV>
                <wp:extent cx="6355080" cy="67691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504"/>
                              <w:jc w:val="both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Объёмы финансирования Программы за счёт бюджета муниципального образования «Веретенинский сельсовет» уточняются в установленном порядк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3.3pt;mso-wrap-distance-left:0pt;mso-wrap-distance-right:0pt;mso-wrap-distance-top:0pt;mso-wrap-distance-bottom:0pt;margin-top:50.6pt;mso-position-vertical-relative:page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504"/>
                        <w:jc w:val="both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Объёмы финансирования Программы за счёт бюджета муниципального образования «Веретенинский сельсовет» уточняются в установленном порядк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60400</wp:posOffset>
                </wp:positionH>
                <wp:positionV relativeFrom="page">
                  <wp:posOffset>1944370</wp:posOffset>
                </wp:positionV>
                <wp:extent cx="4944110" cy="15240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firstLine="1840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6. Организация управления реализацией програм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3pt;height:12pt;mso-wrap-distance-left:0pt;mso-wrap-distance-right:0pt;mso-wrap-distance-top:0pt;mso-wrap-distance-bottom:0pt;margin-top:153.1pt;mso-position-vertical-relative:page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ind w:firstLine="1840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6. Организация управления реализацией програм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60400</wp:posOffset>
                </wp:positionH>
                <wp:positionV relativeFrom="page">
                  <wp:posOffset>2670810</wp:posOffset>
                </wp:positionV>
                <wp:extent cx="6355080" cy="635762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635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509" w:before="0" w:after="128"/>
                              <w:ind w:firstLine="1840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Общее руководство, координацию и контроль за ходом реализации программы осуществляет Администрация Веретенинского сельсовет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963" w:leader="none"/>
                              </w:tabs>
                              <w:spacing w:lineRule="exact" w:line="499" w:before="0" w:after="112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проводит оценку эффективности реализации муниципальной программ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973" w:leader="none"/>
                              </w:tabs>
                              <w:spacing w:lineRule="exact" w:line="509" w:before="0" w:after="116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готовит сводный отчет о реализации муниципальных программ за отчетный год и в срок до 15 март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14" w:before="0" w:after="120"/>
                              <w:ind w:firstLine="760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В случае несоответствия результатов выполнения муниципальной программы индикаторам оценки результативности Главой сельсовета может быть принято одно из следующий решений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14" w:before="0" w:after="113"/>
                              <w:ind w:firstLine="1140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о корректировке целевых индикаторов и других параметров муниципальной программ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963" w:leader="none"/>
                              </w:tabs>
                              <w:spacing w:lineRule="exact" w:line="523" w:before="0" w:after="112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о корректировке целей и срока реализации муниципальной программы, перечня программных мероприят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968" w:leader="none"/>
                              </w:tabs>
                              <w:spacing w:lineRule="exact" w:line="533" w:before="0" w:after="354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об изменении форм и методов управления реализацией муниципальной программ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exact" w:line="240" w:before="0" w:after="326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об объемах финансирования муниципальной программ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bidi="ru-RU"/>
                              </w:rPr>
                              <w:t xml:space="preserve">            </w:t>
                            </w: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-о досрочном прекращении реализации муниципальной программ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00.6pt;mso-wrap-distance-left:0pt;mso-wrap-distance-right:0pt;mso-wrap-distance-top:0pt;mso-wrap-distance-bottom:0pt;margin-top:210.3pt;mso-position-vertical-relative:page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509" w:before="0" w:after="128"/>
                        <w:ind w:firstLine="1840"/>
                        <w:rPr/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Общее руководство, координацию и контроль за ходом реализации программы осуществляет Администрация Веретенинского сельсовета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963" w:leader="none"/>
                        </w:tabs>
                        <w:spacing w:lineRule="exact" w:line="499" w:before="0" w:after="112"/>
                        <w:jc w:val="both"/>
                        <w:rPr/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проводит оценку эффективности реализации муниципальной программы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973" w:leader="none"/>
                        </w:tabs>
                        <w:spacing w:lineRule="exact" w:line="509" w:before="0" w:after="116"/>
                        <w:jc w:val="both"/>
                        <w:rPr/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готовит сводный отчет о реализации муниципальных программ за отчетный год и в срок до 15 марта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14" w:before="0" w:after="120"/>
                        <w:ind w:firstLine="760"/>
                        <w:jc w:val="both"/>
                        <w:rPr/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В случае несоответствия результатов выполнения муниципальной программы индикаторам оценки результативности Главой сельсовета может быть принято одно из следующий решений: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14" w:before="0" w:after="113"/>
                        <w:ind w:firstLine="1140"/>
                        <w:rPr/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о корректировке целевых индикаторов и других параметров муниципальной программы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963" w:leader="none"/>
                        </w:tabs>
                        <w:spacing w:lineRule="exact" w:line="523" w:before="0" w:after="112"/>
                        <w:jc w:val="both"/>
                        <w:rPr/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о корректировке целей и срока реализации муниципальной программы, перечня программных мероприятий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968" w:leader="none"/>
                        </w:tabs>
                        <w:spacing w:lineRule="exact" w:line="533" w:before="0" w:after="354"/>
                        <w:jc w:val="both"/>
                        <w:rPr/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об изменении форм и методов управления реализацией муниципальной программы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1022" w:leader="none"/>
                        </w:tabs>
                        <w:spacing w:lineRule="exact" w:line="240" w:before="0" w:after="326"/>
                        <w:jc w:val="both"/>
                        <w:rPr/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об объемах финансирования муниципальной программы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Fonts w:eastAsia="Arial" w:cs="Arial" w:ascii="Arial" w:hAnsi="Arial"/>
                          <w:lang w:bidi="ru-RU"/>
                        </w:rPr>
                        <w:t xml:space="preserve">            </w:t>
                      </w: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-о досрочном прекращении реализации муниципальной программ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782695</wp:posOffset>
                </wp:positionH>
                <wp:positionV relativeFrom="page">
                  <wp:posOffset>212725</wp:posOffset>
                </wp:positionV>
                <wp:extent cx="170180" cy="13970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Narrow" w:cs="Arial" w:ascii="Arial" w:hAnsi="Arial"/>
                                <w:lang w:bidi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1pt;mso-wrap-distance-left:0pt;mso-wrap-distance-right:0pt;mso-wrap-distance-top:0pt;mso-wrap-distance-bottom:0pt;margin-top:16.75pt;mso-position-vertical-relative:page;margin-left:29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Narrow" w:cs="Arial" w:ascii="Arial" w:hAnsi="Arial"/>
                          <w:lang w:bidi="ru-RU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0085</wp:posOffset>
                </wp:positionH>
                <wp:positionV relativeFrom="page">
                  <wp:posOffset>593725</wp:posOffset>
                </wp:positionV>
                <wp:extent cx="6321425" cy="511302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511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509" w:before="0" w:after="335"/>
                              <w:ind w:firstLine="760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Реализация решения осуществляется путем подготовки проекта пост25ановления администрации главным распорядителем бюджетных средств. По окончании срока реализации муниципальной программы главный распорядитель бюджетных средств подготавливает и до 05 февраля года, следующего за отчетным годом, представляет Собранию депутатов Веретенинского сельсовета Железногорского района Курской области отчет о выполнении муниципальной программы, эффективности использования финансовых средств за весь период ее реализации. Отчет должен содержать информацию о результатах реализации муниципальной программы за истекший год и за весь период реализации программы, включая оценку значений целевых индикаторов. Реализация программы осуществляется на основе контрактов (договоров) на закупку и поставку продукции, оказание услуг д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149"/>
                              <w:jc w:val="both"/>
                              <w:rPr>
                                <w:rFonts w:ascii="Arial" w:hAnsi="Arial" w:eastAsia="Arial Unicode MS" w:cs="Arial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муниципальных нужд, заключаемых в соответствии с Федеральным закон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18"/>
                              <w:jc w:val="both"/>
                              <w:rPr>
                                <w:rFonts w:ascii="Arial" w:hAnsi="Arial" w:eastAsia="Arial Unicode MS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rFonts w:eastAsia="Arial Unicode MS" w:cs="Arial" w:ascii="Arial" w:hAnsi="Arial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bCs/>
                                <w:lang w:bidi="ru-RU"/>
                              </w:rPr>
                              <w:t xml:space="preserve">44-ФЗ </w:t>
                            </w: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 xml:space="preserve">(ред. от 02.07.2013) </w:t>
                            </w:r>
                            <w:r>
                              <w:rPr>
                                <w:rFonts w:eastAsia="Calibri" w:cs="Arial" w:ascii="Arial" w:hAnsi="Arial"/>
                                <w:bCs/>
                                <w:lang w:bidi="ru-RU"/>
                              </w:rPr>
                              <w:t xml:space="preserve">"О </w:t>
                            </w: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 xml:space="preserve">контрактной системе </w:t>
                            </w:r>
                            <w:r>
                              <w:rPr>
                                <w:rFonts w:eastAsia="Calibri" w:cs="Arial" w:ascii="Arial" w:hAnsi="Arial"/>
                                <w:bCs/>
                                <w:lang w:bidi="ru-RU"/>
                              </w:rPr>
                              <w:t>в сфере закупок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  <w:lang w:bidi="ru-RU"/>
                              </w:rPr>
                              <w:t>товаров, работ, услуг для обеспечения государственных и муниципальных нужд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5pt;height:402.6pt;mso-wrap-distance-left:0pt;mso-wrap-distance-right:0pt;mso-wrap-distance-top:0pt;mso-wrap-distance-bottom:0pt;margin-top:46.75pt;mso-position-vertical-relative:page;margin-left: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509" w:before="0" w:after="335"/>
                        <w:ind w:firstLine="760"/>
                        <w:jc w:val="both"/>
                        <w:rPr/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Реализация решения осуществляется путем подготовки проекта пост25ановления администрации главным распорядителем бюджетных средств. По окончании срока реализации муниципальной программы главный распорядитель бюджетных средств подготавливает и до 05 февраля года, следующего за отчетным годом, представляет Собранию депутатов Веретенинского сельсовета Железногорского района Курской области отчет о выполнении муниципальной программы, эффективности использования финансовых средств за весь период ее реализации. Отчет должен содержать информацию о результатах реализации муниципальной программы за истекший год и за весь период реализации программы, включая оценку значений целевых индикаторов. Реализация программы осуществляется на основе контрактов (договоров) на закупку и поставку продукции, оказание услуг для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 w:before="0" w:after="149"/>
                        <w:jc w:val="both"/>
                        <w:rPr>
                          <w:rFonts w:ascii="Arial" w:hAnsi="Arial" w:eastAsia="Arial Unicode MS" w:cs="Arial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муниципальных нужд, заключаемых в соответствии с Федеральным законом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18"/>
                        <w:jc w:val="both"/>
                        <w:rPr>
                          <w:rFonts w:ascii="Arial" w:hAnsi="Arial" w:eastAsia="Arial Unicode MS" w:cs="Arial"/>
                          <w:color w:val="000000"/>
                          <w:lang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US" w:eastAsia="en-US" w:bidi="en-US"/>
                        </w:rPr>
                        <w:t>N</w:t>
                      </w:r>
                      <w:r>
                        <w:rPr>
                          <w:rFonts w:eastAsia="Arial Unicode MS" w:cs="Arial" w:ascii="Arial" w:hAnsi="Arial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rFonts w:eastAsia="Calibri" w:cs="Arial" w:ascii="Arial" w:hAnsi="Arial"/>
                          <w:bCs/>
                          <w:lang w:bidi="ru-RU"/>
                        </w:rPr>
                        <w:t xml:space="preserve">44-ФЗ </w:t>
                      </w: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 xml:space="preserve">(ред. от 02.07.2013) </w:t>
                      </w:r>
                      <w:r>
                        <w:rPr>
                          <w:rFonts w:eastAsia="Calibri" w:cs="Arial" w:ascii="Arial" w:hAnsi="Arial"/>
                          <w:bCs/>
                          <w:lang w:bidi="ru-RU"/>
                        </w:rPr>
                        <w:t xml:space="preserve">"О </w:t>
                      </w: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 xml:space="preserve">контрактной системе </w:t>
                      </w:r>
                      <w:r>
                        <w:rPr>
                          <w:rFonts w:eastAsia="Calibri" w:cs="Arial" w:ascii="Arial" w:hAnsi="Arial"/>
                          <w:bCs/>
                          <w:lang w:bidi="ru-RU"/>
                        </w:rPr>
                        <w:t>в сфере закупок</w:t>
                      </w:r>
                      <w:r>
                        <w:rPr>
                          <w:rFonts w:eastAsia="Calibri" w:cs="Arial" w:ascii="Arial" w:hAnsi="Arial"/>
                          <w:b/>
                          <w:bCs/>
                          <w:lang w:bidi="ru-RU"/>
                        </w:rPr>
                        <w:t xml:space="preserve"> </w:t>
                      </w:r>
                      <w:r>
                        <w:rPr>
                          <w:rFonts w:eastAsia="Arial Unicode MS" w:cs="Arial" w:ascii="Arial" w:hAnsi="Arial"/>
                          <w:lang w:bidi="ru-RU"/>
                        </w:rPr>
                        <w:t>товаров, работ, услуг для обеспечения государственных и муниципальных нужд"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diaUPC">
    <w:charset w:val="de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rdiaUPC" w:hAnsi="CordiaUPC" w:cs="CordiaUPC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0" w:hanging="39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rdiaUPC" w:hAnsi="CordiaUPC" w:eastAsia="CordiaUPC" w:cs="CordiaUP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16:20:00Z</dcterms:created>
  <dc:creator>Admin</dc:creator>
  <dc:description/>
  <cp:keywords/>
  <dc:language>en-US</dc:language>
  <cp:lastModifiedBy>User</cp:lastModifiedBy>
  <cp:lastPrinted>2024-02-17T19:15:00Z</cp:lastPrinted>
  <dcterms:modified xsi:type="dcterms:W3CDTF">2024-02-17T16:20:00Z</dcterms:modified>
  <cp:revision>2</cp:revision>
  <dc:subject/>
  <dc:title>МУНИЦИПАЛЬНОЕ ОБРАЗОВАНИЕ «КАРМАНОВСКИЙ СЕЛЬСОВЕТ»</dc:title>
</cp:coreProperties>
</file>