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5.12.2023г. № </w:t>
      </w:r>
      <w:r>
        <w:rPr>
          <w:rFonts w:cs="Arial" w:ascii="Arial" w:hAnsi="Arial"/>
          <w:color w:val="FF0000"/>
          <w:sz w:val="32"/>
          <w:szCs w:val="32"/>
        </w:rPr>
        <w:t>89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от 09.12.2022г. № 68 Об утверждении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На основании решения Собрания депутатов Веретенинского сельсовета  Железногорского  района от  25.12.2023 г. № 60 «О бюджете  муниципального образования «Веретенинский сельсовет» Железногорского района Курской области на 2024 год и на плановый период 2025 и 2026 годов», Администрация Веретенинского 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следующие изменения в постановление  Администрации Веретенинского сельсовета Железногорского района от 09.12.2022г. № 68 «</w:t>
      </w:r>
      <w:r>
        <w:rPr>
          <w:rFonts w:cs="Arial" w:ascii="Arial" w:hAnsi="Arial"/>
          <w:bCs/>
        </w:rPr>
        <w:t>Об утверждении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» (в редакции постановления Администрации Веретенинского сельсовета Железногорского района от 09.03.2023 г. № 20, от 22.05.2023 г. № 32, от 25.12.2023 г. №72):</w:t>
      </w:r>
    </w:p>
    <w:p>
      <w:pPr>
        <w:pStyle w:val="Normal"/>
        <w:jc w:val="both"/>
        <w:rPr/>
      </w:pPr>
      <w:r>
        <w:rPr>
          <w:rFonts w:cs="Arial" w:ascii="Arial" w:hAnsi="Arial"/>
        </w:rPr>
        <w:t>1.) В паспорте муниципальной программы пункт «</w:t>
      </w:r>
      <w:r>
        <w:rPr>
          <w:rFonts w:eastAsia="Arial Unicode MS" w:cs="Arial" w:ascii="Arial" w:hAnsi="Arial"/>
          <w:bCs/>
          <w:color w:val="000000"/>
          <w:lang w:bidi="ru-RU"/>
        </w:rPr>
        <w:t>Объемы бюджетных ассигнований программы</w:t>
      </w:r>
      <w:r>
        <w:rPr>
          <w:rFonts w:cs="Arial" w:ascii="Arial" w:hAnsi="Arial"/>
        </w:rPr>
        <w:t>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3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ru-RU"/>
              </w:rPr>
              <w:t>Объем бюджетных ассигновани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муниципальной программы составляет 249 985 297,30  рублей, в том числе по годам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7 139 792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4 год – 58 780 8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5 год – 94 064 705,30рублей.</w:t>
            </w:r>
          </w:p>
          <w:p>
            <w:pPr>
              <w:pStyle w:val="ConsPlusNormal"/>
              <w:tabs>
                <w:tab w:val="clear" w:pos="708"/>
                <w:tab w:val="left" w:pos="3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  <w:tab/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, источником финансового обеспечения которых являются средства федерального бюджета, - 215 090 000 рублей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3 год – 83 585 3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4 год – 49 461 500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2 043 200 рублей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 счет средств областного бюджета, - 4 389 595 рублей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3 год – 1 705 823 рублей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4 год – 1 009 420 рублей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5 год – 1 674 352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«Веретенинский сельсовет» Железногорского района 2 927 139,30 рублей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3 год – 1 119 4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4 год – 867 09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5 год – 940 649,3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 счет средств внебюджетных источников – 18 937 563 руб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3 год – 2 088 269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4 год – 7 442 79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25 год – 9 406 504 рублей;</w:t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В паспорте подпрограммы 1 «Создание и развитие инфраструктуры на сельской  территории муниципального образования «Веретенинский сельсовет» Железногорского района Курской области» пункт «</w:t>
      </w:r>
      <w:r>
        <w:rPr>
          <w:rFonts w:cs="Arial" w:ascii="Arial" w:hAnsi="Arial"/>
          <w:bCs/>
          <w:lang w:bidi="ru-RU"/>
        </w:rPr>
        <w:t>Объемы бюджетных ассигнований программы</w:t>
      </w:r>
      <w:r>
        <w:rPr>
          <w:rFonts w:cs="Arial" w:ascii="Arial" w:hAnsi="Arial"/>
        </w:rPr>
        <w:t>» изложить в следующей редакци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3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bidi="ru-RU"/>
              </w:rPr>
              <w:t>Объем бюджетных ассигновани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составляет 249 985 297,30  рублей, в том числе по годам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97 139 792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8 780 8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94 064 705,30рублей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  <w:tab/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, источником финансового обеспечения которых являются средства федерального бюджета, - 215 090 000 рублей,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83 585 3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9 461 5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82 043 2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, - 4 389 595 рублей,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 705 823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 009 42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 674 352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«Веретенинский сельсовет» Железногорского района 2 927 139,30 рублей,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 119 4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867 09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940 649,3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внебюджетных источников – 18 937 563 рублей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 088 269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 442 79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9 406 504 рублей;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Приложение № 4 изложить в новой редакции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Настоящее постановление вступает в силу со дня его подписания и подлежит официальному опубликованию на официальном сайте в сети Интернет </w:t>
      </w:r>
      <w:r>
        <w:rPr>
          <w:rFonts w:cs="Arial" w:ascii="Arial" w:hAnsi="Arial"/>
          <w:color w:val="000000"/>
        </w:rPr>
        <w:t>«веретенинский46.рф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09:00Z</dcterms:created>
  <dc:creator>Admin</dc:creator>
  <dc:description/>
  <cp:keywords/>
  <dc:language>en-US</dc:language>
  <cp:lastModifiedBy>User</cp:lastModifiedBy>
  <cp:lastPrinted>2019-10-31T13:52:00Z</cp:lastPrinted>
  <dcterms:modified xsi:type="dcterms:W3CDTF">2024-02-17T13:09:00Z</dcterms:modified>
  <cp:revision>2</cp:revision>
  <dc:subject/>
  <dc:title>МУНИЦИПАЛЬНОЕ ОБРАЗОВАНИЕ «КАРМАНОВСКИЙ СЕЛЬСОВЕТ»</dc:title>
</cp:coreProperties>
</file>