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36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8" июня 2024 г. № 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Веретенин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64 575 212,3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69 496 199,6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4 920 987,26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ложения № 1,2,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             О.В. Чичасова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8.06.2024 г. №8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5752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5752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5752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5752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19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19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19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19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8.06.2024 г. №85)</w:t>
      </w:r>
      <w:bookmarkEnd w:id="4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ое поступление доходов в местный бюджет в 2024 году и на плановый период 2025 и 2026 годов 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 373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 033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6 201 64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 618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4 575 21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8.06.2024 г. №85)</w:t>
      </w:r>
      <w:bookmarkEnd w:id="15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949619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1297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0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46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 850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 850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3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8.06.2024 г. №85)</w:t>
      </w:r>
      <w:bookmarkEnd w:id="23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 496 1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97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97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 850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8.06.2024 г. №85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 496 1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3:00Z</dcterms:created>
  <dc:creator>BreAV</dc:creator>
  <dc:description/>
  <cp:keywords/>
  <dc:language>en-US</dc:language>
  <cp:lastModifiedBy>ОБМЕН</cp:lastModifiedBy>
  <cp:lastPrinted>2024-04-24T13:36:00Z</cp:lastPrinted>
  <dcterms:modified xsi:type="dcterms:W3CDTF">2024-07-08T12:18:00Z</dcterms:modified>
  <cp:revision>8</cp:revision>
  <dc:subject/>
  <dc:title>Об областном бюджете на 2010 год</dc:title>
</cp:coreProperties>
</file>