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35- е</w:t>
      </w: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ВЕРЕТЕНИНСКОГО СЕЛЬСОВЕТА </w:t>
        <w:br/>
        <w:t>ЖЕЛЕЗНОГОРСКОГО РАЙОНА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едьмого созыва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br/>
        <w:t>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   "13" июня 2024 г. № 84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еретенинского сельсовета Железногорского района от 22.11.2013 г. № 112 «Об утверждении Положения о муниципальной службе в муниципальном образовании «Веретенинский сельсовет» Железногорского района Курской области» (в редакции решения Собрания №257 от 19.04.2016г, №93 от 15.04.2019г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Веретенинский сельсовет» Железногорского района Курской области, Собрание депутатов Веретен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Внести в Положение о муниципальной службе в муниципальном образовании "Веретенинский сельсовет" Железногорского района Курской области, утвержденное решением Собрания депутатов Веретенинского сельсовета Железногорского района от 22.11.2013г. № 112 «Об утверждении Положения о муниципальной службе в муниципальном образовании «Веретенинский сельсовет» Железногорского района Курской области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часть 1 статьи 8 Положения дополнить пунктом 10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10.1) приобретения им статуса иностранного агента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часть 1 статьи 13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1. Помимо оснований для расторжения трудового договора, предусмотренных Трудовым кодексом 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несоблюдения ограничений и запретов, связанных с муниципальной службой и установленных статьями 13, 14, 14.1 и 15 Федерального закона от 02.03.2007 г. № 25-ФЗ "О муниципальной службе в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применения административного наказания в виде дис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приобретения муниципальным служащим статуса иностранного аген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 «веретенинский46.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рете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Железногорского района</w:t>
        <w:tab/>
        <w:tab/>
        <w:tab/>
        <w:tab/>
        <w:tab/>
        <w:tab/>
        <w:tab/>
        <w:t xml:space="preserve">Е.В. Курганов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Железногорского района</w:t>
        <w:tab/>
        <w:tab/>
        <w:tab/>
        <w:tab/>
        <w:tab/>
        <w:tab/>
        <w:tab/>
        <w:t xml:space="preserve">В.В. Нефедо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6:00Z</dcterms:created>
  <dc:creator>Adm</dc:creator>
  <dc:description/>
  <cp:keywords/>
  <dc:language>en-US</dc:language>
  <cp:lastModifiedBy>ОБМЕН</cp:lastModifiedBy>
  <cp:lastPrinted>2024-09-18T11:12:00Z</cp:lastPrinted>
  <dcterms:modified xsi:type="dcterms:W3CDTF">2024-09-18T08:14:00Z</dcterms:modified>
  <cp:revision>10</cp:revision>
  <dc:subject/>
  <dc:title/>
</cp:coreProperties>
</file>