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shd w:fill="FFFFFF" w:val="clear"/>
          <w:lang w:eastAsia="en-US"/>
        </w:rPr>
        <w:t>32- е заседа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ВЕРЕТЕНИНСКОГО СЕЛЬСОВЕТА </w:t>
        <w:br/>
        <w:t xml:space="preserve">ЖЕЛЕЗНОГО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br/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   "24" апреля 2024 г. № 76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contextualSpacing/>
        <w:jc w:val="center"/>
        <w:outlineLvl w:val="0"/>
        <w:rPr/>
      </w:pPr>
      <w:hyperlink r:id="rId2">
        <w:r>
          <w:rPr>
            <w:rStyle w:val="InternetLink"/>
            <w:rFonts w:cs="Times New Roman CYR" w:ascii="Times New Roman CYR" w:hAnsi="Times New Roman CYR"/>
            <w:b/>
            <w:bCs/>
            <w:sz w:val="26"/>
            <w:szCs w:val="26"/>
          </w:rPr>
          <w:t>Об</w:t>
        </w:r>
      </w:hyperlink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утверждении Положения о размерах и условиях оплаты тру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contextualSpacing/>
        <w:jc w:val="center"/>
        <w:outlineLvl w:val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выборного должностного лица органа местного самоуправления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contextualSpacing/>
        <w:jc w:val="center"/>
        <w:outlineLvl w:val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Главы Веретенинского сельсовета Железногорского район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contextualSpacing/>
        <w:jc w:val="center"/>
        <w:outlineLvl w:val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существляющего свои полномочия на постоянной основе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г. №131-ФЗ «Об общих принципах организации местного самоуправления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кой области №35-ЗКО от 11.12.1998г. «О гарантиях осуществления главами муниципальных образований полномочий выборных должностных лиц местного самоуправления на постоянной основе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«Веретенинский сельсовет» Железногорского района Курской области, Собрание депутатов Веретенинского сельсовета Железногорского района </w:t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ое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азмерах и условиях оплаты труда выборного должностного лица органа местного самоуправления – Главы Веретен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Железногорского района, осуществляющего свои полномочия на постоян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Веретенинского сельсовета Железногорского района обеспечить финансирование расходов, связанных с реализацией настоящего Решения в пределах средств, предусмотренных в бюджете муниципального образования «Веретенинский сельсовет» Железного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Признать утратившим силу Решения Собрания депутатов Веретенинского сельсовета Железногорского района Курской области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5.04.2022 г. № 216 «О принятии Положения о размере, условиях оплаты труда и гарантиях Главы Веретенинского сельсовета Железногорского района»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6.06.2023 г. № 40 </w:t>
      </w:r>
      <w:bookmarkStart w:id="0" w:name="_Hlk164682658"/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брания депутатов Веретенинского сельсовета Железногорского района от 25.04.2022 № 216 «О принятии Положения о размере, условиях оплаты труда и гарантиях Главы Веретенинского сельсовета Железногорского района»;</w:t>
      </w:r>
      <w:bookmarkEnd w:id="0"/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5.12.2023 г. № 63 «О внесении изменений в Решение Собрания депутатов Веретенинского сельсовета Железногорского района от 25.04.2022 № 216 «О принятии Положения о размере, условиях оплаты труда и гарантиях Главы Веретенинского сельсовета Железногорского района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публиковать настоящее Решение в газете «Веретенинский вестник» и разместить на официальном сайте Администрации Веретенинского сельсовета Железногорск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Настоящее Реш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shd w:fill="FFFFFF" w:val="clear"/>
        <w:spacing w:lineRule="auto" w:line="240" w:before="0" w:after="0"/>
        <w:ind w:right="2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етенинского сельсовета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езногорского района                                                                  Курганова Е.В.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еретенинского сельсовет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елезногорского района                                                                  Нефедова В.В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48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before="0" w:after="0"/>
        <w:ind w:firstLine="484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                                          Веретенинского сельсовета </w:t>
      </w:r>
    </w:p>
    <w:p>
      <w:pPr>
        <w:pStyle w:val="Normal"/>
        <w:spacing w:before="0" w:after="0"/>
        <w:ind w:firstLine="48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</w:t>
      </w:r>
    </w:p>
    <w:p>
      <w:pPr>
        <w:pStyle w:val="Normal"/>
        <w:spacing w:before="0" w:after="0"/>
        <w:ind w:firstLine="48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4.2024 г. № 7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contextualSpacing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Положение</w:t>
        <w:br/>
        <w:t xml:space="preserve">о размерах и условиях оплаты труда выбор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contextualSpacing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должностного лица органа местного самоуправления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contextualSpacing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Главы Веретенинского сельсовета Железногорского района, осуществляющего свои полномоч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contextualSpacing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на постоянной основ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b/>
          <w:b/>
          <w:bCs/>
          <w:color w:val="26282F"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color w:val="26282F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contextualSpacing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bookmarkStart w:id="1" w:name="sub_1001"/>
      <w:bookmarkEnd w:id="1"/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b/>
          <w:b/>
          <w:bCs/>
          <w:color w:val="26282F"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color w:val="26282F"/>
          <w:sz w:val="10"/>
          <w:szCs w:val="10"/>
        </w:rPr>
      </w:r>
      <w:bookmarkStart w:id="2" w:name="sub_1001"/>
      <w:bookmarkStart w:id="3" w:name="sub_1001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bookmarkStart w:id="4" w:name="sub_1002"/>
      <w:bookmarkEnd w:id="4"/>
      <w:r>
        <w:rPr>
          <w:rFonts w:cs="Times New Roman CYR" w:ascii="Times New Roman CYR" w:hAnsi="Times New Roman CYR"/>
          <w:b/>
          <w:sz w:val="28"/>
          <w:szCs w:val="28"/>
        </w:rPr>
        <w:t>1.1.</w:t>
      </w:r>
      <w:r>
        <w:rPr>
          <w:rFonts w:cs="Times New Roman CYR" w:ascii="Times New Roman CYR" w:hAnsi="Times New Roman CYR"/>
          <w:sz w:val="28"/>
          <w:szCs w:val="28"/>
        </w:rPr>
        <w:t xml:space="preserve"> Настоящее Положение о размерах и условиях оплаты труда выборного должностного лица органа местного самоуправления – Главы Веретенинского сельсовета Железногорского района, осуществляющего свои полномочия на постоянной основе (далее - Положение), разработано 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г. № 131-ФЗ «Об общих принципах организации местного самоуправления Российской Федерации»,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кой области № 35-ЗКО от 11.12.1998г. «О гарантиях осуществления главами муниципальных образований полномочий выборных должностных лиц местного самоуправления на постоянной основе»,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«Веретенинский сельсовет» Железногорского района Курской области </w:t>
      </w:r>
      <w:r>
        <w:rPr>
          <w:rFonts w:cs="Times New Roman CYR" w:ascii="Times New Roman CYR" w:hAnsi="Times New Roman CYR"/>
          <w:sz w:val="28"/>
          <w:szCs w:val="28"/>
        </w:rPr>
        <w:t>и определяет систему оплаты и стимулирования труда выборного должностного лица органа местного самоуправления – Главы Веретенинского сельсовета Железногорского района, осуществляющего свои полномочия на постоянной основе (далее – Глава Веретенинского сельсовета Железногорского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bookmarkStart w:id="5" w:name="sub_1002"/>
      <w:bookmarkStart w:id="6" w:name="sub_1003"/>
      <w:bookmarkEnd w:id="5"/>
      <w:bookmarkEnd w:id="6"/>
      <w:r>
        <w:rPr>
          <w:rFonts w:cs="Times New Roman CYR" w:ascii="Times New Roman CYR" w:hAnsi="Times New Roman CYR"/>
          <w:b/>
          <w:sz w:val="28"/>
          <w:szCs w:val="28"/>
        </w:rPr>
        <w:t>1.2.</w:t>
      </w:r>
      <w:r>
        <w:rPr>
          <w:rFonts w:cs="Times New Roman CYR" w:ascii="Times New Roman CYR" w:hAnsi="Times New Roman CYR"/>
          <w:sz w:val="28"/>
          <w:szCs w:val="28"/>
        </w:rPr>
        <w:t xml:space="preserve"> Расходы, связанные с оплатой труда Главы Веретенинского сельсовета Железногорского  района, производятся за счет средств бюджета муниципального образования «Веретенинский сельсовет» Железногорского района Курской области, предусмотренных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/>
      </w:pPr>
      <w:bookmarkStart w:id="7" w:name="_Hlk164683091"/>
      <w:bookmarkEnd w:id="7"/>
      <w:r>
        <w:rPr>
          <w:rFonts w:cs="Times New Roman" w:ascii="Times New Roman" w:hAnsi="Times New Roman"/>
          <w:b/>
          <w:sz w:val="28"/>
          <w:szCs w:val="28"/>
        </w:rPr>
        <w:t xml:space="preserve">2. Отпуск Главы Веретенинского сельсовета Железногорского района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Главе Веретенинского сельсовета Железногорского района устанавливается ежегодный оплачиваемый отпуск продолжительностью 28 календарных дне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.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Главе Веретенинского сельсовета Железногорского района предоставляется ежегодный дополнительный оплачиваемый отпуск продолжительностью 17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  <w:bookmarkStart w:id="8" w:name="_Hlk164683091"/>
      <w:bookmarkStart w:id="9" w:name="_Hlk164683091"/>
      <w:bookmarkEnd w:id="9"/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10" w:name="sub_1003"/>
      <w:bookmarkStart w:id="11" w:name="sub_1003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contextualSpacing/>
        <w:jc w:val="center"/>
        <w:outlineLvl w:val="0"/>
        <w:rPr>
          <w:rFonts w:ascii="Times New Roman CYR" w:hAnsi="Times New Roman CYR" w:cs="Times New Roman CYR"/>
          <w:sz w:val="10"/>
          <w:szCs w:val="10"/>
        </w:rPr>
      </w:pPr>
      <w:bookmarkStart w:id="12" w:name="sub_1004"/>
      <w:bookmarkEnd w:id="12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3. Оплата труда Главы Железного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bookmarkStart w:id="13" w:name="sub_1004"/>
      <w:bookmarkStart w:id="14" w:name="sub_1005"/>
      <w:bookmarkEnd w:id="13"/>
      <w:bookmarkEnd w:id="14"/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Главе Веретенинского сельсовета Железногорского района устанавливается денежное вознаграждение в соответствии с Решением Собрания  депутатов Веретенинского сельсовета Железногор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енежное вознаграждение Главы Веретенинского сельсовета Железногорского района состоит из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- должностного оклада, в размере 15 000 рублей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- ежемесячного денежного поощрения, в размере двух должностных окладов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- ежемесячной надбавки к должностному окладу за особые условия труда в размере 66,46% от должностного о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bookmarkStart w:id="15" w:name="sub_1005"/>
      <w:bookmarkEnd w:id="15"/>
      <w:r>
        <w:rPr>
          <w:rFonts w:cs="Times New Roman CYR" w:ascii="Times New Roman CYR" w:hAnsi="Times New Roman CYR"/>
          <w:sz w:val="28"/>
          <w:szCs w:val="28"/>
        </w:rPr>
        <w:t>Денежное вознаграждение Главе Веретенинского сельсовета Железногорского района подлежит индексации в порядке, установленном федеральными законами и законами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bookmarkStart w:id="16" w:name="sub_1006"/>
      <w:bookmarkEnd w:id="16"/>
      <w:r>
        <w:rPr>
          <w:rFonts w:cs="Times New Roman CYR" w:ascii="Times New Roman CYR" w:hAnsi="Times New Roman CYR"/>
          <w:b/>
          <w:sz w:val="28"/>
          <w:szCs w:val="28"/>
        </w:rPr>
        <w:t>3.3.</w:t>
      </w:r>
      <w:r>
        <w:rPr>
          <w:rFonts w:cs="Times New Roman CYR" w:ascii="Times New Roman CYR" w:hAnsi="Times New Roman CYR"/>
          <w:sz w:val="28"/>
          <w:szCs w:val="28"/>
        </w:rPr>
        <w:t xml:space="preserve"> Главе Веретенинского сельсовета Железногорского района производятся компенсационные и другие выплаты, к которы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bookmarkStart w:id="17" w:name="sub_1006"/>
      <w:bookmarkEnd w:id="17"/>
      <w:r>
        <w:rPr>
          <w:rFonts w:cs="Times New Roman CYR" w:ascii="Times New Roman CYR" w:hAnsi="Times New Roman CYR"/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ем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атериальная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енежное поощ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18" w:name="sub_1007"/>
      <w:bookmarkEnd w:id="18"/>
      <w:r>
        <w:rPr>
          <w:rFonts w:cs="Times New Roman CYR" w:ascii="Times New Roman CYR" w:hAnsi="Times New Roman CYR"/>
          <w:b/>
          <w:sz w:val="28"/>
          <w:szCs w:val="28"/>
        </w:rPr>
        <w:t>3.4.</w:t>
      </w:r>
      <w:r>
        <w:rPr>
          <w:rFonts w:cs="Times New Roman CYR" w:ascii="Times New Roman CYR" w:hAnsi="Times New Roman CYR"/>
          <w:sz w:val="28"/>
          <w:szCs w:val="28"/>
        </w:rPr>
        <w:t xml:space="preserve"> Главе Веретенинского сельсовета Железногорского района выплачивается единовременная выплата при предоставлении ежегодного оплачиваемого отпуска, в том числе части ежегодного оплачиваемого отпуска (не менее 14 календарных дней), в размере трех должностных окладов один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bookmarkStart w:id="19" w:name="sub_1007"/>
      <w:bookmarkEnd w:id="19"/>
      <w:r>
        <w:rPr>
          <w:rFonts w:cs="Times New Roman CYR" w:ascii="Times New Roman CYR" w:hAnsi="Times New Roman CYR"/>
          <w:sz w:val="28"/>
          <w:szCs w:val="28"/>
        </w:rPr>
        <w:t>Решение о единовременной выплате принимается правовым актом Администрации Веретенинского сельсовета Железного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5.</w:t>
      </w:r>
      <w:r>
        <w:rPr>
          <w:rFonts w:cs="Times New Roman CYR" w:ascii="Times New Roman CYR" w:hAnsi="Times New Roman CYR"/>
          <w:sz w:val="28"/>
          <w:szCs w:val="28"/>
        </w:rPr>
        <w:t xml:space="preserve"> За безупречное и эффективное осуществление своих полномочий  и обязанностей Главе Веретенинского сельсовета Железногорского района может выплачиваться премия за квартал, год при наличии экономии фонда оплаты труда. Размер премии предельными размерами не ограничен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bookmarkStart w:id="20" w:name="sub_1008"/>
      <w:bookmarkEnd w:id="20"/>
      <w:r>
        <w:rPr>
          <w:rFonts w:cs="Times New Roman CYR" w:ascii="Times New Roman CYR" w:hAnsi="Times New Roman CYR"/>
          <w:sz w:val="28"/>
          <w:szCs w:val="28"/>
        </w:rPr>
        <w:t>Решение о выплате и размере премии Главе Веретенинского сельсовета Железногорского района принимается правовым актом Администрации Веретенинского сельсовета Железного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bookmarkStart w:id="21" w:name="sub_1008"/>
      <w:bookmarkStart w:id="22" w:name="sub_1009"/>
      <w:bookmarkEnd w:id="21"/>
      <w:bookmarkEnd w:id="22"/>
      <w:r>
        <w:rPr>
          <w:rFonts w:cs="Times New Roman CYR" w:ascii="Times New Roman CYR" w:hAnsi="Times New Roman CYR"/>
          <w:b/>
          <w:sz w:val="28"/>
          <w:szCs w:val="28"/>
        </w:rPr>
        <w:t>3.6.</w:t>
      </w:r>
      <w:r>
        <w:rPr>
          <w:rFonts w:cs="Times New Roman CYR" w:ascii="Times New Roman CYR" w:hAnsi="Times New Roman CYR"/>
          <w:sz w:val="28"/>
          <w:szCs w:val="28"/>
        </w:rPr>
        <w:t xml:space="preserve"> Выплата материальной помощи Главе Веретенинского сельсовета Железногорского района производится в размере должностного окла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атериальная помощь Главе Веретенинского сельсовета Железногорского района в размере должностного оклада может выплачивать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связи с юбилейной датой 50, 55, 60 и 65 лет со дня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связи с государственной регистрацией рожден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связи с государственной регистрацией бр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случае продолжительной болезни, на основании подтверждающих медицинск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случае возникновения чрезвычайной ситуации (причинения вреда имуществу в результате пожара, кражи, стихийного бедствия и иных непредвиденных обстоятель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случае смерти близких родственников (супруги, родители, де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bookmarkStart w:id="23" w:name="sub_1009"/>
      <w:bookmarkStart w:id="24" w:name="sub_1010"/>
      <w:bookmarkEnd w:id="23"/>
      <w:r>
        <w:rPr>
          <w:rFonts w:cs="Times New Roman CYR" w:ascii="Times New Roman CYR" w:hAnsi="Times New Roman CYR"/>
          <w:b/>
          <w:sz w:val="28"/>
          <w:szCs w:val="28"/>
        </w:rPr>
        <w:t>3.7.</w:t>
      </w:r>
      <w:r>
        <w:rPr>
          <w:rFonts w:cs="Times New Roman CYR" w:ascii="Times New Roman CYR" w:hAnsi="Times New Roman CYR"/>
          <w:sz w:val="28"/>
          <w:szCs w:val="28"/>
        </w:rPr>
        <w:t xml:space="preserve"> Главе Веретенинского сельсовета Железногорского района может выплачиваться денежное поощрение в связи с награждением федеральными, региональными наградами (почетными грамотами), Почетной грамотой Представительного Собрания Железногорского района Курской области, Почетной грамотой Железногорского района Курской области, в пределах средств, предусмотренных на оплату труда, согласно положению о вручаемых награ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8. </w:t>
      </w:r>
      <w:r>
        <w:rPr>
          <w:rFonts w:cs="Times New Roman" w:ascii="Times New Roman" w:hAnsi="Times New Roman"/>
          <w:sz w:val="28"/>
          <w:szCs w:val="28"/>
        </w:rPr>
        <w:t>В связи с выходом на пенсию за выслугу лет Главе Веретенинского сельсовета Железногорского района выплачивается единовременное денежное поощрение в размере пяти должностных окладов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bookmarkStart w:id="25" w:name="sub_1010"/>
      <w:r>
        <w:rPr>
          <w:rFonts w:cs="Times New Roman" w:ascii="Times New Roman" w:hAnsi="Times New Roman"/>
          <w:bCs/>
          <w:sz w:val="28"/>
          <w:szCs w:val="28"/>
        </w:rPr>
        <w:tab/>
      </w:r>
      <w:bookmarkStart w:id="26" w:name="sub_1011"/>
      <w:bookmarkEnd w:id="25"/>
      <w:r>
        <w:rPr>
          <w:rFonts w:cs="Times New Roman" w:ascii="Times New Roman" w:hAnsi="Times New Roman"/>
          <w:b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</w:rPr>
        <w:t xml:space="preserve"> Решение о компенсационных и других выплатах и размере указанных выплат Главе Веретенинского сельсовета Железногорского района принимается правовым актом Администрации Веретенинского Железногорского района в пределах средств, предусмотренных на оплату труда в бюджете муниципального образования «Веретенинский сельсовет» Железногорского района Курской области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End w:id="26"/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7048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3377905/0" TargetMode="External"/><Relationship Id="rId3" Type="http://schemas.openxmlformats.org/officeDocument/2006/relationships/hyperlink" Target="https://internet.garant.ru/document/redirect/12125268/0" TargetMode="External"/><Relationship Id="rId4" Type="http://schemas.openxmlformats.org/officeDocument/2006/relationships/hyperlink" Target="https://internet.garant.ru/document/redirect/12112604/0" TargetMode="External"/><Relationship Id="rId5" Type="http://schemas.openxmlformats.org/officeDocument/2006/relationships/hyperlink" Target="https://internet.garant.ru/document/redirect/186367/0" TargetMode="External"/><Relationship Id="rId6" Type="http://schemas.openxmlformats.org/officeDocument/2006/relationships/hyperlink" Target="https://internet.garant.ru/document/redirect/21300891/0" TargetMode="External"/><Relationship Id="rId7" Type="http://schemas.openxmlformats.org/officeDocument/2006/relationships/hyperlink" Target="https://internet.garant.ru/document/redirect/12125268/0" TargetMode="External"/><Relationship Id="rId8" Type="http://schemas.openxmlformats.org/officeDocument/2006/relationships/hyperlink" Target="https://internet.garant.ru/document/redirect/12112604/0" TargetMode="External"/><Relationship Id="rId9" Type="http://schemas.openxmlformats.org/officeDocument/2006/relationships/hyperlink" Target="https://internet.garant.ru/document/redirect/186367/0" TargetMode="External"/><Relationship Id="rId10" Type="http://schemas.openxmlformats.org/officeDocument/2006/relationships/hyperlink" Target="https://internet.garant.ru/document/redirect/21300891/0" TargetMode="External"/><Relationship Id="rId11" Type="http://schemas.openxmlformats.org/officeDocument/2006/relationships/hyperlink" Target="https://internet.garant.ru/document/redirect/21350092/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49:00Z</dcterms:created>
  <dc:creator>BreAV</dc:creator>
  <dc:description/>
  <cp:keywords/>
  <dc:language>en-US</dc:language>
  <cp:lastModifiedBy>ОБМЕН</cp:lastModifiedBy>
  <cp:lastPrinted>2024-03-01T10:29:00Z</cp:lastPrinted>
  <dcterms:modified xsi:type="dcterms:W3CDTF">2024-05-15T12:47:00Z</dcterms:modified>
  <cp:revision>5</cp:revision>
  <dc:subject/>
  <dc:title>Об областном бюджете на 2010 год</dc:title>
</cp:coreProperties>
</file>