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shd w:fill="FFFFFF" w:val="clear"/>
          <w:lang w:eastAsia="en-US"/>
        </w:rPr>
        <w:t>28- е</w:t>
      </w:r>
      <w:r>
        <w:rPr>
          <w:rFonts w:eastAsia="Calibri" w:cs="Arial" w:ascii="Arial" w:hAnsi="Arial"/>
          <w:b/>
          <w:bCs/>
          <w:color w:val="000000"/>
          <w:sz w:val="32"/>
          <w:szCs w:val="32"/>
          <w:shd w:fill="FFFFFF" w:val="clear"/>
          <w:lang w:eastAsia="en-US"/>
        </w:rPr>
        <w:t xml:space="preserve"> заседание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ВЕРЕТЕНИНСКОГО СЕЛЬСОВЕТА </w:t>
        <w:br/>
        <w:t xml:space="preserve">ЖЕЛЕЗНОГО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едьмого 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br/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eastAsia="en-US"/>
        </w:rPr>
        <w:t>от    "27" февраля  2024 г. № 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«Веретенинский сельсовет»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муниципального образования «Веретенинский сельсовет», Собрание депутатов Веретенинского сельсовета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И 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едельную стоимость движимых вещей (либо иного не относящегося к недвижимым вещам имущества, подлежащего включению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еретенинский сельсовет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ая стоимость которого равна или превышает 10000,00 (Десять тысяч) рубл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Веретенин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т независимо от стоимости находящиеся в собственности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ретенинский Вестник» и разместить на официальном сайте Администрации Веретенинского сельсовета Железногорского района  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Веретенинского сельсовета Железногорского района                  Курганова Е.В.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Веретен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                                                                 Чичасова О.В.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1:00Z</dcterms:created>
  <dc:creator>BreAV</dc:creator>
  <dc:description/>
  <cp:keywords/>
  <dc:language>en-US</dc:language>
  <cp:lastModifiedBy>User</cp:lastModifiedBy>
  <cp:lastPrinted>2024-03-01T10:29:00Z</cp:lastPrinted>
  <dcterms:modified xsi:type="dcterms:W3CDTF">2024-03-01T08:11:00Z</dcterms:modified>
  <cp:revision>3</cp:revision>
  <dc:subject/>
  <dc:title>Об областном бюджете на 2010 год</dc:title>
</cp:coreProperties>
</file>