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2.03.2023г.  № 3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программы «Социальная поддержка отдельных категорий граждан в Веретенинском сельсовете Железногорского района Курской области» за 2023 год</w:t>
      </w:r>
    </w:p>
    <w:p>
      <w:pPr>
        <w:pStyle w:val="Normal"/>
        <w:ind w:righ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Порядком принятия решения о разработке, формировании и реализации долгосрочных целевых программ Веретенинского сельсовета Железногорского района, утвержденным постановлением Администрации Веретенинского сельсовета Железногорского района от 09.01.2014г. № 1, Администрация Веретенин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тчет о реализации муниципальной программы «Социальная поддержка отдельных категорий граждан в Веретенинском сельсовете Железногорского района Курской области» за 2023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газете «Веретенинский вестник».</w:t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Глава Веретенинского сельсове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Железногорского района                                                      В.В.Нефедова </w:t>
      </w:r>
    </w:p>
    <w:p>
      <w:pPr>
        <w:pStyle w:val="Normal"/>
        <w:ind w:righ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rPr/>
      </w:pPr>
      <w:r>
        <w:rPr>
          <w:rFonts w:cs="Arial" w:ascii="Arial" w:hAnsi="Arial"/>
          <w:spacing w:val="-2"/>
          <w:sz w:val="22"/>
          <w:szCs w:val="22"/>
        </w:rPr>
        <w:t>постановлением</w:t>
      </w:r>
      <w:r>
        <w:rPr>
          <w:rFonts w:cs="Arial" w:ascii="Arial" w:hAnsi="Arial"/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rPr/>
      </w:pPr>
      <w:r>
        <w:rPr>
          <w:rFonts w:cs="Arial" w:ascii="Arial" w:hAnsi="Arial"/>
          <w:sz w:val="22"/>
          <w:szCs w:val="22"/>
        </w:rPr>
        <w:t xml:space="preserve">Веретенинского сельсовета </w:t>
      </w:r>
    </w:p>
    <w:p>
      <w:pPr>
        <w:pStyle w:val="Normal"/>
        <w:shd w:fill="FFFFFF" w:val="clear"/>
        <w:spacing w:lineRule="exact" w:line="24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«22» марта 2024 г. №37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ДОВОЙ ОТЧЕ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о выполнении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Социальная поддержка отдельных категорий граждан в Веретенинском сельсовете Железногорского района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23 год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</w:t>
      </w:r>
      <w:r>
        <w:rPr>
          <w:rFonts w:cs="Arial" w:ascii="Arial" w:hAnsi="Arial"/>
          <w:bCs/>
        </w:rPr>
        <w:t>сполнение плана мероприятий по реализации программ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Социальная поддержка отдельных категорий граждан в Веретенинском сельсовете Железногорского района Курской области</w:t>
      </w:r>
      <w:r>
        <w:rPr/>
        <w:t>»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29"/>
        <w:gridCol w:w="3115"/>
        <w:gridCol w:w="21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полнение мероприят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Веретенинского сельсовет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 использовании бюджетных ассигнований бюджета на реализацию программы </w:t>
      </w:r>
      <w:r>
        <w:rPr>
          <w:rFonts w:cs="Arial" w:ascii="Arial" w:hAnsi="Arial"/>
        </w:rPr>
        <w:t>«Социальная поддержка отдельных категорий граждан в Веретенинском сельсовете Железногорского района Курской области» за 2022 год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701"/>
        <w:gridCol w:w="1455"/>
        <w:gridCol w:w="1522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основ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/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>января</w:t>
              <w:br/>
              <w:t>2023</w:t>
              <w:br/>
              <w:t>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>2023</w:t>
              <w:br/>
              <w:t>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904,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959,2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достижении целевых показателей эффективности реализации программы </w:t>
      </w:r>
      <w:r>
        <w:rPr>
          <w:rFonts w:cs="Arial" w:ascii="Arial" w:hAnsi="Arial"/>
        </w:rPr>
        <w:t>«Социальная поддержка отдельных категорий граждан в Веретенинском сельсовете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108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ивших меры социальной поддерж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 внесенных изменениях в муниципальную Программу в течение 2023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2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2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Веретенинского сельсовета от 06.02.2023г. № 8 «О внесении изменений в постановление Администрации Веретенинского сельсовета от 01.11.2013г. № 8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 утверждении муниципальной целев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</w:t>
            </w:r>
          </w:p>
        </w:tc>
      </w:tr>
      <w:tr>
        <w:trPr>
          <w:trHeight w:val="13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ановление Администрации Веретенинского сельсовета от 25.12.2023г. № 95 «О внесении изменений в постановление Администрации Веретенинского сельсовета от 01.11.2013г. № 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 утверждении муниципальной целев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, уточнение названия программы, уточнение сроков реализации программы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д =  (1/1 + 100/100) : 2 х 100% = (1+1):2 х100% = 100 %,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Степень полноты использования бюджетных ассигнований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УФ= </w:t>
      </w:r>
      <w:r>
        <w:rPr>
          <w:rFonts w:cs="Arial" w:ascii="Arial" w:hAnsi="Arial"/>
          <w:bCs/>
          <w:u w:val="single"/>
        </w:rPr>
        <w:t xml:space="preserve">257859,24 </w:t>
      </w:r>
      <w:r>
        <w:rPr>
          <w:rFonts w:cs="Arial" w:ascii="Arial" w:hAnsi="Arial"/>
          <w:u w:val="single"/>
        </w:rPr>
        <w:t xml:space="preserve">: </w:t>
      </w:r>
      <w:r>
        <w:rPr>
          <w:rFonts w:cs="Arial" w:ascii="Arial" w:hAnsi="Arial"/>
          <w:bCs/>
          <w:u w:val="single"/>
        </w:rPr>
        <w:t xml:space="preserve">257904 </w:t>
      </w:r>
      <w:r>
        <w:rPr>
          <w:rFonts w:cs="Arial" w:ascii="Arial" w:hAnsi="Arial"/>
          <w:u w:val="single"/>
        </w:rPr>
        <w:t>х 100% = 100%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       </w:t>
      </w:r>
      <w:r>
        <w:rPr>
          <w:rFonts w:cs="Arial" w:ascii="Arial" w:hAnsi="Arial"/>
          <w:u w:val="single"/>
        </w:rPr>
        <w:t xml:space="preserve">Вывод: уровень эффективности реализации муниципальной программы – высокий. 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0:37:00Z</dcterms:created>
  <dc:creator>Admin</dc:creator>
  <dc:description/>
  <cp:keywords/>
  <dc:language>en-US</dc:language>
  <cp:lastModifiedBy>User</cp:lastModifiedBy>
  <cp:lastPrinted>2021-06-03T11:19:00Z</cp:lastPrinted>
  <dcterms:modified xsi:type="dcterms:W3CDTF">2024-03-30T10:46:00Z</dcterms:modified>
  <cp:revision>3</cp:revision>
  <dc:subject/>
  <dc:title>МУНИЦИПАЛЬНОЕ ОБРАЗОВАНИЕ «КАРМАНОВСКИЙ СЕЛЬСОВЕТ»</dc:title>
</cp:coreProperties>
</file>