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.03.2024г.  №3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Управление и распоряжение муниципальным имуществом   в Веретенинском сельсовете Железногорского района  Курской области»  за 2023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Управление и распоряжение муниципальным имуществом   в Веретенинском сельсовете Железногорского района  Курской области»  за 2023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rPr/>
      </w:pPr>
      <w:r>
        <w:rPr>
          <w:rFonts w:cs="Arial" w:ascii="Arial" w:hAnsi="Arial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22» марта 2024 г. № 36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Управление и распоряжение муниципальным имуществом   в Веретенинском сельсовете Железногорского района Курской области»  за 2023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bCs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Управление и распоряжение муниципальным имуществом   в Веретенинском сельсовете Железногорского района  Курской области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9"/>
        <w:gridCol w:w="3115"/>
        <w:gridCol w:w="21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ведение  муниципальной политики в области имущественных и земельных отношений " муниципальной программы 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по направлению «</w:t>
            </w:r>
            <w:r>
              <w:rPr>
                <w:rFonts w:cs="Arial" w:ascii="Arial" w:hAnsi="Arial"/>
              </w:rPr>
              <w:t>Мероприятия в области имущественных отношений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Веретени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по направлению «Мероприятия в области земельных отношений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выполне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етенин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программы </w:t>
      </w:r>
      <w:r>
        <w:rPr>
          <w:rFonts w:cs="Arial" w:ascii="Arial" w:hAnsi="Arial"/>
        </w:rPr>
        <w:t>«Управление и распоряжение муниципальным имуществом   в Веретенинском сельсовете Железногорского района 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3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36"/>
        <w:gridCol w:w="1620"/>
        <w:gridCol w:w="1522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>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2023 </w:t>
              <w:br/>
              <w:t>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Управление и распоряжение муниципальным имуществом   в Веретенинском сельсовете Железногорского района  Курской области »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дпрограмм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роведение  муниципальной политики в области имущественных и земельных отношений " муниципальной программы " 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Управление и распоряжение муниципальным имуществом   в Веретенинском сельсовете Железногорского района  Курской области»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548"/>
        <w:gridCol w:w="972"/>
        <w:gridCol w:w="90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 xml:space="preserve">значений показа-теля на конец </w:t>
              <w:br/>
              <w:t xml:space="preserve">отчетного года </w:t>
              <w:br/>
              <w:t>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ой документации на объекты муниципального имущества Администрации Веретенинского сельсовета и государственная регистрация права на ни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водил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в муниципальную собственность объектов выморочного имущест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ова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объектов капитального строительства, расположенных на территории Веретенинского сельсовета Железногорского района. |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ова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рационального целевого использования земель  поселения, провести работу по изъятию земельных участков, ранее предоставленных гражданам на праве собственности ввиду длительного их неиспользования по целевому назначению и о признании на них права муниципальной собственности Веретенинского сельсовета : Железногор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овалось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по межеванию, государственному кадастровому учету и оформление права постоянного бессрочного пользования сельскому поселению на земельные участки под объектами недвижимости муниципальной собственно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водились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внесенных изменениях в муниципальную Программу в теч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23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25.12.2023г. № 93 «О внесении изменений в постановление Администрации Веретенинского сельсовета от от 09.01.2014г. № 10 «Об утверждении муниципальной целевой программы «Управление и распоряжение муниципальным имуществом в Веретенинском  сельсовете Железногорского района Курской области 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 и сроков реализац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Е=  (0/0+ 0 + 0 + 0+0/0) : 5 х 100% = (0+0+0+0+0):5 х100% =0%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П=0 / 10000=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u w:val="single"/>
        </w:rPr>
        <w:t>Оценка эффективности использования средств местного бюджета на реализацию подпрограммы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</w:rPr>
        <w:t>Э=0/0=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ывод: уровень эффективности реализации муниципальной программы – низки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45:00Z</dcterms:created>
  <dc:creator>Admin</dc:creator>
  <dc:description/>
  <cp:keywords/>
  <dc:language>en-US</dc:language>
  <cp:lastModifiedBy>User</cp:lastModifiedBy>
  <cp:lastPrinted>2020-02-26T12:03:00Z</cp:lastPrinted>
  <dcterms:modified xsi:type="dcterms:W3CDTF">2024-03-30T10:45:00Z</dcterms:modified>
  <cp:revision>2</cp:revision>
  <dc:subject/>
  <dc:title>МУНИЦИПАЛЬНОЕ ОБРАЗОВАНИЕ «КАРМАНОВСКИЙ СЕЛЬСОВЕТ»</dc:title>
</cp:coreProperties>
</file>