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3.2024г. № 3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3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3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2» марта  2024 г. № 3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выполн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за 2023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cs="Arial" w:ascii="Arial" w:hAnsi="Arial"/>
          <w:bCs/>
          <w:sz w:val="22"/>
          <w:szCs w:val="22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муниципальной служб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 «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В связи с угрозой распространения новой короновирусной инфекции обучение не проводило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Внедрение современ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использовании бюджетных ассигнований на реализацию  программы </w:t>
      </w: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 за 2023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3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3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Обеспечение деятель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26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426,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3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3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пециалистов в возрасте до 30 лет. имеющих стаж муниципальной службы более 3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3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ошедших обучение в системе непрерывн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верия граждан к муниципальным служащ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 от 01.11.2023г. № 74 «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 от 25.12.2023г. № 90 «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1 + 0/1 + 0/2 + 0/3 +0/0 +  80/80) : 6 х 100% = (0+0+0+0+0+1):6 х100% = 16,7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321426,82 : 47200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8,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2:00Z</dcterms:created>
  <dc:creator>Admin</dc:creator>
  <dc:description/>
  <cp:keywords/>
  <dc:language>en-US</dc:language>
  <cp:lastModifiedBy>User</cp:lastModifiedBy>
  <cp:lastPrinted>2021-06-02T10:44:00Z</cp:lastPrinted>
  <dcterms:modified xsi:type="dcterms:W3CDTF">2024-03-30T10:52:00Z</dcterms:modified>
  <cp:revision>2</cp:revision>
  <dc:subject/>
  <dc:title>МУНИЦИПАЛЬНОЕ ОБРАЗОВАНИЕ «КАРМАНОВСКИЙ СЕЛЬСОВЕТ»</dc:title>
</cp:coreProperties>
</file>