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sz w:val="32"/>
          <w:szCs w:val="32"/>
          <w:lang w:val="ru-RU"/>
        </w:rPr>
        <w:t xml:space="preserve">ВЕРЕТЕНИНСКОГО 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от 22 января 2024 г.          № 3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6282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 внесении изменений в Административный регламен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>предоставления Администрацией Веретенинского сельсовета Железногорского района муниципальной услуги «Установление сервитута в отношении земельного участка, находящегося в собственности муниципального образования «Веретенинский сельсовет» Железногорского района Курской области», утвержденный постановлением Администрации Веретенинского сельсовета Железногорского района от 25.03.2019 года № 25/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, Земельным кодексом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Веретенинского сельсовета Железногорского района Курской области, </w:t>
      </w:r>
      <w:r>
        <w:rPr>
          <w:rFonts w:cs="Arial" w:ascii="Arial" w:hAnsi="Arial"/>
          <w:bCs/>
        </w:rPr>
        <w:t>Администрация Веретенинского сельсовета Железногорского района 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</w:t>
      </w:r>
      <w:bookmarkStart w:id="0" w:name="sub_1"/>
      <w:r>
        <w:rPr>
          <w:rFonts w:cs="Arial" w:ascii="Arial" w:hAnsi="Arial"/>
          <w:sz w:val="24"/>
          <w:szCs w:val="24"/>
        </w:rPr>
        <w:t xml:space="preserve">в Административный регламент предоставления Администрацией Веретенинского сельсовета Железногорского района муниципальной услуги «Установление сервитута в отношении земельного участка, находящегося в собственности муниципального образования «Веретенинский сельсовет» Железногорского района», утвержденный постановлением администрации Веретенинского сельсовета Железногорского района от 25.03.2019 года №25/1 </w:t>
      </w:r>
      <w:r>
        <w:rPr>
          <w:rFonts w:cs="Arial" w:ascii="Arial" w:hAnsi="Arial"/>
          <w:bCs/>
          <w:sz w:val="24"/>
          <w:szCs w:val="24"/>
        </w:rPr>
        <w:t>(далее- Регламент)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252525"/>
        </w:rPr>
        <w:t>1.1. Подпункт 2 пункта 2.4. Регламента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252525"/>
        </w:rPr>
        <w:t>«2) тридцати пяти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 2, 4 и 5 статьи 39.37 Земельного Кодекса, но не ранее чем двадцать дней со дня опубликования сообщения о поступившем ходатайстве об установлении публичного сервитута, предусмотренного подпунктом 1 пункта 3 статьи 39.42 Земельного Кодекса.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52525"/>
        </w:rPr>
      </w:pPr>
      <w:r>
        <w:rPr>
          <w:rFonts w:cs="Arial" w:ascii="Arial" w:hAnsi="Arial"/>
          <w:b/>
          <w:color w:val="252525"/>
        </w:rPr>
        <w:t>1.2. В пункте 2.10.2. Регламента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- подпункт 4 изложить в новой редакци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«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муниципальной собственности и не предоставленных гражданам или юридическим лицам;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52525"/>
        </w:rPr>
        <w:t>- подпункт 6 изложить в новой редакци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«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подпунктами 1, 3 - 4.1 и 6 статьи 39.37 Земельного Кодекса РФ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е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ab/>
        <w:t xml:space="preserve">       В.В. Нефедова  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jc w:val="both"/>
        <w:rPr>
          <w:rFonts w:ascii="Arial" w:hAnsi="Arial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lang w:eastAsia="en-US"/>
        </w:rPr>
      </w:r>
    </w:p>
    <w:p>
      <w:pPr>
        <w:pStyle w:val="Style17"/>
        <w:rPr>
          <w:rFonts w:ascii="Arial" w:hAnsi="Arial" w:eastAsia="Calibri" w:cs="Arial"/>
          <w:color w:val="FF0000"/>
          <w:sz w:val="28"/>
          <w:szCs w:val="28"/>
          <w:highlight w:val="green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highlight w:val="green"/>
          <w:lang w:eastAsia="en-US"/>
        </w:rPr>
      </w:r>
      <w:bookmarkStart w:id="1" w:name="p1696"/>
      <w:bookmarkStart w:id="2" w:name="p1694"/>
      <w:bookmarkStart w:id="3" w:name="p1692"/>
      <w:bookmarkStart w:id="4" w:name="p1696"/>
      <w:bookmarkStart w:id="5" w:name="p1694"/>
      <w:bookmarkStart w:id="6" w:name="p1692"/>
      <w:bookmarkEnd w:id="0"/>
      <w:bookmarkEnd w:id="4"/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Название книги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7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Абзац списка2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2120266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1:00Z</dcterms:created>
  <dc:creator>user</dc:creator>
  <dc:description/>
  <cp:keywords/>
  <dc:language>en-US</dc:language>
  <cp:lastModifiedBy>ОБМЕН</cp:lastModifiedBy>
  <cp:lastPrinted>2024-02-08T09:36:00Z</cp:lastPrinted>
  <dcterms:modified xsi:type="dcterms:W3CDTF">2024-02-08T06:36:00Z</dcterms:modified>
  <cp:revision>6</cp:revision>
  <dc:subject/>
  <dc:title/>
</cp:coreProperties>
</file>