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05.11.2024г. № </w:t>
      </w:r>
      <w:r>
        <w:rPr>
          <w:rFonts w:cs="Arial" w:ascii="Arial" w:hAnsi="Arial"/>
          <w:b/>
          <w:bCs/>
          <w:color w:val="FF0000"/>
          <w:sz w:val="28"/>
          <w:szCs w:val="28"/>
        </w:rPr>
        <w:t>199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9 месяцев 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9 месяцев 2024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</w:rPr>
        <w:t xml:space="preserve">17 507 653,28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асходам в сумме 6 121 165,36 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фицитом в сумме </w:t>
      </w:r>
      <w:r>
        <w:rPr>
          <w:rFonts w:cs="Arial" w:ascii="Arial" w:hAnsi="Arial"/>
          <w:bCs/>
        </w:rPr>
        <w:t xml:space="preserve">11 386 487,92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9 месяцев 2024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1 к постановлению Администрации Веретенинского сельсовета Железногорского района № 199  от 05.11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4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</w:rPr>
        <w:t>9 месяцев 2024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19"/>
        <w:gridCol w:w="1701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 9 месяцев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 257 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2871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51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,8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,8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0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1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84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4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6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6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2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 917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53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1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81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191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3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845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48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845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48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63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69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463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69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6 236 0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893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 727 68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7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4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 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2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5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2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2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 67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8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7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8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67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8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70 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 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 670 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 670 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19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19 0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8 493 04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765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56</w:t>
            </w:r>
          </w:p>
        </w:tc>
      </w:tr>
    </w:tbl>
    <w:p>
      <w:pPr>
        <w:pStyle w:val="Normal"/>
        <w:ind w:left="5220" w:hanging="47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47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2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99</w:t>
      </w:r>
      <w:r>
        <w:rPr>
          <w:rFonts w:cs="Arial" w:ascii="Arial" w:hAnsi="Arial"/>
        </w:rPr>
        <w:t xml:space="preserve"> от 05.11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4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за 9 месяцев 2024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9 месяц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140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1165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61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0092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121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12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77312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12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12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152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2,16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9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1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9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1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9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90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90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7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33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33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6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10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2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614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990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2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0648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4992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64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2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064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6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2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064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65</w:t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17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1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747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6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12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2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2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2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,5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2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6 9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2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8 1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6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6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13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8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8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66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4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87 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4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87 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4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1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2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2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6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2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6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2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3 637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8985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3 637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8985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1624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1624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1624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1624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1624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9 068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3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9 068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3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068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3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38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38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0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0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9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3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3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26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26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26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26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26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26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26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3</w:t>
            </w:r>
          </w:p>
        </w:tc>
      </w:tr>
    </w:tbl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3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99</w:t>
      </w:r>
      <w:r>
        <w:rPr>
          <w:rFonts w:cs="Arial" w:ascii="Arial" w:hAnsi="Arial"/>
        </w:rPr>
        <w:t xml:space="preserve"> от 05.11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4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по разделам, подразделам  расходов классификации расходов бюджетов за 9 месяцев 2024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9 месяц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414035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1165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34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6164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0092,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7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121,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731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523,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68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48,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22,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5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122,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1,5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8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6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1336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883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7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37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8985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37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8985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49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826,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93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826,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3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4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99</w:t>
      </w:r>
      <w:r>
        <w:rPr>
          <w:rFonts w:cs="Arial" w:ascii="Arial" w:hAnsi="Arial"/>
        </w:rPr>
        <w:t xml:space="preserve"> от 05.11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4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кодам классификации источников финансирования дефицитов бюджетов за 9 месяцев 2024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672"/>
        <w:gridCol w:w="1559"/>
        <w:gridCol w:w="128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9 месяцев  2024г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0987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386487,9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655575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8385487,9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8655575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8385487,9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8655575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8385487,9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8655575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8385487,9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76562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1225,4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76562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1225,4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76562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1225,43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76562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1225,4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0987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386487,92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99</w:t>
      </w:r>
      <w:r>
        <w:rPr>
          <w:rFonts w:cs="Arial" w:ascii="Arial" w:hAnsi="Arial"/>
        </w:rPr>
        <w:t xml:space="preserve">  от 05.11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урской области за 9 месяцев 2024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9 месяцев 2024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221,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562,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221,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562,6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6:00Z</dcterms:created>
  <dc:creator>Администратор</dc:creator>
  <dc:description/>
  <cp:keywords/>
  <dc:language>en-US</dc:language>
  <cp:lastModifiedBy>admin</cp:lastModifiedBy>
  <cp:lastPrinted>2024-11-27T20:56:00Z</cp:lastPrinted>
  <dcterms:modified xsi:type="dcterms:W3CDTF">2024-12-02T18:15:00Z</dcterms:modified>
  <cp:revision>9</cp:revision>
  <dc:subject/>
  <dc:title>Проект Закона Курской области "Об областном бюджете на 2011 год"</dc:title>
</cp:coreProperties>
</file>