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7.09.2024г. № 165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Веретенинского сельсовета от 09.12.2022г. № 68 Об утверждении муниципальной программы «Комплексное развитие сельской территории муниципального образования «Веретенинский сельсовет» 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</w:rPr>
        <w:t xml:space="preserve">На основании решения Собрания депутатов Веретенинского сельсовета  Железногорского  района от  27.08.2024 г. № 94 «О внесении изменений и дополнений в Решение Собрания депутатов Веретенинского сельсовета Железногорского района №60 от 25.12.2023 г. «О  </w:t>
      </w:r>
      <w:r>
        <w:rPr>
          <w:rFonts w:cs="Arial" w:ascii="Arial" w:hAnsi="Arial"/>
          <w:lang w:val="en-US"/>
        </w:rPr>
        <w:t xml:space="preserve"> бюджете муниципального образования "Веретенинский сельсовет"</w:t>
      </w:r>
      <w:r>
        <w:rPr>
          <w:rFonts w:cs="Arial" w:ascii="Arial" w:hAnsi="Arial"/>
        </w:rPr>
        <w:t xml:space="preserve"> Железногорского района Курской области </w:t>
      </w:r>
      <w:r>
        <w:rPr>
          <w:rFonts w:cs="Arial" w:ascii="Arial" w:hAnsi="Arial"/>
          <w:lang w:val="en-US"/>
        </w:rPr>
        <w:t>на 202</w:t>
      </w:r>
      <w:r>
        <w:rPr>
          <w:rFonts w:cs="Arial" w:ascii="Arial" w:hAnsi="Arial"/>
        </w:rPr>
        <w:t xml:space="preserve">4 </w:t>
      </w:r>
      <w:r>
        <w:rPr>
          <w:rFonts w:cs="Arial" w:ascii="Arial" w:hAnsi="Arial"/>
          <w:lang w:val="en-US"/>
        </w:rPr>
        <w:t xml:space="preserve">год </w:t>
      </w:r>
      <w:r>
        <w:rPr>
          <w:rFonts w:cs="Arial" w:ascii="Arial" w:hAnsi="Arial"/>
        </w:rPr>
        <w:t>и на плановый период 2025 и 2026 годов», Администрация Веретенинского  сельсовета Железного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следующие изменения в постановление  Администрации Веретенинского сельсовета Железногорского района от 09.12.2022г. № 68 «</w:t>
      </w:r>
      <w:r>
        <w:rPr>
          <w:rFonts w:cs="Arial" w:ascii="Arial" w:hAnsi="Arial"/>
          <w:bCs/>
        </w:rPr>
        <w:t>Об утверждении муниципальной программы «Комплексное развитие сельской территории муниципального образования «Веретенинский сельсовет» Железногорского района Курской области» (в редакции постановления Администрации Веретенинского сельсовета Железногорского района от 09.03.2023 г. № 20, от 22.05.2023 г. № 32, от 01.11.2023 г. №72, от 25.12.2023 г. № 89):</w:t>
      </w:r>
    </w:p>
    <w:p>
      <w:pPr>
        <w:pStyle w:val="Normal"/>
        <w:jc w:val="both"/>
        <w:rPr/>
      </w:pPr>
      <w:r>
        <w:rPr>
          <w:rFonts w:cs="Arial" w:ascii="Arial" w:hAnsi="Arial"/>
        </w:rPr>
        <w:t>1.) В паспорте муниципальной программы пункт «</w:t>
      </w:r>
      <w:r>
        <w:rPr>
          <w:rFonts w:eastAsia="Arial Unicode MS" w:cs="Arial" w:ascii="Arial" w:hAnsi="Arial"/>
          <w:bCs/>
          <w:color w:val="000000"/>
          <w:lang w:bidi="ru-RU"/>
        </w:rPr>
        <w:t>Объемы бюджетных ассигнований программы</w:t>
      </w:r>
      <w:r>
        <w:rPr>
          <w:rFonts w:cs="Arial" w:ascii="Arial" w:hAnsi="Arial"/>
        </w:rPr>
        <w:t>»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432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bidi="ru-RU"/>
              </w:rPr>
              <w:t>Объем бюджетных ассигнований Программ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ассигнований на реализацию муниципальной программы составляет 250 275 658,30  рублей, в том числе по годам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97 139 792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024 год – 59 068 161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025 год – 94 064 705,30 рублей.</w:t>
            </w:r>
          </w:p>
          <w:p>
            <w:pPr>
              <w:pStyle w:val="ConsPlusNormal"/>
              <w:tabs>
                <w:tab w:val="clear" w:pos="708"/>
                <w:tab w:val="left" w:pos="31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  <w:tab/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а счет средств областного бюджета, источником финансового обеспечения которых являются средства федерального бюджета, - 215 090 000 рублей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023 год – 83 585 3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024 год – 49 461 500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82 043 200 рублей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 счет средств областного бюджета, - 4 389 595 рублей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23 год – 1 705 823 рублей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24 год – 1 009 420 рублей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25 год – 1 674 352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а счет средств местного бюджета «Веретенинский сельсовет» Железногорского района 2 914 500,30 рублей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023 год – 1 119 4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024 год – 854 451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025 год – 940 649,3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а счет средств внебюджетных источников – 18 937 563 рублей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023 год – 2 088 269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024 год – 7 442 79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025 год – 9 406 504 рублей;</w:t>
            </w:r>
          </w:p>
        </w:tc>
      </w:tr>
    </w:tbl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В паспорте подпрограммы 1 «Создание и развитие инфраструктуры на сельской  территории муниципального образования «Веретенинский сельсовет» Железногорского района Курской области» пункт «</w:t>
      </w:r>
      <w:r>
        <w:rPr>
          <w:rFonts w:cs="Arial" w:ascii="Arial" w:hAnsi="Arial"/>
          <w:bCs/>
          <w:lang w:bidi="ru-RU"/>
        </w:rPr>
        <w:t>Объемы бюджетных ассигнований программы</w:t>
      </w:r>
      <w:r>
        <w:rPr>
          <w:rFonts w:cs="Arial" w:ascii="Arial" w:hAnsi="Arial"/>
        </w:rPr>
        <w:t>» изложить в следующей редакции: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432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bidi="ru-RU"/>
              </w:rPr>
              <w:t>Объем бюджетных ассигнований Программ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составляет 250 275 658,30  рублей, в том числе по годам: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97 139 792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9 068 161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94 064 705,30рублей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  <w:tab/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областного бюджета, источником финансового обеспечения которых являются средства федерального бюджета, - 215 090 000 рублей,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83 585 300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9 461 500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82 043 200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областного бюджета, - 4 389 595 рублей,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 705 823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 009 420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 674 352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 «Веретенинский сельсовет» Железногорского района 2 914 500,30 рублей,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 119 400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854 451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940 649,30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внебюджетных источников – 18 937 563 рублей: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 088 269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7 442 790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9 406 504 рублей;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Приложение № 4 изложить в новой редакции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Настоящее постановление вступает в силу со дня его подписания и подлежит официальному опубликованию на официальном сайте в сети Интернет </w:t>
      </w:r>
      <w:r>
        <w:rPr>
          <w:rFonts w:cs="Arial" w:ascii="Arial" w:hAnsi="Arial"/>
          <w:color w:val="000000"/>
        </w:rPr>
        <w:t>«веретенинский46.рф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Веретенин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</w:t>
        <w:tab/>
        <w:tab/>
        <w:tab/>
        <w:tab/>
        <w:t xml:space="preserve">   </w:t>
        <w:tab/>
        <w:tab/>
        <w:t>В.В.Нефед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0:00Z</dcterms:created>
  <dc:creator>Admin</dc:creator>
  <dc:description/>
  <cp:keywords/>
  <dc:language>en-US</dc:language>
  <cp:lastModifiedBy>User</cp:lastModifiedBy>
  <cp:lastPrinted>2019-10-31T13:52:00Z</cp:lastPrinted>
  <dcterms:modified xsi:type="dcterms:W3CDTF">2024-09-17T10:10:00Z</dcterms:modified>
  <cp:revision>2</cp:revision>
  <dc:subject/>
  <dc:title>МУНИЦИПАЛЬНОЕ ОБРАЗОВАНИЕ «КАРМАНОВСКИЙ СЕЛЬСОВЕТ»</dc:title>
</cp:coreProperties>
</file>