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-е заседа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ЕРЕТ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3</w:t>
      </w:r>
      <w:r>
        <w:rPr>
          <w:rFonts w:cs="Arial" w:ascii="Arial" w:hAnsi="Arial"/>
          <w:b/>
          <w:bCs/>
          <w:sz w:val="28"/>
          <w:szCs w:val="28"/>
        </w:rPr>
        <w:t xml:space="preserve"> декабря 202</w:t>
      </w:r>
      <w:r>
        <w:rPr>
          <w:rFonts w:cs="Arial" w:ascii="Arial" w:hAnsi="Arial"/>
          <w:b/>
          <w:bCs/>
          <w:sz w:val="28"/>
          <w:szCs w:val="28"/>
          <w:lang w:val="ru-RU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 г.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109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бюджете  муниципального образован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Веретенинский сельсовет» Железногорского района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ской области на 202</w:t>
      </w:r>
      <w:r>
        <w:rPr>
          <w:rFonts w:cs="Arial" w:ascii="Arial" w:hAnsi="Arial"/>
          <w:b/>
          <w:b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 год и на плановый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иод 202</w:t>
      </w:r>
      <w:r>
        <w:rPr>
          <w:rFonts w:cs="Arial" w:ascii="Arial" w:hAnsi="Arial"/>
          <w:b/>
          <w:bCs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и 202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 годов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6 644 15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86 644 156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6 и 2027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6 год в сумме 26 746 573 рубля, на 2027 год в сумме 10 206 8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7 год в сумме 26 746 573 рубля, в том числе условно утвержденные расходы в сумме 287 112 рублей 00 копеек, на 2027 год в сумме 10 206 864  рубля, в том числе условно утвержденные расходы в сумме 501 154 рубля 0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6 год в сумме 0 рублей, дефицит (профицит) местного бюджета на 2027 год в сумме 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Normal"/>
        <w:tabs>
          <w:tab w:val="clear" w:pos="708"/>
          <w:tab w:val="left" w:pos="110" w:leader="none"/>
          <w:tab w:val="left" w:pos="770" w:leader="none"/>
          <w:tab w:val="left" w:pos="990" w:leader="none"/>
        </w:tabs>
        <w:autoSpaceDE w:val="false"/>
        <w:spacing w:lineRule="auto" w:line="240" w:before="0" w:after="0"/>
        <w:ind w:firstLine="1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5 году и в плановом периоде 2026 и 2027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на 2025 год и в плановый период 2026 и 2027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ируемое поступление доходов местного бюджета на 2025 году и на плановый период 2026 и 2027 годов согласно приложению №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 согласно приложению № 3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 на 2025 год и 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5 год 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26 и 2027 годов  согласно приложению №5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5 год в сумме 1 000 рублей, на 2026 год в сумме 1 000 рублей, на 2027 год в сумме 1 0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 местного бюджета в 2025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е (перераспределения) бюджетных ассигнований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, направленных в том числе, на выполнение обязательств по обеспечению необходимого уровня софинансирования расходных обязательств Веретенинского сельсовета  в случае принятия органами субъекта Российской Федерации решений по предоставлению субсидий и иных межбюджетных трансфертов из областного бюджета, на обеспечение указов Президента Российской Федерации и решение иных вопросов местного значения, закрепленных действующим законодательством на 2025 год в размере 1000 рублей, на 2026 год в размере 1000 рублей, на 2027 год в размере 1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ерераспределение бюджетных ассигнований в пределах объемов, предусмотренных соответствующему главному распорядителю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на муниципальные программы, обеспечивающие достижение и (или) вклад в достижение целей и (или) показателей и реализацию мероприятий (результатов) регионального проекта, входящего в состав национального проекта, осуществляемые в рамках муниципальных программ Администрации Веретенинского сельсовета Железного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Веретенинский сельсовет» Железногорского района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объемов экономии бюджетных средств, полученной по итогам осуществления закупок товаров, работ, услуг для обеспечения муниципальных нужд Администрации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увеличение бюджетных ассигнований резервного фонда Администрации Веретенинского сельсовета Железногорского района Курской области за счет уменьшения иных бюджетных ассигнований, предусмотренных главному распорядителю средств местного бюджета, за исключением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муниципального образования «Веретенинский сельсовет» Железного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 перераспределения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)  перераспределение бюджетных ассигнований, предусмотренных на оплату труда работников органов местного самоуправления, между разделами, подразделами, целевыми статьями, видами расходов классификации расходов бюджета в случае принятия главой Веретенинского сельсовета Железногорского района решений о сокращении численности работников Администрации Веретенинского сельсовета Железного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, что остатки средств местного бюджета на начало текущего финансового года: в объеме, не превышающем сумму остатка неиспользованных бюджетных ассигнований на оплату заключенных от имени Веретенинского сельсовет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, Курской области и (или) нормативно правовыми актами Администрации Веретенинского сельсовета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4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Веретенинского сельсовета Железногорского района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Веретенинскому сельсовету Железногорского района дополнительных полномочий либо перераспределения полномочий между органами, входящими в единую систему публично власти в Российской Федерации,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 1 декабря 2025 года размер денежного вознаграждения лиц, замещающих муниципальные должности Веретенинского сельсовета Железногорского района Курской области, окладов месячного денежного содержания муниципальных служащих Веретенинского сельсовета Железногор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ются на 1,04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2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объем муниципального долга на 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>9 302 710</w:t>
      </w:r>
      <w:r>
        <w:rPr>
          <w:rFonts w:cs="Arial" w:ascii="Arial" w:hAnsi="Arial"/>
          <w:sz w:val="24"/>
          <w:szCs w:val="24"/>
        </w:rPr>
        <w:t xml:space="preserve"> рублей;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9 397 22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ей; в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у в сумме 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9 492 673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5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5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6 и 2027 годов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5 год согласно приложению № 8 к настоящему Решению и Программу муниципальных гарантий на плановый период 2026 и 2027 годов согласно приложению №9 к настоящему Решению.</w:t>
      </w:r>
    </w:p>
    <w:p>
      <w:pPr>
        <w:pStyle w:val="Style22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 В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 В.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702"/>
        <w:gridCol w:w="1560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bookmarkEnd w:id="3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87894639"/>
      <w:bookmarkStart w:id="5" w:name="_Hlk87894639"/>
      <w:bookmarkEnd w:id="5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5 году и на плановый период 2026 и 2027 годов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02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97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92 67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50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 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62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92056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7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09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4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9 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4 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9 89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55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77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998 8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OLE_LINK4"/>
            <w:bookmarkStart w:id="7" w:name="OLE_LINK3"/>
            <w:bookmarkStart w:id="8" w:name="_Hlk49609556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57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7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29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 27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160 10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2 16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164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1" w:name="OLE_LINK8"/>
            <w:bookmarkStart w:id="12" w:name="OLE_LINK7"/>
            <w:bookmarkStart w:id="13" w:name="_Hlk496095739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341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349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 612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825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 19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41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786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084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86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84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28 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23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 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 644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 746 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 206 86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6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6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6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bookmarkEnd w:id="22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bookmarkStart w:id="23" w:name="_Hlk87906439"/>
      <w:bookmarkEnd w:id="2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16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5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664 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664 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64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88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88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88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7 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6 и 2027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6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7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7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5 год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5 год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5 году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6-2027 год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6-2027  годов 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6-2027 годах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7:00Z</dcterms:created>
  <dc:creator>BreAV</dc:creator>
  <dc:description/>
  <cp:keywords/>
  <dc:language>en-US</dc:language>
  <cp:lastModifiedBy>ОБМЕН</cp:lastModifiedBy>
  <cp:lastPrinted>2024-11-16T22:03:00Z</cp:lastPrinted>
  <dcterms:modified xsi:type="dcterms:W3CDTF">2024-12-28T10:15:00Z</dcterms:modified>
  <cp:revision>6</cp:revision>
  <dc:subject/>
  <dc:title>Об областном бюджете на 2010 год</dc:title>
</cp:coreProperties>
</file>