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  <w:t>45- е</w:t>
      </w: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 xml:space="preserve"> заседание Собрания депутатов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>седьмого  созыв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  <w:t>от 16 декабря 2024 г. № 108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 утверждении прогнозного плана (программы) приватизации муниципального имущества </w:t>
      </w: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муниципального образования «Веретенинское сельское поселение» Железногорс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Style1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 с Федеральным законом от 06.10.2003 г. №131-ФЗ «Об общих принципах организации местного самоуправления в Российской Федерации», </w:t>
      </w:r>
      <w:bookmarkStart w:id="0" w:name="_Hlk185798298"/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szCs w:val="24"/>
        </w:rPr>
        <w:t xml:space="preserve">муниципального образования </w:t>
      </w:r>
      <w:bookmarkStart w:id="1" w:name="_Hlk185801575"/>
      <w:r>
        <w:rPr>
          <w:rFonts w:cs="Arial" w:ascii="Arial" w:hAnsi="Arial"/>
          <w:szCs w:val="24"/>
        </w:rPr>
        <w:t>«Веретенинское сельское поселение» Железногорского муниципального района Курской области</w:t>
      </w:r>
      <w:bookmarkEnd w:id="0"/>
      <w:bookmarkEnd w:id="1"/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bCs/>
        </w:rPr>
        <w:t>обрание депутатов Веретенинского сельсовета Железногорского района РЕШИЛО:</w:t>
      </w:r>
    </w:p>
    <w:p>
      <w:pPr>
        <w:pStyle w:val="Style1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огнозный план (программу) приватизации муниципального имущества муниципального образования «Веретенинское сельское поселение» Железногорского муниципального района Курской области на 2025 год согласно приложению №1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 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Контроль за исполнением настоящего решения оставляю за собой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Настоящее решение вступает в силу с момента опубликования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еретенинского сельсовета Железногорского района                             Е.В. Курганова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Железногорского района                                                                             В.В. Нефедова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Style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етенинского сельсовета</w:t>
      </w:r>
    </w:p>
    <w:p>
      <w:pPr>
        <w:pStyle w:val="Style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декабря 2024 г. №10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гнозный план (программа) приватизации муниципального имущества </w:t>
      </w:r>
      <w:r>
        <w:rPr>
          <w:rFonts w:cs="Arial" w:ascii="Arial" w:hAnsi="Arial"/>
          <w:b/>
          <w:bCs/>
          <w:kern w:val="2"/>
          <w:sz w:val="28"/>
          <w:szCs w:val="28"/>
          <w:lang w:val="ru-RU"/>
        </w:rPr>
        <w:t>муниципального образования «Веретенинское сельское поселение» Железногорского муниципального район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1. Направления и задачи приватизации муниципального имущества муниципального образования  </w:t>
      </w:r>
      <w:r>
        <w:rPr>
          <w:rFonts w:cs="Arial" w:ascii="Arial" w:hAnsi="Arial"/>
          <w:b/>
          <w:bCs/>
          <w:kern w:val="2"/>
          <w:lang w:val="ru-RU"/>
        </w:rPr>
        <w:t>«Веретенинское сельское поселение» Железногорского муниципального района</w:t>
      </w:r>
      <w:r>
        <w:rPr>
          <w:rFonts w:cs="Arial" w:ascii="Arial" w:hAnsi="Arial"/>
          <w:b/>
          <w:lang w:val="ru-RU"/>
        </w:rPr>
        <w:t xml:space="preserve"> на 2025 год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1.1. Приватизация муниципального имущества  направлена на оптимизацию его количественного и качественного состава,  экономически выгодного его использования с целью увеличения доходной части  бюджета района и ликвидацию  неиспользуемого и (или) неэффективно используемого муниципального имущества.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Прогнозный план (программа) приватизации муниципального имущества муниципального образования  «Веретенинское сельское поселение» Железногорского муниципального района Курской области на 2025 год (далее – Программа приватизации) разработан в соответствии с Федеральным законом от 21.12.2001 г. №178 - ФЗ «О приватизации государственного и муниципального имущества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2. Перечень объектов недвижимого имущества, являющихс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й собственностью муниципального образования  </w:t>
      </w:r>
      <w:r>
        <w:rPr>
          <w:rFonts w:cs="Arial" w:ascii="Arial" w:hAnsi="Arial"/>
          <w:b/>
          <w:bCs/>
          <w:lang w:val="ru-RU"/>
        </w:rPr>
        <w:t>«Веретенинское сельское поселение» Железногорского муниципального района Курской области,</w:t>
      </w:r>
      <w:r>
        <w:rPr>
          <w:rFonts w:cs="Arial" w:ascii="Arial" w:hAnsi="Arial"/>
          <w:b/>
          <w:lang w:val="ru-RU"/>
        </w:rPr>
        <w:t xml:space="preserve"> планируемых к приватизации в 2025 году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3"/>
        <w:gridCol w:w="2317"/>
        <w:gridCol w:w="1420"/>
        <w:gridCol w:w="1393"/>
        <w:gridCol w:w="1685"/>
        <w:gridCol w:w="139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объекта, кадастровый номер  объект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онахождение объек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лощадь объекта (площадь земельного участка), кв.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пола-гаемые сроки прива-тизац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имость объекта ,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ансовая /Кадастро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точная</w:t>
            </w:r>
          </w:p>
        </w:tc>
      </w:tr>
      <w:tr>
        <w:trPr>
          <w:trHeight w:val="19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жилое здание (бывшая котельн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дастров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мер 46:06:130101:72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ская область, Железногорский район, Веретенинский сельсовет с.Веретенино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л. </w:t>
            </w:r>
            <w:r>
              <w:rPr>
                <w:rFonts w:cs="Arial" w:ascii="Arial" w:hAnsi="Arial"/>
              </w:rPr>
              <w:t>В.Жданов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0 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-4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Легковой автомобиль УА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55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актор Белар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05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втомобиль Лада Кал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Косилка дисковая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номер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21.06000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вал бульдозерный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34000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вал коммунальный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34000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уг навесной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34000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000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жарный прицеп-цистерн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34000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60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цеп тракторный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34000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ама отвал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34000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-2 кварт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8:00Z</dcterms:created>
  <dc:creator>Администратор</dc:creator>
  <dc:description/>
  <cp:keywords/>
  <dc:language>en-US</dc:language>
  <cp:lastModifiedBy>admin</cp:lastModifiedBy>
  <cp:lastPrinted>2024-12-23T00:44:00Z</cp:lastPrinted>
  <dcterms:modified xsi:type="dcterms:W3CDTF">2024-12-23T11:13:00Z</dcterms:modified>
  <cp:revision>29</cp:revision>
  <dc:subject/>
  <dc:title>ПРЕДСТАВИТЕЛЬНОЕ  СОБРАНИЕ</dc:title>
</cp:coreProperties>
</file>