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Постановление от 21.06.2017г. № 50 Об утверждении перечня муниципальных услуг, предоставляемых Администрацией Веретенинского сельсовета Железногорского района, предоставление которых организовано в филиале «МФЦ» по Железногорскому району» 23 июня 2017 Просмотров: 1443 АДМИНИСТРАЦИЯ ВЕРЕТЕНИНСКОГО СЕЛЬСОВЕТА ЖЕЛЕЗНОГОРСКОГО РАЙОНА КУРСКОЙ ОБЛАСТИ   П О С Т А Н О В Л Е Н И Е   от 21 июня 2017 г. № 50   Об утверждении перечня муниципальных услуг, предоставляемых Администрацией Веретенинского сельсовета Железногорского района, предоставление которых организовано в филиале  «МФЦ» по Железногорскому району»        Руководствуясь Федеральными законами от 06.10.2003 N 131-ФЗ "Об общих принципах организации местного самоуправления в Российской Федерации", от 27.07.2010 N 210-ФЗ"Об организации предоставления государственных и муниципальных услуг", в соответствии с Уставом муниципального образования "Веретенинский сельсовет" Железногорского района Курской области, в целях осуществления административной реформы на территории муниципального образования «Веретенинский сельсовет» Железногорского района Курской области, Администрация Веретенинского сельсовета Железногорского района  ПОСТАНОВЛЯЕТ:              1. Утвердить перечень муниципальных услуг, предоставляемых Администрацией Веретенинского сельсовета Железногорского района, предоставление которых организовано в филиале ОБУ «МФЦ» по Железногорскому району»(согласно приложению).            2. Опубликовать настоящее постановление в газете «Веретенинский Вестник» и разместить на официальном сайте Администрации Веретенинского сельсовета Железногорского района в сети Интернет.                     3. Контроль за исполнением настоящего постановления оставляю за собой.              4. Постановление вступает в силу со дня его подписания.         Глава Веретенинского сельсовета Железногорского района                                                                          Косинова Е.М.                                    Приложение  к постановлению Главы Веретенинского сельсовета Железногорского района от 21.06.2017 года   № 50     Перечень муниципальных услуг Веретенинского сельсовета Железногорского района Курской области, предоставляемых в «МФЦ» по Железногорскому району   № п/п Наименование муниципальной услуги   Перевод земель, находящихся в собственности Веретенинского  сельсовета Железногорского района, за исключением земель сельскохозяйственного назначения, из одной категории в другую.   Предоставление в безвозмездное пользование, аренду имущества, находящегося в муниципальной собственности   Присвоение, изменение и аннулирование адрес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Mangal;Courier New"/>
      <w:i/>
      <w:iCs/>
      <w:sz w:val="24"/>
      <w:szCs w:val="24"/>
      <w:lang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11:00Z</dcterms:created>
  <dc:creator>1</dc:creator>
  <dc:description/>
  <cp:keywords/>
  <dc:language>en-US</dc:language>
  <cp:lastModifiedBy>Server</cp:lastModifiedBy>
  <cp:lastPrinted>2023-01-23T13:41:00Z</cp:lastPrinted>
  <dcterms:modified xsi:type="dcterms:W3CDTF">2023-10-19T06:02:00Z</dcterms:modified>
  <cp:revision>18</cp:revision>
  <dc:subject/>
  <dc:title/>
</cp:coreProperties>
</file>