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июня 2017 г. № 5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роведения экспертизы проектов административных регламентов предоставления муниципальных  услуг, </w:t>
      </w:r>
      <w:r>
        <w:rPr>
          <w:rFonts w:cs="Arial" w:ascii="Arial" w:hAnsi="Arial"/>
          <w:b/>
          <w:bCs/>
          <w:sz w:val="32"/>
          <w:szCs w:val="32"/>
        </w:rPr>
        <w:t>разработанных Администрацие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еретенинского сельсовета</w:t>
      </w:r>
      <w:r>
        <w:rPr>
          <w:rFonts w:cs="Arial" w:ascii="Arial" w:hAnsi="Arial"/>
          <w:b/>
          <w:bCs/>
          <w:sz w:val="32"/>
          <w:szCs w:val="32"/>
        </w:rPr>
        <w:t xml:space="preserve">  Железногор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уководствуясь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Федеральным законом от 06.10.2003 №131-ФЗ</w:t>
        </w:r>
      </w:hyperlink>
      <w:r>
        <w:rPr>
          <w:rFonts w:cs="Arial" w:ascii="Arial" w:hAnsi="Arial"/>
          <w:sz w:val="24"/>
        </w:rPr>
        <w:t xml:space="preserve">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в соответствие  с Постановлением Администрации Курской области  от 29.09.2011 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Уставом муниципального образования «Веретенинский сельсовет» Железногорского района Курской области, Администрация Веретенинского  сельсовета Железногорского района Курской области ПОСТАНО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Утвердить прилагаемый Порядок проведения экспертизы проектов административных регламентов предоставления муниципальных услуг, Администрацией Веретенинского сельсовета Железногорского района Курской области.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Определить уполномоченным органом на проведение экспертизы проектов административных регламентов предоставления муниципальных услуг, (далее - проекты административных регламентов), Администрацию Веретенинского сельсовета Железногорского района Курской области (далее - уполномоченный орган).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Утвердить прилагаемое Экспертное заключение к Порядку проведения экспертизы проектов административных регламентов предоставления муниципальных услуг разработанных Администрацией Веретенинского сельсовета Железногорского района (Приложение №1)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bookmarkStart w:id="0" w:name="sub_3"/>
      <w:r>
        <w:rPr>
          <w:rFonts w:eastAsia="Arial" w:cs="Arial" w:ascii="Arial" w:hAnsi="Arial"/>
          <w:color w:val="000000"/>
          <w:sz w:val="24"/>
        </w:rPr>
        <w:t xml:space="preserve">     </w:t>
      </w:r>
      <w:bookmarkEnd w:id="0"/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4. 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.        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     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6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Веретенинского  сельсовет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                                                                              Косинова Е.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Утвержден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становлением Главы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Веретенинского сельсовета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Железногор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 xml:space="preserve">от 21.06.2017 г. № 52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sz w:val="32"/>
          <w:szCs w:val="32"/>
        </w:rPr>
        <w:t>Порядок проведения экспертизы проектов административных регламентов предоставления муниципальных услуг, разработанных Администрацие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еретенинского сельсовета</w:t>
      </w:r>
      <w:r>
        <w:rPr>
          <w:rFonts w:cs="Arial" w:ascii="Arial" w:hAnsi="Arial"/>
          <w:b/>
          <w:bCs/>
          <w:sz w:val="32"/>
          <w:szCs w:val="32"/>
        </w:rPr>
        <w:t xml:space="preserve"> Железногор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</w:t>
      </w:r>
      <w:r>
        <w:rPr>
          <w:rFonts w:cs="Arial" w:ascii="Arial" w:hAnsi="Arial"/>
          <w:b/>
          <w:bCs/>
          <w:sz w:val="30"/>
          <w:szCs w:val="30"/>
        </w:rPr>
        <w:t>. Общие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1. Настоящий Порядок проведения экспертизы проектов административных регламентов предоставления муниципальных услуг, разработанных Администрацией  Веретенинского сельсовета Железногорского района (далее - Порядок), регулирует правоотношения, связанные с проведением Администрацией Веретенинского  сельсовета Железногорского района экспертизы проектов административных регламентов предоставления муниципальных услуг, (далее - экспертиз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2. Целями проведения экспертизы является оценка соответствия проектов административных регламентов предоставления муниципальных услуг, (далее  - проекты административных регламентов) требованиям, предъявляемым к ним Федеральным законом от 27.07.2010 №210-ФЗ «Об организации предоставления государственных и муниципальных услуг» (далее - Федеральный закон от 27.07.2010 №210-ФЗ), и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же экспертиза должна отражать оценку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3">
        <w:r>
          <w:rPr>
            <w:rStyle w:val="InternetLink"/>
            <w:rFonts w:cs="Arial" w:ascii="Arial" w:hAnsi="Arial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от 27.07.2010 №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порядочение административных процедур (действий)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ранение избыточных административных процедур (действий)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кращение срока предоставления муниципальной услуги, а также срока - выполнения отдельных административных процедур (действий) в рамках - предоставления муниципальной услуги;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оставление муниципальной услуги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Проведение экспертизы осуществляется для решения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обеспечение прав физических и юридических лиц на получение муниципальных услуг, предоставляемых Администрацией Веретенинского сельсовета района (далее - муниципальные услуги), своевременно и в соответствии со стандартом предоставления муниципальных услуг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организация предоставления полной, актуальной и достоверной информации о муниципальных услугах и порядке их предоставл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обеспечение соответствия деятельности Администрации Веретенинского сельсовета Железногорского района по предоставлению муниципальных услуг требованиям действующего законодательства Российской Федерации, муниципальных правовых актов Веретенинского сельсовета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едоставление муниципальных услуг в электронной форме в порядке и на условиях, предусмотренных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нципы проведения экспертиз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роведение экспертизы осуществляется в соответствии со следующими принцип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единства требований к содержанию административных регламентов предоставления муниципальных услуг и их соответствия требованиям Федерального закона от 27.07.2010 №210-ФЗ и принимаемыми в соответствии с ним иными нормативными правовыми акт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олноты описания стандарта предоставления муниципальных услуг и административных процедур в административных регламентах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убличности административных регламентов предоставления муниципальных услуг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- обеспечения взаимосвязи требований ведения реестра муниципальных услуг с требованиями разработки проектов административных регламентов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b/>
          <w:bCs/>
          <w:sz w:val="30"/>
          <w:szCs w:val="30"/>
        </w:rPr>
        <w:t>. Порядок проведения экспертизы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</w:rPr>
        <w:t>3.1. Проведение экспертизы проектов административных регламентов осуществляется Администрацией Веретенинского сельсовета Железногор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2. К проекту регламента, направляемому на экспертизу, прилагаются проект постановления Администрации Веретенинского сельсовета  Железногорского района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</w:rPr>
        <w:t xml:space="preserve">3.3. В процессе проведения экспертизы осуществляется оценка соответствия проектов административных регламентов требованиям, предъявляемым к административным регламентам Федеральным законом от 27.07.2010 №210-ФЗ и принятыми в соответствии с ним иными нормативными правовыми актам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</w:rPr>
        <w:t>3.4. Заключение на проект регламента представляется в срок не более 30 календарных дней со дня его получения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3.5. Результатом экспертизы проектов административных регламентов является экспертное заключение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Форма экспертного заключения представлена в приложении № 1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Администрация Веретенинского сельсовета Железногорского района  обеспечивает учет замечаний и предложений, содержащихся в заключении. Повторного направления доработанного проекта регламента в уполномоченный орган на заключение не требуетс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</w:rPr>
        <w:t>3.6. Экспертное заключение дается на проект одного административного регламента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7. Экспертное заключение должно содержать следующую информ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3.7.1. наименование экспертного заключе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3.7.2. наименование проекта административного регламента структурного подразделения, являющегося разработчиком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3.7.3. рекомендации по дальнейшей работе с проектом административного регламента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рекомендации к доработке в соответствии с замечания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рекомендации к принятию без замеча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8. После получения экспертного заключения, в течение 3 рабочих дней Администрации Веретенинского сельсовета Железногорского района  вносит рекомендуемые изменения в проект административного регламента с учетом результатов экспертизы и готовит при наличии замечаний справку об учете замеч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правке об учете замечаний разработчик административного регламента указыв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наименование проекта административного регламента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ату подготовки справки об учете замечани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наименование структурного подразделения, являющегося разработчиком административного регламента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ведения об учете замечаний уполномоченного органа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0. Сведения о заключениях уполномоченного органа по результатам проведенной экспертизы заносятся в журнал регистрации проектов административных регламентов, поступивших на экспертизу в уполномоченный орган (далее - журнал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 Требования к оформлению, ведению и хранению журнал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4.1. </w:t>
      </w:r>
      <w:r>
        <w:rPr>
          <w:rFonts w:cs="Arial" w:ascii="Arial" w:hAnsi="Arial"/>
          <w:color w:val="000000"/>
          <w:sz w:val="24"/>
        </w:rPr>
        <w:t>Уполномоченным органом</w:t>
      </w:r>
      <w:r>
        <w:rPr>
          <w:rFonts w:cs="Arial" w:ascii="Arial" w:hAnsi="Arial"/>
          <w:sz w:val="24"/>
        </w:rPr>
        <w:t xml:space="preserve"> в журнал в обязательном порядке вносят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1. наименование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4.1.2. дата поступления проекта административного регламента на экспертизу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1.3. перечень документов, направленных для проведения экспертиз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4.1.4. дата проведения экспертизы уполномоченным органом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1.5. выводы по результатам проведенной экспертизы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1.6. рекомендации по дальнейшей работе с проектом административного регламент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</w:rPr>
        <w:t>4.2. Листы журнала должны быть пронумерованы по порядку и прошнурованы. На узел шнуровки листов на последней странице наклеивается лист  размером 3 х 5 см,  с оттиском печати Администрации Веретенинского сельсовета Железногорского района и подписью руководителя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ение журнала осуществляется в двух видах: документальном (на бумажном носителе) и электронном вид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</w:rPr>
        <w:t>4.3. В журнале не допускаются исправления и удаление механическими и иными способами сделанных ранее записей. В случае необходимости, сделанные ошибочно записи зачеркиваются одной чертой так, чтобы ранее написанный текст читался четко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</w:rPr>
        <w:t>4.5. По окончании журнал закрывается, путем написания даты закрытия журнала после последней записи о регистрации, подписывается специалистом уполномоченного органа и хранится в уполномоченном органе в течение трех лет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 Ответственным за ведение журнала, за полноту и достоверность сведений, содержащихся в журнале, является уполномоченный орган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 Осуществление контроля за проведением экспертизы уполномоченным органом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Контроль за правильностью и своевременностью проведения экспертизы осуществляется Главой Веретенин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</w:rPr>
        <w:t>к Порядку</w:t>
      </w:r>
      <w:r>
        <w:rPr>
          <w:rFonts w:cs="Arial" w:ascii="Arial" w:hAnsi="Arial"/>
          <w:bCs/>
          <w:sz w:val="24"/>
        </w:rPr>
        <w:t xml:space="preserve"> проведения экспертизы проектов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административных регламентов предоставления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муниципальных услуг, разработанных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Администрацией </w:t>
      </w:r>
      <w:r>
        <w:rPr>
          <w:rFonts w:cs="Arial" w:ascii="Arial" w:hAnsi="Arial"/>
          <w:sz w:val="24"/>
        </w:rPr>
        <w:t xml:space="preserve">Веретенинского  сельсовета </w:t>
      </w:r>
    </w:p>
    <w:p>
      <w:pPr>
        <w:pStyle w:val="Normal"/>
        <w:tabs>
          <w:tab w:val="clear" w:pos="708"/>
          <w:tab w:val="left" w:pos="2370" w:leader="none"/>
          <w:tab w:val="center" w:pos="4718" w:leader="none"/>
        </w:tabs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                                           </w:t>
        <w:tab/>
        <w:t xml:space="preserve">                Железногорского  района </w:t>
      </w:r>
    </w:p>
    <w:p>
      <w:pPr>
        <w:pStyle w:val="Normal"/>
        <w:tabs>
          <w:tab w:val="clear" w:pos="708"/>
          <w:tab w:val="left" w:pos="2370" w:leader="none"/>
          <w:tab w:val="center" w:pos="4718" w:leader="none"/>
        </w:tabs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от 21.06.2017г № 52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ЭКСПЕРТНОЕ ЗАКЛЮЧ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ОЕКТ АДМИНИСТРАТИВНОГО РЕГЛАМЕНТА ПРЕДОСТАВ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сведения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Настоящее экспертное заключение дано 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, Ф.И.О. эксперта)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ект административного регламента предоставления муниципальной услуги 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оекта административного регламента)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,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анный ___________________________________________________________</w:t>
      </w:r>
    </w:p>
    <w:p>
      <w:pPr>
        <w:pStyle w:val="ConsPlusNonformat"/>
        <w:widowControl/>
        <w:ind w:left="1620" w:hanging="0"/>
        <w:rPr/>
      </w:pPr>
      <w:r>
        <w:rPr>
          <w:rFonts w:cs="Arial" w:ascii="Arial" w:hAnsi="Arial"/>
        </w:rPr>
        <w:t xml:space="preserve">(наименование структурного подразделения Администрации Веретенинского сельсовета Железногорского района 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муниципального учреждения, разработавшего проект административного регламента)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Дата проведения независимой экспертизы: «____» _______________ 20___ г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юридических лиц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ценка возможного положительного эффекта после принятия и внедрения административного регламента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дрение административного регламента позволит 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какой возможный положительный эффект может быть получен после внедрения административного регламента)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Оценка возможных негативных последствий принятия и внедрения административного регламента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вариант: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ие и внедрение административного регламента не будет иметь негативных последствий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ой вариант: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ие и внедрение административного регламента будет иметь следующие негативные последствия 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ации по доработке проекта административного регламента с целью обеспечения недопущения указанных негативных последствий 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ыводы по результатам проведенной экспертизы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Замечания по результатам проведенной экспертизы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вариант: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зультатам проведенной экспертизы имеются замечания по проекту административного регламента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. Замечания по отдельным административным процедурам и административному регламенту в целом: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мечания по оптимальности административных процедур, включая уменьшение сроков выполнения административных процедур и административных действий 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мечания по оптимальности способов предоставления информации об административных процедурах и административных действиях гражданам и организациям 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мечания по соблюдению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 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ые замечания по отдельным административным процедурам и административному регламенту в целом 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. Иные замечания (предложения) 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ой вариант: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зультатам проведенной экспертизы замечания по проекту административного регламента отсутствуют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роект административного регламента рекомендуется: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 доработке в соответствии с замечаниями;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к принятию без замечаний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             ____________________</w:t>
        <w:tab/>
        <w:t xml:space="preserve">                              ____________________</w:t>
      </w:r>
    </w:p>
    <w:p>
      <w:pPr>
        <w:pStyle w:val="ConsPlusNonformat"/>
        <w:widowControl/>
        <w:tabs>
          <w:tab w:val="clear" w:pos="708"/>
          <w:tab w:val="left" w:pos="684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дата)                                     (подпись)                                                                                    (Ф.И.О.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>
      <w:sz w:val="24"/>
    </w:rPr>
  </w:style>
  <w:style w:type="paragraph" w:styleId="Cbpost">
    <w:name w:val="cbpost"/>
    <w:basedOn w:val="Normal"/>
    <w:qFormat/>
    <w:pPr>
      <w:spacing w:before="280" w:after="280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Post">
    <w:name w:val="post"/>
    <w:basedOn w:val="Normal"/>
    <w:qFormat/>
    <w:pPr>
      <w:spacing w:before="280" w:after="280"/>
    </w:pPr>
    <w:rPr>
      <w:sz w:val="24"/>
    </w:rPr>
  </w:style>
  <w:style w:type="paragraph" w:styleId="C">
    <w:name w:val="c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consultantplus://offline/ref=2DCE9CE69A70B6100082134A8CF99C8934E7084CA3A6B27FA0DA19CADDr8R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2:00Z</dcterms:created>
  <dc:creator>Admin</dc:creator>
  <dc:description/>
  <cp:keywords/>
  <dc:language>en-US</dc:language>
  <cp:lastModifiedBy>Admin</cp:lastModifiedBy>
  <cp:lastPrinted>2017-06-24T17:34:00Z</cp:lastPrinted>
  <dcterms:modified xsi:type="dcterms:W3CDTF">2017-06-24T13:39:00Z</dcterms:modified>
  <cp:revision>83</cp:revision>
  <dc:subject/>
  <dc:title/>
</cp:coreProperties>
</file>