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зыва РЕШЕНИЕ от 19 июня 2017 года № 10/50 О датах начала и окончания периода выдвижения кандидатов в депутаты Собрания депутатов Веретенинского сельсовета Железногорского района Курской области шестого созыва 21 июня 2017 Просмотров: 1125 ИЗБИРАТЕЛЬНАЯ КОМИССИЯ МУНИЦИПАЛЬНОГО ОБРАЗОВАНИЯ «ВЕРЕТЕНИНСКИЙ СЕЛЬСОВЕТ»  ЖЕЛЕЗНОГОРСКОГО РАЙОНА КУРСКОЙ ОБЛАСТИ   РЕШЕНИЕ   «19» июня 2017 года                                                                              № 10/50   О датах начала и окончания периода выдвижения кандидатов в депутаты Собрания депутатов Веретенинского сельсовета Железногорского района Курской области шестого созыва   В связи с назначением Собранием депутатов Веретенинского сельсовета Железногорского района Курской области на 10 сентября 2017 года выборов депутатов Собрания депутатов Веретенинского сельсовета Железногорского района Курской области шестого созыва  и в соответствии с частью 8 статьи 33 Закона Курской области «Кодекс Курской области о выборах и референдумах» избирательная комиссия муниципального образования «Веретенинский сельсовет»  Железногорского района Курской области РЕШИЛА: 1. Определить дату начала периода выдвижения кандидатов в депутаты Собрания депутатов Веретенинского сельсовета Железногорского района Курской области шестого созыва  – «22» июня 2017 года, дату окончания выдвижения – 18.00 часов «11» июля 2017 года. 2. Опубликовать настоящее решение в районной газете «Жизнь района».   Председатель ИК МО «Веретенинский сельсовет» Железногорского района Курской области                                       Нефедова В.В.     Секретарь ИК МО «Веретенинский сельсовет» Железногорского района Курской области                                    Локтионова К.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7:15:00Z</dcterms:modified>
  <cp:revision>27</cp:revision>
  <dc:subject/>
  <dc:title/>
</cp:coreProperties>
</file>