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ЗБИРАТЕЛЬНАЯ КОМИССИЯ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УНИЦИПАЛЬНОГО ОБРАЗОВАНИЯ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ВЕРЕТЕНИНСКИЙ СЕЛЬСОВЕТ»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ЖЕЛЕЗНОГОРСКОГО РАЙОНА КУРСКОЙ ОБЛАСТ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19» июня 2017 года                                                                              № 10/51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сроках представления документов для регистрации кандидатов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депутаты Собрания депутатов Веретенинского сельсовета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елезногорского района Курской области шестого созыва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частью 10 статьи 38 Закона Курской области «Кодекс Курской области о выборах и референдумах» избирательная комиссия муниципального образования «Веретенинский сельсовет» Железногорского района Курской област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ИЛА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Определить сроки представления документов для регистрации кандидатов в депутаты Собрания депутатов Веретенинского сельсовета Железногорского района Курской области шестого созыва  –  не позднее 18.00 часов «12» июля 2017 года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публиковать настоящее решение в районной газете «Жизнь района»</w:t>
      </w: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ИК МО «Веретенинский сельсовет»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елезногорского района Курской области                           Нефедова В.В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ИК МО «Веретенинский сельсовет»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елезногорского района Курской области                         Локтионова К.И.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14:00Z</dcterms:modified>
  <cp:revision>26</cp:revision>
  <dc:subject/>
  <dc:title/>
</cp:coreProperties>
</file>