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Решение от 10.07.2017г. № 13/66 О регистрации кандидатов в депутаты Собрания депутатов Веретенинского сельсовета Железногорского района Курской области шестого созыва, выдвинутых избирательным объединением "Курское региональное отделение Политической... 17 июля 2017 Просмотров: 1225 ИЗБИРАТЕЛЬНАЯ КОМИССИЯ МУНИЦИПАЛЬНОГО ОБРАЗОВАНИЯ «ВЕРЕТЕНИНСКИЙ СЕЛЬСОВЕТ»  ЖЕЛЕЗНОГОРСКИЙ РАЙОН КУРСКАЯ ОБЛАСТЬ   РЕШЕНИЕ 10 июля 2017 года                                                                           № 13/66   О регистрации кандидатов в депутаты Собрания депутатов Веретенинского сельсовета Железногорского района Курской области шестого созыва, выдвинутых  избирательным объединением "Курское региональное отделение Политической партии ЛДПР - Либерально-демократической партии России"     Проверив соответствие порядка выдвижения избирательным объединением "Курское региональное отделение Политической партии ЛДПР - Либерально-демократической партии России"  списка кандидатов в депутаты Собрания депутатов Веретенинского сельсовета Железногорского района Курской области шест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ов документы, в соответствии со статьями 24, 25, 38 указанного Федерального закона и статьями 24, 25,  39 Закона Курской области «Кодекс Курской области о выборах и референдумах» избирательная комиссия муниципального образования «Веретенинский сельсовет» Железногорский район Курская область РЕШИЛА:               1. Зарегистрировать следующих кандидатов, выдвинутых  на основании решения избирательного объединения "Курское региональное отделение Политической партии ЛДПР - Либерально-демократической партии России" от 25 июня 2017 года  о выдвижении кандидатов в депутатыСобрания депутатов Веретенинского сельсовета Железногорского района Курской области по многомандатному избирательному округу: 1.1. Беляковцева Алексея Евгеньевича, дата рождения – 13 августа 1982 года, проживающего по адресу: Курская область, Железногорский район, сл. Михайловка, ул. Октябрьская, д. 64, (в 14 часов 35 минут); 1.2. Есину Викторию Васильевну, дата рождения - 16 мая 1988 года, проживающую по адресу: Курская область, город Железногорск, ул. Заводской пр-д, д. 9, корп. 2, кв. 72, (в 14 часов 40 минут); 1.3. Жамбалову Галину Владимировну, дата рождения - 02 января 1973 года, проживающую по адресу:  Курская область, Железногорский район, с. Веретенино, ул. В.Жданова, д. 8, (в 14 часов 45 минут); 1.4. Катагарову Эмилию Петровну, дата рождения - 08 ноября 1978 года, проживающую по адресу: Курская область, город Железногорск, ул. Гагарина, д. 31, корп.1, кв. 39, (в 14 часов 50 минут); 1.5. Комисова Александра Михайловича, дата рождения - 26 сентября 1959 года, проживающего по адресу:  Курская область, город Железногорск, ул. Димитрова, д. 8, корп.4, кв. 77,  (в 14 часов 55 минут); 1.6. Лобанову Наталью Юрьевну, дата рождения - 22 октября 1989 года, проживающую по адресу: Курская область, город Железногорск, ул. Ленина, д. 75, кв. 132, (в 15 часов 00 минут); 1.7. Фролова Сергея Леонидовича, дата рождения - 10 августа 1978 года, проживающего по адресу: Курская область, город Железногорск, ул. Ленина, д. 42, корп.3, кв. 36, (в 15 часов 05 минут). 2. Выдать кандидатам  удостоверения о регистрации установленного образца.   Председатель избирательной комиссии муниципального образования «Веретенинский сельсовет» Железногорский район Курская область                                                 Нефедова В.В.   Секретарь избирательной комиссии муниципального образования «Веретенинский сельсовет» Железногорский район Курская область                                                 Локтионова К.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Mangal;Courier New"/>
      <w:i/>
      <w:iCs/>
      <w:sz w:val="24"/>
      <w:szCs w:val="24"/>
      <w:lang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1:00Z</dcterms:created>
  <dc:creator>1</dc:creator>
  <dc:description/>
  <cp:keywords/>
  <dc:language>en-US</dc:language>
  <cp:lastModifiedBy>Server</cp:lastModifiedBy>
  <cp:lastPrinted>2023-01-23T13:41:00Z</cp:lastPrinted>
  <dcterms:modified xsi:type="dcterms:W3CDTF">2023-10-19T07:13:00Z</dcterms:modified>
  <cp:revision>25</cp:revision>
  <dc:subject/>
  <dc:title/>
</cp:coreProperties>
</file>