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ИЗБИРАТЕЛЬНАЯ КОМИССИЯ МУНИЦИПАЛЬНОГО ОБРАЗОВАНИЯ «ВЕРЕТЕНИНСКИЙ СЕЛЬСОВЕТ»  ЖЕЛЕЗНОГОРСКИЙ РАЙОН КУРСКАЯ ОБЛАСТЬ РЕШЕНИЕ   11 июля  2017 года                                                                              № 14/67   О регистрации кандидата в депутаты Собрания депутатов Веретенинского сельсовета Железногорского района Курской области шестого созыва, выдвинутого  в порядке самовыдвижения   Проверив соответствие порядка самовыдвижения кандидатов в депутаты Собрания депутатов Веретенинского сельсовета Железногорского района Курской области шес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4, 25, 38 указанного Федерального закона и статьями 24, 25,  39 Закона Курской области «Кодекс Курской области о выборах и референдумах» избирательная комиссия муниципального образования «Веретенинский сельсовет» Железногорского района Курской области РЕШИЛА:             1. Зарегистрировать кандидата, выдвинутого  в порядке самовыдвижения:             1.1. Терзи Дениса Михайловича, дата рождения – 2 июня 1976 года,  проживающего по адресу:  Курская область, Железногорский район, с. Веретенино, ул. Пролетарская, д. 12,  (в  15 часов 00 минут);             2. Выдать кандидату  удостоверение о регистрации установленного образца.   Председатель избирательной комиссии муниципального образования «Веретенинский сельсовет» Железногорский район Курская область                                                 Нефедова В.В.   Секретарь избирательной комиссии муниципального образования «Веретенинский сельсовет» Железногорский район Курская область                                                 Локтионова К.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7:12:00Z</dcterms:modified>
  <cp:revision>24</cp:revision>
  <dc:subject/>
  <dc:title/>
</cp:coreProperties>
</file>