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сельсовета Железногорского района Курской области 10 сентя Распоряжение от 14.08.2017г. № 88 О выделении специальных мест для размещения предвыборных печатных агитационных материалов на период проведения выборов депутатов Собрания депутатов Веретенинского сельсовета Железногорского района Курской области 10 сентя 14 августа 2017 Просмотров: 1161 АДМИНИСТРАЦИЯ ВЕРЕТЕНИНСКОГО СЕЛЬСОВЕТА ЖЕЛЕЗНОГОРСКОГО РАЙОНА КУРСКОЙ ОБЛАСТИ   Р А С П О Р Я Ж Е Н И Е   от 14 августа  2017 г. № 88   О выделении специальных мест для размещения предвыборных печатных агитационных материалов на период проведения выборов депутатов Собрания депутатов Веретенинского сельсовета Железногорского района Курской области 10 сентября 2017 года В соответствии с п. 2 ст. 50 Закона Курской области "Кодекс Курской области о выборах и референдумах"  1. Выделить на территории  избирательного участка №417  муниципального образования  «Веретенинский сельсовет» Железногорского района Курской области  специальные места для размещения предвыборных агитационных  материалов при проведении выборов депутатов Собрания депутатов Веретенинского сельсовета Железногорского района  Курской области - информационный стенд с. Веретенино; - информационный стенд п. Горняцкий; - информационный стенд п. Долгая Щека; - информационный стенд п. Золотой ; - информационный стенд с. Гнань; - информационный стенд п. Сторж; - информационный стенд п.Рынок .    2. Опубликовать настоящее  решение в газете «Веретенинский сельсовет» и на официальном сайте в сети «Интернет».   3. Контроль за исполнением настоящего распоряжения оставляю за собой.     4.Распоряжение вступает в силу со дня его подписания.   Глава Веретенинского сельсовета Железногорского района                                                        Е.М. Косинова.             Глава Веретенинского сельсовета                                                                       Железногорского района                                                                              Косинова Е.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Mangal;Courier New"/>
      <w:i/>
      <w:iCs/>
      <w:sz w:val="24"/>
      <w:szCs w:val="24"/>
      <w:lang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1:00Z</dcterms:created>
  <dc:creator>1</dc:creator>
  <dc:description/>
  <cp:keywords/>
  <dc:language>en-US</dc:language>
  <cp:lastModifiedBy>Server</cp:lastModifiedBy>
  <cp:lastPrinted>2023-01-23T13:41:00Z</cp:lastPrinted>
  <dcterms:modified xsi:type="dcterms:W3CDTF">2023-10-19T07:11:00Z</dcterms:modified>
  <cp:revision>22</cp:revision>
  <dc:subject/>
  <dc:title/>
</cp:coreProperties>
</file>