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6  июля  2019 года №10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с решение Собрания депутатов Веретенинского сельсовета Железногорского района от 11.05.2018 №44 «Об утверждении Порядка проведения конкурса по отбору кандидатур на должность Главы Веретенинского  сельсовета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color w:val="000000"/>
        </w:rPr>
        <w:t xml:space="preserve"> ч.ч.1, 3 ст.2 Закона Курской области от 27 сентября 2017 №55-ЗКО </w:t>
      </w:r>
      <w:r>
        <w:rPr>
          <w:rFonts w:cs="Arial" w:ascii="Arial" w:hAnsi="Arial"/>
        </w:rPr>
        <w:t>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  <w:r>
        <w:rPr>
          <w:rFonts w:cs="Arial" w:ascii="Arial" w:hAnsi="Arial"/>
          <w:color w:val="000000"/>
        </w:rPr>
        <w:t>, рассмотрев ПРОТЕСТ Железногорской межрайонной прокуратуры  от 27.06.2019 №94-2019</w:t>
      </w:r>
      <w:r>
        <w:rPr>
          <w:rFonts w:cs="Arial" w:ascii="Arial" w:hAnsi="Arial"/>
        </w:rPr>
        <w:t xml:space="preserve">, Собрание депутатов Веретенинского сельсовета Железногорского района Курской области РЕШИЛО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брания депутатов Веретенинского сельсовета Железногорского района от 11.05.2018 №44 «Об утверждении Порядка проведения конкурса по отбору кандидатур на должность Главы Веретенинского  сельсовета Железногорского района Курской области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i/>
          <w:sz w:val="24"/>
          <w:szCs w:val="24"/>
        </w:rPr>
        <w:t xml:space="preserve">пункт 10  </w:t>
      </w:r>
      <w:r>
        <w:rPr>
          <w:rFonts w:cs="Arial" w:ascii="Arial" w:hAnsi="Arial"/>
          <w:i/>
          <w:color w:val="000000"/>
          <w:sz w:val="24"/>
          <w:szCs w:val="24"/>
        </w:rPr>
        <w:t>подраздела 3.3. раздела 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а проведения конкурса по отбору кандидатур на должность Главы Веретенинского сельсовета Железногорского  района </w:t>
      </w:r>
      <w:r>
        <w:rPr>
          <w:rFonts w:cs="Arial" w:ascii="Arial" w:hAnsi="Arial"/>
          <w:i/>
          <w:sz w:val="24"/>
          <w:szCs w:val="24"/>
        </w:rPr>
        <w:t>изложить в ново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i/>
          <w:sz w:val="24"/>
          <w:szCs w:val="24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, предоставляются по форме справки, утвержденной Указом Президента Российской Федерации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 использованием специализированного программного обеспечения «Справки БК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 в газете «Веретенинский Вестник», 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етенинского сельсовета Железногорского района                            Гончарова Л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      Нефедова В.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27:00Z</dcterms:created>
  <dc:creator>User</dc:creator>
  <dc:description/>
  <cp:keywords/>
  <dc:language>en-US</dc:language>
  <cp:lastModifiedBy>Admin</cp:lastModifiedBy>
  <cp:lastPrinted>2019-08-06T13:01:00Z</cp:lastPrinted>
  <dcterms:modified xsi:type="dcterms:W3CDTF">2019-08-06T09:08:00Z</dcterms:modified>
  <cp:revision>22</cp:revision>
  <dc:subject/>
  <dc:title> </dc:title>
</cp:coreProperties>
</file>