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E9ECEF" w:val="clear"/>
        <w:spacing w:lineRule="auto" w:line="240" w:before="0" w:after="2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  <w:sz w:val="24"/>
            <w:szCs w:val="24"/>
            <w:lang w:eastAsia="ru-RU"/>
          </w:rPr>
          <w:br/>
        </w:r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  <w:sz w:val="24"/>
            <w:szCs w:val="24"/>
            <w:u w:val="single"/>
            <w:lang w:eastAsia="ru-RU"/>
          </w:rPr>
          <w:t>Главная</w:t>
        </w:r>
      </w:hyperlink>
    </w:p>
    <w:p>
      <w:pPr>
        <w:pStyle w:val="Normal"/>
        <w:numPr>
          <w:ilvl w:val="0"/>
          <w:numId w:val="2"/>
        </w:numPr>
        <w:shd w:fill="E9ECEF" w:val="clear"/>
        <w:spacing w:lineRule="auto" w:line="240" w:before="0" w:after="2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hyperlink r:id="rId3">
        <w:r>
          <w:rPr>
            <w:rStyle w:val="InternetLink"/>
            <w:rFonts w:cs="PT-Astra-Sans-Regular;Times New Roman" w:ascii="PT-Astra-Sans-Regular;Times New Roman" w:hAnsi="PT-Astra-Sans-Regular;Times New Roman"/>
            <w:color w:val="044CD0"/>
            <w:sz w:val="24"/>
            <w:szCs w:val="24"/>
            <w:u w:val="single"/>
            <w:lang w:eastAsia="ru-RU"/>
          </w:rPr>
          <w:t>Администрация МО</w:t>
        </w:r>
      </w:hyperlink>
    </w:p>
    <w:p>
      <w:pPr>
        <w:pStyle w:val="Normal"/>
        <w:numPr>
          <w:ilvl w:val="0"/>
          <w:numId w:val="2"/>
        </w:numPr>
        <w:shd w:fill="E9ECEF" w:val="clear"/>
        <w:spacing w:lineRule="auto" w:line="240" w:before="0" w:after="2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hyperlink r:id="rId4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  <w:sz w:val="24"/>
            <w:szCs w:val="24"/>
            <w:u w:val="single"/>
            <w:lang w:eastAsia="ru-RU"/>
          </w:rPr>
          <w:t>Благоустройство</w:t>
        </w:r>
      </w:hyperlink>
    </w:p>
    <w:p>
      <w:pPr>
        <w:pStyle w:val="Normal"/>
        <w:numPr>
          <w:ilvl w:val="0"/>
          <w:numId w:val="2"/>
        </w:numPr>
        <w:shd w:fill="E9ECE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6C757D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6C757D"/>
          <w:sz w:val="24"/>
          <w:szCs w:val="24"/>
          <w:lang w:eastAsia="ru-RU"/>
        </w:rPr>
        <w:t>Распоряжение от 07.04.2017г. № 35 О проведении месячника образцовой чистоты и санитарного порядка на территории муниципального образования «Веретенинский сельсовет» Железногор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ascii="Arial" w:hAnsi="Arial" w:cs="Arial"/>
          <w:color w:val="252525"/>
          <w:kern w:val="2"/>
          <w:sz w:val="48"/>
          <w:szCs w:val="48"/>
          <w:lang w:eastAsia="ru-RU"/>
        </w:rPr>
      </w:pPr>
      <w:r>
        <w:rPr>
          <w:rFonts w:cs="Arial" w:ascii="Arial" w:hAnsi="Arial"/>
          <w:color w:val="252525"/>
          <w:kern w:val="2"/>
          <w:sz w:val="48"/>
          <w:szCs w:val="48"/>
          <w:lang w:eastAsia="ru-RU"/>
        </w:rPr>
        <w:t>Распоряжение от 07.04.2017г. № 35 О проведении месячника образцовой чистоты и санитарного порядка на территории муниципального образования «Веретенинский сельсовет» Железногорского района Ку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19 апреля 2017  Просмотров: 1584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МУНИЦИПАЛЬНОЕ  ОБРАЗОВАНИЕ «ВЕРЕТЕНИНСКИЙ  СЕЛЬСОВЕТ»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ЖЕЛЕЗНОГОРСКОГО  РАЙОНА  КУРСКОЙ  ОБЛАСТИ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307156 Курская область, Железногорский район, с. Веретенино  тел. (47148) 7-23-49,  7-23-35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Е-mail: vereteninoselsovet@mail.ru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АДМИНИСТРАЦИЯ  ВЕРЕТЕНИНСКОГО  СЕЛЬСОВЕТА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ЖЕЛЕЗНОГОРСКОГО  РАЙОНА КУРСКОЙ ОБЛАСТИ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РАСПОРЯЖЕНИЕ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«07» апреля 2017 года № 35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с.Веретенино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О проведении месячника образцовой чистоты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и санитарного порядка на территории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муниципального образования «Веретенинский сельсовет»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Железногорского района Курской области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В соответствии с требованиями п. 19 ст.14 Федерального закона № 131 –ФЗ от 06.10.2003г «Об организации местного самоуправления в Российской Федерации»,  руководствуясь Уставом МО «Веретенинский сельсовет» Железногорского района Курской области, в целях благоустройства территории населенных пунктов МО «Веретенинский сельсовет» Железногорского района Курской области после осенне-зимнего периода деятельности, проведению на должном уровне работы в привитию санитарной культуры населению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1. Провести в период с 07 апреля по 07 мая 2017 года на всей территории  МО «Веретенинский сельсовет» Железногорского района месячник образцовой чистоты и санитарного порядк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2. Разработать и утвердить организационно-технические мероприятия по подготовке и проведению мероприятий на территории МО «Веретенинский сельсовет» Железногорского района в рамках месячника образцовой чистоты и санитарного порядка (приложение № 1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3. Установить еженедельно (по четвергам) единый санитарный день для проведения работ по уборке территории населенных пунктов МО «Веретенинский сельсовет» Железногорского района, в том числе территорий занимаемых и закрепленных за учреждениями, а также улиц и дворовых территорий в МО индивидуальной застройки с целью обеспечения постоянного поддержания надлежащего санитарного состоя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4. Начальнику МКУ «Управления хозяйственного обслуживания» Поляковой И.В. Веретенинского сельсовета Железногорского района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4.1. принять соответствующие меры по проведению месячника образцовой чистоты и санитарного порядка на территории МО «Веретенинский сельсовет» Железногорского района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4.2. установить постоянный контроль за санитарным состоянием населенных пунктов МО «Веретенинский сельсовет» Железногорского района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4.3. применять к нарушителям санитарного порядка меры административной ответственност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5. Опубликовать настоящее распоряжение в газете «Веретенинский Вестник» и разместить на официальном сайте Администрации Веретенинского сельсовета Железногорского района в сети Интернет в 2-х недельный срок со дня его подписа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6. Контроль за вы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7. Распоряж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Глава Веретенинского сельсовета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Железногорского района                                                                                 Косинова Е.М.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  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                                                                   </w:t>
      </w: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к распоряжению главы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Веретенинского сельсовета 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Железногорского района 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от 10.04.2017г  № 35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М Е Р О П Р И Я Т И Я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b/>
          <w:b/>
          <w:bCs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</w:p>
    <w:tbl>
      <w:tblPr>
        <w:tblW w:w="120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112"/>
        <w:gridCol w:w="3727"/>
        <w:gridCol w:w="1988"/>
        <w:gridCol w:w="3726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.Веретенино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территорий, прилегающих к административным зданиям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.04.2017г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еретенинского сельсовета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Управления хозяйственного обслуживания Веретенинского сельсовета»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Веретенинский клуб досуга»; Веретенинский ФА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Веретенинская ООШ»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территории 2-х этажных домов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.04.2017г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СЖ «Веретенино»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территории вокруг подвалов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.04.2017г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СЖ «Веретенино»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территории кладбища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4.04.2017г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еретенинского сельсовета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Управления хозяйственного обслуживания Веретенинского сельсове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Веретенинский клуб досуга»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аска остановки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4.04.2017г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Фатежское ДРСУ №6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  придворовой территорий индивидуальной застройки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5.05.2017г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ели МО «Веретенинский сельсовет»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.05.2017г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еретенинского сельсовета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Управления хозяйственного обслуживания Веретенинского сельсове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Веретенинский клуб досуга»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территории кладбища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4.04.2017г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еретенинского сельсовета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Управления хозяйственного обслуживания Веретенинского сельсове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Веретенинский клуб досуга»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Горняцкий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  придворовой территорий индивидуальной застройки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5.05.2017г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ели МО «Веретенинский сельсовет»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территории, прилегающей к памятнику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5.05.2017г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еретенинского сель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Веретенинская ООШ»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аска памятника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5.05.2017г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еретенинского сельсовет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аска остановки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4.05.2017г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Фатежское ДРСУ №6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.05.2017г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еретенинского сельсовета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Управления хозяйственного обслуживания Веретенинского сельсове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Веретенинский клуб досуга»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Д.Щека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  придворовой территорий индивидуальной застройки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5.05.2017г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ели МО «Веретенинский сельсовет»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.Гнань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  придворовой территорий индивидуальной застройки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5.05.2017г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ели МО «Веретенинский сельсовет»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Золотой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  придворовой территорий индивидуальной застройки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5.05.2017г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ели МО «Веретенинский сельсовет»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территории, прилегающей к автобусной остановке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8.04.2017г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Фатежское ДРСУ №6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Сторж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  придворовой территорий индивидуальной застройки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5.05.2017г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ели МО «Веретенинский сельсовет»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Рынок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территорий, прилегающих к домам граждан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.04.2017г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ели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БОРКА  ТР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сса «Тросна-Калиновка»-Веретенино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8.04.2017г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Фатежское ДРСУ №6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субботника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уборка трассы в с.Гн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уборка мусора автодороги к песчаному карьеру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.2017г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еретенинского сельсовета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Управления хозяйственного обслуживания Веретенинского сельсове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Веретенинский клуб досуга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УВАЖАЕМЫЕ РУКОВОДИТЕЛИ УЧРЕЖДЕНИЙ И ОРГАНИЗАЦЙ, ИНДИВИДУАЛЬНЫЕ ПРЕДПРИНИМАТЕЛИ, СОБСТВЕННИКИ ДОМОВЛАДЕНИЙ, РАСПОЛОЖЕННЫХ НА ТЕРРИТОРИИ МУНИЦИПАЛЬНОГО ОБРАЗОВАНИЯ «ВЕРЕТЕНИНСКИЙ СЕЛЬСОВЕТ» ЖЕЛЕЗНОГОРСКОГО РАЙОНА КУРСКОЙ ОБЛАСТИ !   В соответствии с поручением  временно исполняющего   обязанности Губернатора Курской области Старовойта Р.В. на территории Курской области 13 и 25 апреля 2019 года планируется проведение масштабных субботников.   РАСПОРЯЖЕНИЕМ Главы Веретенинского сельсовета Железногорского района от 10 апреля 2019 года №43 на территории муниципального образования «Веретенинский сельсовет» Железногорского района Курской области запланировано проведение субботников 13 и 25 апреля 2019 года.   ПРОСИМ ВСЕХ ПРИНЯТЬ АКТИВНОЕ УЧАСТИЕ В УБОРКЕ ОБЩЕСТВЕННЫХ  ТЕРРИТОРИЙ, ТЕРРИТОРИЙ , ПРИЛЕГАЮЩИХ К ЗДАНИЯМ, ДОМОВЛАДЕНИЯМ.   К НАРУШИТЕЛЯМ ПРАВИЛ БЛАГОУСТРОЙСТВА БУДУТ ПРИНЯТЫ МЕРЫ АДМИНИСТРАТИВНОГО ВОЗДЕЙСТВИЯ. Администрация Веретенинского сельсовета Железногорского район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ublished">
    <w:name w:val="published"/>
    <w:basedOn w:val="Style13"/>
    <w:qFormat/>
    <w:rPr/>
  </w:style>
  <w:style w:type="character" w:styleId="Hits">
    <w:name w:val="hi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Mangal;Courier New"/>
      <w:i/>
      <w:iCs/>
      <w:sz w:val="24"/>
      <w:szCs w:val="24"/>
      <w:lang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46-dlcmaavaji5ab8atk.xn--p1ai/index.php" TargetMode="External"/><Relationship Id="rId3" Type="http://schemas.openxmlformats.org/officeDocument/2006/relationships/hyperlink" Target="https://xn--46-dlcmaavaji5ab8atk.xn--p1ai/index.php/administratsiya-mo" TargetMode="External"/><Relationship Id="rId4" Type="http://schemas.openxmlformats.org/officeDocument/2006/relationships/hyperlink" Target="https://xn--46-dlcmaavaji5ab8atk.xn--p1ai/index.php/administratsiya-mo/blagoustrojstv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1:00Z</dcterms:created>
  <dc:creator>1</dc:creator>
  <dc:description/>
  <cp:keywords/>
  <dc:language>en-US</dc:language>
  <cp:lastModifiedBy>Server</cp:lastModifiedBy>
  <cp:lastPrinted>2023-01-23T13:41:00Z</cp:lastPrinted>
  <dcterms:modified xsi:type="dcterms:W3CDTF">2023-10-19T07:24:00Z</dcterms:modified>
  <cp:revision>29</cp:revision>
  <dc:subject/>
  <dc:title/>
</cp:coreProperties>
</file>