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ОБЪЯВЛЕНИЕ   УВАЖАЕМЫЕ РУКОВОДИТЕЛИ УЧРЕЖДЕНИЙ И ОРГАНИЗАЦЙ, ИНДИВИДУАЛЬНЫЕ ПРЕДПРИНИМАТЕЛИ, СОБСТВЕННИКИ ДОМОВЛАДЕНИЙ, РАСПОЛОЖЕННЫХ НА ТЕРРИТОРИИ МУНИЦИПАЛЬНОГО ОБРАЗОВАНИЯ «ВЕРЕТЕНИНСКИЙ СЕЛЬСОВЕТ» ЖЕЛЕЗНОГОРСКОГО РАЙОНА КУРСКОЙ ОБЛАСТИ !   В соответствии с поручением  временно исполняющего   обязанности Губернатора Курской области Старовойта Р.В. на территории Курской области 13 и 25 апреля 2019 года планируется проведение масштабных субботников.   РАСПОРЯЖЕНИЕМ Главы Веретенинского сельсовета Железногорского района от 10 апреля 2019 года №43 на территории муниципального образования «Веретенинский сельсовет» Железногорского района Курской области запланировано проведение субботников 13 и 25 апреля 2019 года.   ПРОСИМ ВСЕХ ПРИНЯТЬ АКТИВНОЕ УЧАСТИЕ В УБОРКЕ ОБЩЕСТВЕННЫХ  ТЕРРИТОРИЙ, ТЕРРИТОРИЙ , ПРИЛЕГАЮЩИХ К ЗДАНИЯМ, ДОМОВЛАДЕНИЯМ.   К НАРУШИТЕЛЯМ ПРАВИЛ БЛАГОУСТРОЙСТВА БУДУТ ПРИНЯТЫ МЕРЫ АДМИНИСТРАТИВНОГО ВОЗДЕЙСТВИЯ. Администрация Веретенинского сельсовета Железногорского район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Mangal;Courier New"/>
      <w:i/>
      <w:iCs/>
      <w:sz w:val="24"/>
      <w:szCs w:val="24"/>
      <w:lang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11:00Z</dcterms:created>
  <dc:creator>1</dc:creator>
  <dc:description/>
  <cp:keywords/>
  <dc:language>en-US</dc:language>
  <cp:lastModifiedBy>Server</cp:lastModifiedBy>
  <cp:lastPrinted>2023-01-23T13:41:00Z</cp:lastPrinted>
  <dcterms:modified xsi:type="dcterms:W3CDTF">2023-10-19T07:21:00Z</dcterms:modified>
  <cp:revision>28</cp:revision>
  <dc:subject/>
  <dc:title/>
</cp:coreProperties>
</file>