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9 апреля  2018 г  № 53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 озеленению и санитарной очистке 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Руководствуясь п. 19 ст.14 Федерального закона № 131 –ФЗ от 06.10.2003г «Об общих принципах организации местного самоуправления в Российской Федерации», от 10.01.2002 №7-ФЗ «Об охране окружающей среды», от 24.06.1998 №89-ФЗ «Об отходах производства и потребления», Уставом МО «Веретенинский сельсовет» Железногорского района Курской области, и с целью улучшения благоустройства территории населенных пунктов муниципального образования «Веретенинский сельсовет»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в период с 16 апреля по 16 мая 2018 года на всей территории  муниципального образования «Веретенинский сельсовет» Железногорского района месячник по благоустройству, озеленению и санитарной очистке территории населенных пунктов муниципального образования «Веретенинский сельсовет» Железногорского района (Далее Месячник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Разработать и утвердить организационно-технические мероприятия по подготовке и проведению Месячника на территории муниципального образования «Веретенинский сельсовет» Железногорского района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 еженедельно (по четвергам) единый санитарный день для проведения работ по уборке территории населенных пунктов муниципального образования «Веретенинский сельсовет» Железногорского района, в том числе территорий занимаемых и закрепленных за учреждениями, а также улиц и дворовых территорий муниципального образования индивидуальной застройки с целью обеспечения постоянного поддержания надлежащего санитарного состояния.</w:t>
      </w:r>
    </w:p>
    <w:p>
      <w:pPr>
        <w:pStyle w:val="Normal"/>
        <w:ind w:firstLine="708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color w:val="000000"/>
          <w:spacing w:val="-4"/>
        </w:rPr>
        <w:t xml:space="preserve">4. </w:t>
      </w:r>
      <w:r>
        <w:rPr>
          <w:rFonts w:cs="Arial" w:ascii="Arial" w:hAnsi="Arial"/>
          <w:color w:val="000000"/>
        </w:rPr>
        <w:t>Начальнику МКУ «Управления хозяйственного обслуживания Веретенинского сельсовета» Железногорского района Поляковой И.В.</w:t>
      </w:r>
      <w:r>
        <w:rPr>
          <w:rFonts w:cs="Arial" w:ascii="Arial" w:hAnsi="Arial"/>
          <w:w w:val="101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4.1. организовать работу по очистке улиц, придомовых участков, скверов, кладбищ и благоустройству территорий вокруг памятников и мемориалов ВОВ;</w:t>
      </w:r>
    </w:p>
    <w:p>
      <w:pPr>
        <w:pStyle w:val="Normal"/>
        <w:ind w:firstLine="708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4.2. провести разъяснительную работу среди жителей с целью привлечения их для участия в субботни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w w:val="101"/>
        </w:rPr>
        <w:t xml:space="preserve">4.3. обеспечить участников субботников уборочным инвентарем и транспортом для вывоза мусор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установить постоянный контроль за санитарным состоянием населенных пунктов муниципального образования «Веретенинский сельсовет» Железногор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применять к нарушителям санитарного порядка меры административной ответственности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Распоряж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6. Опубликовать настоящее распоряж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    Косинова Е.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аспоряж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етенинского сельсовета                                                                             Железногорского района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09.04.2018  № 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ведению Месячника благоустройства, озеленению и санитарной очистке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43"/>
        <w:gridCol w:w="2835"/>
        <w:gridCol w:w="1559"/>
        <w:gridCol w:w="296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Верет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й, прилегающих к административным зд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Веретенинского сельсовет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;</w:t>
            </w:r>
            <w:r>
              <w:rPr>
                <w:rFonts w:cs="Arial" w:ascii="Arial" w:hAnsi="Arial"/>
                <w:color w:val="000000"/>
              </w:rPr>
              <w:t xml:space="preserve"> Веретенинский ФАП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ОУ «Веретенинская ООШ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2-х этаж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СЖ «Веретенино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вокруг подвалов в многоэтажн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о 30.04.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СЖ «Веретенино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Горня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памятнику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ОУ «Веретенинская ООШ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аска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Д.Щ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Гн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Зол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7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-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Стор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 придворовой территорий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.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территорий, прилегающих к дома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ели МО «Веретенинский сельсовет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БОРКА  ТРАСС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сса «Тросна-Калиновка»-Верете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5.05.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Фатежское ДРСУ №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суб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уборка трассы в с.Гнань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уборка мусора автодороги к песчаному карь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20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«Веретенинский клуб досуг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3:00Z</dcterms:created>
  <dc:creator>USER</dc:creator>
  <dc:description/>
  <cp:keywords/>
  <dc:language>en-US</dc:language>
  <cp:lastModifiedBy>Admin</cp:lastModifiedBy>
  <cp:lastPrinted>2018-04-09T12:20:00Z</cp:lastPrinted>
  <dcterms:modified xsi:type="dcterms:W3CDTF">2018-04-09T08:20:00Z</dcterms:modified>
  <cp:revision>17</cp:revision>
  <dc:subject/>
  <dc:title>МУНИЦИПАЛЬНОЕ  ОБРАЗОВАНИЕ</dc:title>
</cp:coreProperties>
</file>