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2 апреля  2019 г  № 36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 озеленению и санитарной очистке 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Руководствуясь п. 19 ст.14 Федерального закона № 131 –ФЗ от 06.10.2003г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Уставом МО «Веретенинский сельсовет» Железногорского района Курской области, и с целью улучшения благоустройства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вести в период с 08 апреля по 08 мая 2019 года на всей территории  населенных пунктов муниципального образования «Веретенинский сельсовет» Железногорского района Курской области Месячник по благоустройству, озеленению и санитарной очистке территории населенных пунктов муниципального образования «Веретенинский сельсовет» Железногорского района Курской области (Далее Месячник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азработать и утвердить организационно-технические мероприятия по подготовке и проведению Месячника на территории населенных пунктов муниципального образования «Веретенинский сельсовет» Железногорского района Курской области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 еженедельно (по четвергам) единый санитарный день для проведения работ по уборке территории населенных пунктов муниципального образования «Веретенинский сельсовет» Железногорского района, в том числе территорий занимаемых и закрепленных за учреждениями, а также улиц и дворовых территорий муниципального образования индивидуальной застройки с целью обеспечения постоянного поддержания надлежащего санитарного состояния.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color w:val="000000"/>
          <w:spacing w:val="-4"/>
        </w:rPr>
        <w:t xml:space="preserve">4. </w:t>
      </w:r>
      <w:r>
        <w:rPr>
          <w:rFonts w:cs="Arial" w:ascii="Arial" w:hAnsi="Arial"/>
          <w:color w:val="000000"/>
        </w:rPr>
        <w:t>Начальнику МКУ «Управления хозяйственного обслуживания Веретенинского сельсовета» Железногорского района Поляковой И.В.</w:t>
      </w:r>
      <w:r>
        <w:rPr>
          <w:rFonts w:cs="Arial" w:ascii="Arial" w:hAnsi="Arial"/>
          <w:w w:val="101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4.1. организовать работу по очистке улиц, придомовых участков, скверов, кладбищ и благоустройству территорий вокруг памятников и мемориалов В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1"/>
        </w:rPr>
        <w:t>4.2. провести разъяснительную работу среди жителей с целью привлечения их для участия в субботни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w w:val="101"/>
        </w:rPr>
        <w:t xml:space="preserve">4.3. обеспечить участников субботников уборочным инвентарем и транспортом для вывоза мусор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установить постоянный контроль за санитарным состоянием населенных пунктов муниципального образования «Веретенинский сельсовет» Железногор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применять к нарушителям санитарного порядка меры административной ответственност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6. Опубликовать настоящее распоряж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 о. Главы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Веденина Н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аспоряж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етенинского сельсовета                                                                             Железногорского района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09.04.2018  №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ию Месячника благоустройства, озеленению и санитарной очистке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8"/>
        <w:gridCol w:w="2795"/>
        <w:gridCol w:w="1539"/>
        <w:gridCol w:w="29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Веретени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й, прилегающих к административным зда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;</w:t>
            </w:r>
            <w:r>
              <w:rPr>
                <w:rFonts w:cs="Arial" w:ascii="Arial" w:hAnsi="Arial"/>
                <w:color w:val="000000"/>
              </w:rPr>
              <w:t xml:space="preserve"> Веретенинский ФАП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Веретенинская ООШ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2-х этажн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вокруг подвалов в многоэтажной застр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7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Горняцк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памятнику 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6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Веретенинская ООШ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памя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6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7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Д.Ще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Гна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Золот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о 29.04.2019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-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Стор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Рын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й, прилегающих к домам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9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БОРКА  ТРАСС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расса «Тросна-Калиновка»-Веретен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6.04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технологическая трасс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)  территория арендованного земельного участка (Гнанский источник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) трасса в с.Гна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04.20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4.20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7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памятника Опаж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6.05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О МГОК УЖД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3:00Z</dcterms:created>
  <dc:creator>USER</dc:creator>
  <dc:description/>
  <cp:keywords/>
  <dc:language>en-US</dc:language>
  <cp:lastModifiedBy>Admin</cp:lastModifiedBy>
  <cp:lastPrinted>2019-04-22T16:53:00Z</cp:lastPrinted>
  <dcterms:modified xsi:type="dcterms:W3CDTF">2019-04-22T12:54:00Z</dcterms:modified>
  <cp:revision>26</cp:revision>
  <dc:subject/>
  <dc:title>МУНИЦИПАЛЬНОЕ  ОБРАЗОВАНИЕ</dc:title>
</cp:coreProperties>
</file>