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ЖЕЛЕЗНОГОРСКОГО РАЙОНА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2  марта  2022 г  № 20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 улучшению санитарного состояния  территории населенных пунктов муниципального образования «Веретенинский сельсовет»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Руководствуясь Федеральными законами от 06.10.2003 № 131-ФЗ «Об общих принципах организации местного самоуправления в РФ», от 10.01.2002 № 7-ФЗ «Об охране окружающей среды», от  24.06.1998 №89-ФЗ «Об отходах производства и потребления», в соответствии с пунктом 5 от 15.03.2022 года №ПР-23 Протокола оперативного совещания у Губернатора Курской области Р.В. Старовойта, распоряжением Администрации Железногорского района от 17.03.2022 №121-р «О проведении месячника по улучшению санитарного состояния территории населенных пунктов Железногорского района Курской области, Уставом МО «Веретенинский сельсовет» Железногорского района Курской области, и с целью улучшения санитарного состояния территории населенных пунктов муниципального образования «Веретенинский сельсовет»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овести в период с 30 марта по 30 апреля  2022 года месячник улучшения санитарного состояния и населенных пунктов муниципального образования «Веретенинский сельсовет» Железногорского района Курской области (Далее Месячник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работать и утвердить организационно-технические мероприятия по подготовке и проведению Месячника на территории населенных пунктов муниципального образования «Веретенинский сельсовет» Железногорского района Курской области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- организовать работу по очистке улиц, придомовых участков, кладбищ и благоустройству территорий вокруг памятников и мемориалов В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1"/>
        </w:rPr>
        <w:t>- провести разъяснительную работу среди жителей с целью привлечения их для участия в субботни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w w:val="101"/>
        </w:rPr>
        <w:t xml:space="preserve">- обеспечить участников субботников уборочным инвентарем и транспортом для вывоза мусор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тановить постоянный контроль за санитарным состоянием населенных пунктов муниципального образования «Веретенинский сельсовет» Железногор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менять к нарушителям санитарного порядка меры административной ответственности в соответствии с действующим законодательством РФ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4. Опубликовать настоящее распоряж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Железногорского района                                                                             Нефедова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аспоряжению Администрации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Железногорского района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03.2022  №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ведению месячника улучшения санитарного состояния  населенных пунктов муниципального образования «Веретенинский сельсовет» Железногорского района Курской области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4"/>
        <w:gridCol w:w="2693"/>
        <w:gridCol w:w="1418"/>
        <w:gridCol w:w="38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Верете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, прилегающих к административным зданиям / магаз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8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еретенинского сельсове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КУ «Веретенинский клуб досуга»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ретенинский ФАП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ОУ «Веретенинская ООШ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ОУ «Веретенинская ООШ»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2-х этаж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«Веретенин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вокруг подвалов в многоэтажной застр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«Веретенин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9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 - (по жел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территорий (посадка деревьев и разбивка цве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9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 - (по жел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матических встреч по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9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Горня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, прилегающей к памятнику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КОУ «Веретенинская ООШ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аска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9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Веретенинского сельсове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9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я хозяйственного обслуживания Веретенинского сельсовета»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 - (по жел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Д.Щ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Гн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Золо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, прилегающей к автобусной остановке, покраска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-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Стор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 придворовой территорий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.Ры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, прилегающих к дома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МО «Веретенин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БОРКА  ТРАСС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сса «Тросна-Калиновка»-Верете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Фатежское ДРСУ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технологическая трас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 территория арендованного земельного участка (Гнанский источни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трасса в с.Гна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Веретен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КУ «Веретенинский клуб досуга»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КУК «Железногорская Межпоселенческая Библиотека    им. Н.М.Перовского» - филиал Веретенинской сельско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и памятника Опа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1.04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ГОК УЖД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3:00Z</dcterms:created>
  <dc:creator>USER</dc:creator>
  <dc:description/>
  <cp:keywords/>
  <dc:language>en-US</dc:language>
  <cp:lastModifiedBy>admin</cp:lastModifiedBy>
  <cp:lastPrinted>2022-04-14T11:33:00Z</cp:lastPrinted>
  <dcterms:modified xsi:type="dcterms:W3CDTF">2022-04-14T08:38:00Z</dcterms:modified>
  <cp:revision>43</cp:revision>
  <dc:subject/>
  <dc:title>МУНИЦИПАЛЬНОЕ  ОБРАЗОВАНИЕ</dc:title>
</cp:coreProperties>
</file>