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5 ноября 2022г. №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66</w:t>
      </w:r>
    </w:p>
    <w:p>
      <w:pPr>
        <w:pStyle w:val="Style23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«Веретенинский сельсовет» Железногорского района Курской области з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месяцев 2022 года</w:t>
      </w:r>
    </w:p>
    <w:p>
      <w:pPr>
        <w:pStyle w:val="Style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Руководствуясь  ст.</w:t>
      </w:r>
      <w:r>
        <w:rPr>
          <w:rFonts w:cs="Arial" w:ascii="Arial" w:hAnsi="Arial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  <w:lang w:val="en-US"/>
        </w:rPr>
        <w:t xml:space="preserve"> Бюджетного кодекса Российской Федераци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ст.15 ФЗ РФ </w:t>
      </w:r>
      <w:r>
        <w:rPr>
          <w:rFonts w:cs="Arial" w:ascii="Arial" w:hAnsi="Arial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/>
        </w:rPr>
        <w:t>Положением о бюджетном процессе  в муни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>п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образовании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рассмотрев итоги исполнения бюджета муниципального образования «Веретенинский сельсовет» Железногорского района Курской области за 9 месяцев 2022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за </w:t>
      </w:r>
      <w:r>
        <w:rPr>
          <w:rFonts w:cs="Arial" w:ascii="Arial" w:hAnsi="Arial"/>
          <w:sz w:val="24"/>
          <w:szCs w:val="24"/>
        </w:rPr>
        <w:t>9 месяцев 2022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sz w:val="24"/>
          <w:szCs w:val="24"/>
        </w:rPr>
        <w:t>а: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 доходам  в сумме </w:t>
      </w:r>
      <w:r>
        <w:rPr>
          <w:rFonts w:cs="Arial" w:ascii="Arial" w:hAnsi="Arial"/>
          <w:b/>
          <w:sz w:val="24"/>
          <w:szCs w:val="24"/>
        </w:rPr>
        <w:t xml:space="preserve">10 577 422,40 </w:t>
      </w:r>
      <w:r>
        <w:rPr>
          <w:rFonts w:cs="Arial" w:ascii="Arial" w:hAnsi="Arial"/>
          <w:sz w:val="24"/>
          <w:szCs w:val="24"/>
          <w:lang w:val="en-US"/>
        </w:rPr>
        <w:t xml:space="preserve"> рубл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к нас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ящ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му постановлению, 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  расходам в сумме  </w:t>
      </w:r>
      <w:r>
        <w:rPr>
          <w:rFonts w:cs="Arial" w:ascii="Arial" w:hAnsi="Arial"/>
          <w:b/>
          <w:sz w:val="24"/>
          <w:szCs w:val="24"/>
        </w:rPr>
        <w:t xml:space="preserve">12 755 256,48 </w:t>
      </w:r>
      <w:r>
        <w:rPr>
          <w:rFonts w:cs="Arial" w:ascii="Arial" w:hAnsi="Arial"/>
          <w:sz w:val="24"/>
          <w:szCs w:val="24"/>
          <w:lang w:val="en-US"/>
        </w:rPr>
        <w:t>рубл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 xml:space="preserve"> согласно </w:t>
      </w:r>
      <w:r>
        <w:rPr>
          <w:rFonts w:cs="Arial" w:ascii="Arial" w:hAnsi="Arial"/>
          <w:sz w:val="24"/>
          <w:szCs w:val="24"/>
          <w:lang w:val="en-US"/>
        </w:rPr>
        <w:t xml:space="preserve">приложению №2,  </w:t>
      </w:r>
      <w:r>
        <w:rPr>
          <w:rFonts w:cs="Arial" w:ascii="Arial" w:hAnsi="Arial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официтом  в сумме </w:t>
      </w:r>
      <w:r>
        <w:rPr>
          <w:rFonts w:cs="Arial" w:ascii="Arial" w:hAnsi="Arial"/>
          <w:b/>
          <w:sz w:val="24"/>
          <w:szCs w:val="24"/>
        </w:rPr>
        <w:t>4 049 459,51</w:t>
      </w:r>
      <w:r>
        <w:rPr>
          <w:rFonts w:cs="Arial" w:ascii="Arial" w:hAnsi="Arial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численности 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sz w:val="24"/>
          <w:szCs w:val="24"/>
        </w:rPr>
        <w:t xml:space="preserve">9 месяцев 2022 </w:t>
      </w:r>
      <w:r>
        <w:rPr>
          <w:rFonts w:cs="Arial" w:ascii="Arial" w:hAnsi="Arial"/>
          <w:sz w:val="24"/>
          <w:szCs w:val="24"/>
          <w:lang w:val="en-US"/>
        </w:rPr>
        <w:t>го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В.В.Нефедова</w:t>
      </w:r>
      <w:r>
        <w:rPr/>
        <w:t xml:space="preserve">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912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6796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796"/>
                                        </w:tblGrid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к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Веретенин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от 25 ноября 2022г.№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FF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«Веретенинский сельсовет»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9 месяцев 2022 года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оступление до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 «Веретенинский сельсовет»  Железногорского района Ку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о кодам классификации доходо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а 9 месяцев 20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(рублей)</w:t>
                                        </w:r>
                                      </w:p>
                                      <w:tbl>
                                        <w:tblPr>
                                          <w:tblW w:w="98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20"/>
                                          <w:gridCol w:w="3647"/>
                                          <w:gridCol w:w="1417"/>
                                          <w:gridCol w:w="1418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38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ind w:left="1410" w:right="-217" w:hanging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ind w:left="1410" w:right="-217" w:hanging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Утверждено на 2022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Исполнено за  9 месяцев 2022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ind w:left="1410" w:right="-217" w:hanging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bookmarkStart w:id="0" w:name="OLE_LINK1"/>
                                              <w:bookmarkEnd w:id="0"/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84913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893144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7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52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1913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52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1913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8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9962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946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5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НАЛОГИ НА СОВОКУПНЫЙ ДОХО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0339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3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Единый сельскохозяйствен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0339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3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Единый сельскохозяйствен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0339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4347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30139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1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78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8617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1030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78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8617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346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28277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9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3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19713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1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19713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564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4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564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4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9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6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503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9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6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503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9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6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15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Инициативные платеж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5% население на детскую площадк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1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Инициативные платежи, зачисляемые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9250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2690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8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2860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72673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091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3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6001 00 0000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901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3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6001 10 0000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091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3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сидии бюджетам бюджетной системы Российской Федерации (межбюджетные субсид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840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9999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840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840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79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297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4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35118 00 0000 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79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297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4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35118 10 0000 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79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297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4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4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40014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40014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7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06481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-44576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7 05000 10 0000  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безвозмездные поступления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06481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-44576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7 0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безвозмездные поступления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06481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-44576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57742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620048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679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6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Веретенин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от 25 ноября 2022г.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«Веретенинский сельсовет»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района Курской области за 9 месяцев 2022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оступле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бюджета муниципального образования «Веретенинский сельсовет» 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о кодам классификации доход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за 9 месяцев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  <w:tbl>
                                  <w:tblPr>
                                    <w:tblW w:w="98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3647"/>
                                    <w:gridCol w:w="1417"/>
                                    <w:gridCol w:w="1418"/>
                                    <w:gridCol w:w="851"/>
                                  </w:tblGrid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1410" w:right="-217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1410" w:right="-217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Утверждено на 202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Исполнено за  9 месяцев 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1410" w:right="-217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1" w:name="OLE_LINK1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8491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89314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7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5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1913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5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1913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9962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946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НАЛОГИ НА СОВОКУПНЫЙ ДОХ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0339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0339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0339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434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301391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7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8617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7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8617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346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28277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19713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19713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5641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5641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503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15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нициативные платеж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% население на детскую площа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1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нициативные платежи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92509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26904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286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7267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09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6001 0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90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6001 1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09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84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84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84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7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297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35118 0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7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297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35118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7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297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40014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0648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-44576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7 05000 10 0000 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0648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-44576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0648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-44576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57742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62004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53" w:hanging="0"/>
              <w:jc w:val="right"/>
              <w:rPr/>
            </w:pPr>
            <w:r>
              <w:rPr>
                <w:rFonts w:cs="Arial" w:ascii="Arial" w:hAnsi="Arial"/>
              </w:rPr>
              <w:t>Приложение №  2 к постановлению Администрации Веретенин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ноября 2022г.№ 66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ретенинский сельсовет» Железногорского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района Курской области за 9 месяцев 2022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Ведомственная структура расходов бюджета муниципального образования «Веретенинский сельсовет» Железногорского района Курской области за 9 месяцев 2022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536"/>
              <w:gridCol w:w="567"/>
              <w:gridCol w:w="567"/>
              <w:gridCol w:w="1775"/>
              <w:gridCol w:w="651"/>
              <w:gridCol w:w="1288"/>
              <w:gridCol w:w="1035"/>
              <w:gridCol w:w="782"/>
            </w:tblGrid>
            <w:tr>
              <w:trPr>
                <w:trHeight w:val="369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д бюджетополуч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тверждено на 2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2г.</w:t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ен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 9 месяцев</w:t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2г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 испол-нения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РАСХОД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755256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570589,3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еретенинского  сельсовета Железногорского район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755256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570589,34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714423,4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36352,3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05915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915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5 158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915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915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915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 092173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18325,0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9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5648,2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648,2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648,2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3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3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направленные на обеспечение деятельности муниципальной служб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9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9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648,2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9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9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648,2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3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4673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2676,7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4673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676,7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08" w:right="-108" w:firstLine="108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 231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31,3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 231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31,3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6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4945,4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,2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9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173,14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4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660,0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12,1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и проведение выбор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3 00 С144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 73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553,8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и проведение выбор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3 00 С144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 73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2553,8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ервные фонды органов местного самоуправления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0 00 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140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140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85359,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9558,4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5359,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9558,4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5359,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9558,4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5359,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9558,4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0653,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643,4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34 70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914,9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7 98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2977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 98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77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 98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77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 98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77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 98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77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 96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223,3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2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53,7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на территории муниципального образова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Профилактика правонарушений, обеспечение безопасности населения муниципального образова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1 С143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2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мероприятий в области имущественных и земельных отнош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С146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С146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программная деятельность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программные расходы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1 00 1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5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1 00 1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5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79 1 00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9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9 1 00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9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 16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89911,5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16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9911,5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16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9911,5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16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9911,5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0214,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9965,1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0214,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9965,1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по благоустройств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П142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000,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П142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000,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7 3 01 14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96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1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96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1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96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реализацию проекта «Народный бюдж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4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35978,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 453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478835,0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53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478835,06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53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478835,06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53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478835,06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,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1 1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 43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86716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1 1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 43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86716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7 369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742982,9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7 369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742982,9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312 8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649136,1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277 8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649136,1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5 0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659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83801,1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83801,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66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83801,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66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83801,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66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83801,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66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и за выслугу лет и доплат к пенсиям муниципальных служащи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83801,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66,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83801,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66,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1049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 ноября  2022г.№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месяцев 2022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асходы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етени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Железного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о разделам, подразделам  расходов классификации расходов бюджетов за 9 месяцев 2022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рублей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  <w:gridCol w:w="567"/>
              <w:gridCol w:w="567"/>
              <w:gridCol w:w="1399"/>
              <w:gridCol w:w="1140"/>
              <w:gridCol w:w="840"/>
            </w:tblGrid>
            <w:tr>
              <w:trPr>
                <w:trHeight w:val="119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 2022г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сполн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а 9 месяцев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22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%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спол-н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755256,4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570589,3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714423,4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36352,33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515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9915,1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2173,3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325,0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3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85359,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9558,4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798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2977,1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798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2977,1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762,1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62,1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9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9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6016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89911,59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016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9911,59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5368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78835,06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5368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8835,06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3801,13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801,13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,5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5 ноября 2022 г.№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Style2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 за 9 месяцев 2022 года»</w:t>
            </w:r>
          </w:p>
          <w:p>
            <w:pPr>
              <w:pStyle w:val="Style2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сточники финансирования дефицита бюджета муниципального образования «Веретенинский сельсовет» Железногорского района Курской области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кодам классификации источников финансирования дефицитов бюджетов 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за 9 месяцев 2022 года</w:t>
            </w:r>
          </w:p>
          <w:p>
            <w:pPr>
              <w:pStyle w:val="Style26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824"/>
              <w:gridCol w:w="1701"/>
              <w:gridCol w:w="1706"/>
            </w:tblGrid>
            <w:tr>
              <w:trPr>
                <w:trHeight w:val="97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 2022го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полнено за 9 месяцев 2022года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2 177 834,08 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049458,51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10 577422,4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0372275,57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10 577422,4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0372275,57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10 577422,4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0372275,57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10 577422,4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0372275,57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755256,4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22816,0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755256,4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22816,0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755256,4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22816,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755256,4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22816,0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 xml:space="preserve">2 177 834,08 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049458,51</w:t>
                  </w:r>
                </w:p>
              </w:tc>
            </w:tr>
          </w:tbl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 ноября 2022 г.№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66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 за 9 месяцев 2022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Информация о численности и фактическим расходам на оплату труда муниципальных служащих по муниципальному образованию «Веретенинский сельсовет» Железногорского района Курской области за 9 месяцев 2022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678"/>
              <w:gridCol w:w="1276"/>
              <w:gridCol w:w="1764"/>
              <w:gridCol w:w="19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чел.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кие расходы- всего, рубле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«Администрация Веретенинского сельсовета Железногорского райо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860,52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0088,2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 «Веретенинский клуб досуг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8835,06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9698,9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99695,58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9787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11:00Z</dcterms:created>
  <dc:creator>BreAV</dc:creator>
  <dc:description/>
  <cp:keywords/>
  <dc:language>en-US</dc:language>
  <cp:lastModifiedBy>User</cp:lastModifiedBy>
  <cp:lastPrinted>2022-12-03T18:06:00Z</cp:lastPrinted>
  <dcterms:modified xsi:type="dcterms:W3CDTF">2022-12-03T15:10:00Z</dcterms:modified>
  <cp:revision>3</cp:revision>
  <dc:subject/>
  <dc:title>Об областном бюджете на 2010 год</dc:title>
</cp:coreProperties>
</file>