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00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ВЕРЕТЕНИНСКИЙ СЕЛЬСОВЕТ» ЖЕЛЕЗНОГОРСКОГО РАЙОНА КУРСКОЙ ОБЛАСТИ</w:t>
      </w:r>
    </w:p>
    <w:p>
      <w:pPr>
        <w:pStyle w:val="Normal"/>
        <w:tabs>
          <w:tab w:val="clear" w:pos="708"/>
          <w:tab w:val="left" w:pos="4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ЕТЕНИНСКОГО СЕЛЬСОВЕТА</w:t>
      </w:r>
    </w:p>
    <w:p>
      <w:pPr>
        <w:pStyle w:val="Normal"/>
        <w:tabs>
          <w:tab w:val="clear" w:pos="708"/>
          <w:tab w:val="left" w:pos="4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от ________________2018 г.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«15»  ноября 2021 года г. № 63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главных администраторов доходов местно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shd w:fill="FDFDFD" w:val="clear"/>
        <w:ind w:right="72" w:hanging="0"/>
        <w:jc w:val="both"/>
        <w:textAlignment w:val="baseline"/>
        <w:rPr>
          <w:b w:val="false"/>
          <w:b w:val="false"/>
          <w:color w:val="1111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В соответствии с   пунктом 3.2  статьи 160.1 Бюджетного кодекса Российской Федерации постановлением Правительства Российской Федерации от 16 сентября 2021 года №1569 «</w:t>
      </w:r>
      <w:r>
        <w:rPr>
          <w:b w:val="false"/>
          <w:color w:val="111111"/>
          <w:sz w:val="28"/>
          <w:szCs w:val="28"/>
        </w:rPr>
        <w:t xml:space="preserve"> 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Утвердить прилагаемый перечень главных администраторов доходов бюджета муниципального образования «Веретенинский сельсовет» Железногорского района Курской области  на 2022 год и на плановый период 2023 и 2024 годов.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Настоящее распоряжение применяется к правоотношениям, возникающим при составлении и исполнении бюджета муниципального образования «Веретенинский сельсовет» Железногорского района Курской области, начиная с бюджета на 2022 год и на плановый период 2023 и 2024 годов. 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>
          <w:sz w:val="28"/>
          <w:szCs w:val="28"/>
        </w:rPr>
        <w:t xml:space="preserve">Глава Веретенинского сельсовета 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езногорского района                                                   В.В. Нефедова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ЕН                              распоряжением  Администрации Веретенинского сельсовета Железногорского района Курской области  от 15.11.2021 г. № 63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главных администраторов доходов местного бюджета 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103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87"/>
        <w:gridCol w:w="5940"/>
      </w:tblGrid>
      <w:tr>
        <w:trPr>
          <w:trHeight w:val="368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/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6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-стратора доходов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sz w:val="20"/>
                <w:szCs w:val="20"/>
              </w:rPr>
              <w:t>Вида (подвида) доходов</w:t>
            </w:r>
          </w:p>
          <w:p>
            <w:pPr>
              <w:pStyle w:val="Normal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1</w:t>
            </w:r>
          </w:p>
        </w:tc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 Веретенинского сельсовета Железногорского района Курской области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7175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3050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7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расположенные в полосе отвода автомобильных 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7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93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3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32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3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от передачи имущества, находящегося в собственности сельских поселений  (за исключением имущества муниципальных  бюджетных и автономных учреждений, а также имущества муниципальных унитарных  предприятий, в том числе казенных), в залог, в доверительное управление</w:t>
            </w:r>
          </w:p>
        </w:tc>
      </w:tr>
      <w:tr>
        <w:trPr>
          <w:trHeight w:val="3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1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3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3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3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 предприятий, в том числе казенных)</w:t>
            </w:r>
          </w:p>
        </w:tc>
      </w:tr>
      <w:tr>
        <w:trPr>
          <w:trHeight w:val="3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4051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3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4052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3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5050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та за пользование водными объектами, находящимися в собственности сельских поселений </w:t>
            </w:r>
          </w:p>
        </w:tc>
      </w:tr>
      <w:tr>
        <w:trPr>
          <w:trHeight w:val="3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076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3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540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3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3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3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 по указанному имуществу</w:t>
            </w:r>
          </w:p>
        </w:tc>
      </w:tr>
      <w:tr>
        <w:trPr>
          <w:trHeight w:val="3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4 0205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4 0205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8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4 06025 10 0000 4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45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325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1074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Административный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16 01157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</w:rPr>
                <w:t>главой 15</w:t>
              </w:r>
            </w:hyperlink>
            <w:r>
              <w:rPr>
                <w:rFonts w:cs="Arial" w:ascii="Arial" w:hAnsi="Arial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 16 0701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16 0703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90 10 0000 1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16 0904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 16 1003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32 10 0000 1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32 10 0000 1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16 1006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16 10062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16 1008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16 10082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16 1010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10123 01 0000 14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202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403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7 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3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*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 бюджетам сельских поселений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9999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сельских поселений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18 60010 10 0000 15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18 60020 10 0000 15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_Hlk89937052"/>
            <w:bookmarkEnd w:id="0"/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000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2</w:t>
            </w:r>
          </w:p>
        </w:tc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льная налоговая служба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80 01 0000 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101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102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2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ind w:left="-900" w:right="-850" w:firstLine="162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850" w:firstLine="16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pacing w:val="8"/>
      <w:sz w:val="19"/>
      <w:szCs w:val="19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pacing w:val="8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E3C0268C1C0E85AD23CFDE5BBED07F7D724C298F6F5BE44BC9EA055C7776A88B93A57F6EABAEB40998F16244B95562F0A121A4336Ab1L0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20:17:00Z</dcterms:created>
  <dc:creator>Тимонина Ольга Викторовна</dc:creator>
  <dc:description/>
  <cp:keywords/>
  <dc:language>en-US</dc:language>
  <cp:lastModifiedBy>User</cp:lastModifiedBy>
  <cp:lastPrinted>2016-12-23T15:47:00Z</cp:lastPrinted>
  <dcterms:modified xsi:type="dcterms:W3CDTF">2022-02-22T07:28:00Z</dcterms:modified>
  <cp:revision>3</cp:revision>
  <dc:subject/>
  <dc:title>Распоряжение</dc:title>
</cp:coreProperties>
</file>