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>
          <w:b/>
          <w:caps/>
          <w:sz w:val="28"/>
          <w:szCs w:val="28"/>
        </w:rPr>
        <w:t>ф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 ВЕРЕТЕНИНСКОГО 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м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1г.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 и ожидаемых итогов  за 2021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35 Положения о  бюджетном процессе в муниципальном образовании «Веретенинский сельсовет» Железногорского района Курской области, утвержденного решением Собрания депутатов Веретенинского сельсовета Железногорского района от 28.02.2018 года № 32 (в редакции решений от 15.04.2019г. №92, от 07.10.2019 г. № 120, от 30.07.2020 г. № 148, от 24.06.2021 г. № 188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ретенинский сельсовет»  Железногорского района Курской области за 9 месяцев 2021 года и ожидаемые итоги  за 202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еретенинс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В.В. Нефедова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Веретенин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2.11.2021 г.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 и ожидаемые итоги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1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6:37:00Z</dcterms:created>
  <dc:creator>User</dc:creator>
  <dc:description/>
  <cp:keywords/>
  <dc:language>en-US</dc:language>
  <cp:lastModifiedBy>User</cp:lastModifiedBy>
  <cp:lastPrinted>2008-11-13T08:23:00Z</cp:lastPrinted>
  <dcterms:modified xsi:type="dcterms:W3CDTF">2021-11-10T08:13:00Z</dcterms:modified>
  <cp:revision>4</cp:revision>
  <dc:subject/>
  <dc:title/>
</cp:coreProperties>
</file>