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ВЕРЕТЕНИНСКИЙ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ЕТЕНИНСКОГО СЕЛЬСОВЕТА ЖЕЛЕЗНОГОР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.10.2021 г №5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муниципального образования «Веретенинский сельсовет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Железногор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о статьей 172 Бюджетного кодекса Российской Федерации, статьей 27 Решения Собрания депутатов Веретенинского сельсовета Железногорского района от 28.02.2018 года № 32 «Об утверждении Положения о бюджетном процессе в муниципальном образовании «Веретенинский сельсовет» Железногорского района Курской области» (в редакции решений от 15.04.2019г. №92, от 07.10.2019 г. № 120, от 30.07.2020 г. № 148, от 24.06.2021 г. № 188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Утвердить прилагаемые основные направления бюджетной и налоговой политики  муниципального образования «Веретенинский сельсовет» Железногорского района Курской области на 2022 год и на плановый период 2023 и 2024 годов (далее – Основные направления бюджетной политик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Администрации Веретенинского сельсовета Железногорского района обеспечить формирование проекта бюджета  муниципального образования «Веретенинский сельсовет» на 2022 год и плановый период 2023 и 2024 годов с учетом Основных направлений бюджетной и  налогов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еретен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Железногорского района                                                             В.В. Нефедова</w:t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 xml:space="preserve">Веретенинского сельсовета </w:t>
      </w:r>
    </w:p>
    <w:p>
      <w:pPr>
        <w:pStyle w:val="Normal"/>
        <w:ind w:left="4395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ind w:left="4395" w:hanging="0"/>
        <w:jc w:val="center"/>
        <w:rPr>
          <w:color w:val="000000"/>
        </w:rPr>
      </w:pPr>
      <w:r>
        <w:rPr/>
        <w:t xml:space="preserve">от </w:t>
      </w:r>
      <w:r>
        <w:rPr>
          <w:color w:val="000000"/>
        </w:rPr>
        <w:t>20.10.2021 г. №5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/>
        </w:rPr>
        <w:t>БЮДЖЕТНОЙ И НАЛОГОВОЙ ПОЛИТИКИ</w:t>
      </w:r>
    </w:p>
    <w:p>
      <w:pPr>
        <w:pStyle w:val="Normal"/>
        <w:ind w:firstLine="720"/>
        <w:jc w:val="center"/>
        <w:rPr/>
      </w:pPr>
      <w:r>
        <w:rPr>
          <w:b/>
        </w:rPr>
        <w:t>МУНИЦИПАЛЬНОГО ОБРАЗОВАНИЯ «ВЕРЕТЕНИНСКИЙ СЕЛЬСОВЕТ</w:t>
      </w:r>
      <w:r>
        <w:rPr/>
        <w:t xml:space="preserve">» </w:t>
      </w:r>
      <w:r>
        <w:rPr>
          <w:b/>
        </w:rPr>
        <w:t>ЖЕЛЕЗНОГОРСКОГО РАЙОНА КУРСКОЙ ОБЛАСТИ НА 2022 ГОД И НА ПЛАНОВЫЙ ПЕРИОД 2023 И 2024 ГО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направления бюджетной и налоговой политики муниципального образования</w:t>
      </w:r>
      <w:r>
        <w:rPr/>
        <w:t xml:space="preserve"> «Веретенинский сельсовет»</w:t>
      </w:r>
      <w:r>
        <w:rPr>
          <w:szCs w:val="28"/>
        </w:rPr>
        <w:t xml:space="preserve"> Железногор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, статьей 27 Решения Собрания депутатов Веретенинского сельсовета Железногорского района от 28.02.2018 года № 32 «Об утверждении Положения о бюджетном процессе в муниципальном образовании «Веретенинский сельсовет» Железногорского района Курской области» (в редакции решений от 15.04.2019г. №92, от 07.10.2019 г. № 120, от 30.07.2020 г. № 148, от 24.06.2021 г. № 188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основу бюджетной и налоговой политики муниципального образования «Веретенинский сельсовет» Железногорского района Курской области на 2022 год и на плановый период 2023 и 2024 годов положены стратегические цели развития рай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, Программой оздоровления государственных финансов Курской области, утвержденной постановлением Администрации Курской области от 26.09.2018 № 778-п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сновные задачи бюджетной политики  муниципального образования «Веретенинский сельсовет» </w:t>
      </w:r>
      <w:r>
        <w:rPr>
          <w:b/>
          <w:szCs w:val="28"/>
        </w:rPr>
        <w:t>Железногорского района</w:t>
      </w:r>
      <w:r>
        <w:rPr>
          <w:b/>
        </w:rPr>
        <w:t xml:space="preserve"> Курской области на 2022 год и на плановый период 2023 и 2024 го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ми задачами бюджетной политики муниципального образования «Веретенинский сельсовет» Железногорского района Курской области на  2022 год и на плановый период 2023 и 2024 годов будут: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 местного бюджета исходя из ожидаемых результатов, с учетом изменения законодательства на федеральном уровне;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 xml:space="preserve">соблюдение условий соглашений, заключенных Администрацией Веретенинского сельсовета Железногорского района Курской области с Управлением финансов Железногорского района Курской области; 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Веретенинского сельсовета Железногорского района Курской области и оптимизации расходов;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униципальной власти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инансовое обеспечение реализации инфраструктурных проектов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существление анализа деятельности казенных, бюджетных и автономных учреждений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вершенствова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ализации мероприятий по централизации бюджетного (бухгалтерского) учета органов исполнительной и  муниципальной власти и их подведомственных учреждений, включая процессы технологической цифровизации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продолжение реализации практики инициативного бюджетирования в Веретенинском сельсовете Железногор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обеспечение открытости и прозрачности бюджетного процесса, доступности информации о муниципальных финансах Веретенинского сельсовета  Железногор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Веретенинского сельсовета Железногорского района Курской области.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 xml:space="preserve">Основные задачи налоговой политики муниципального образования «Веретенинский сельсовет» Железногорского  района </w:t>
      </w:r>
      <w:r>
        <w:rPr>
          <w:b/>
          <w:szCs w:val="28"/>
        </w:rPr>
        <w:t xml:space="preserve">Курской области  </w:t>
      </w:r>
      <w:r>
        <w:rPr>
          <w:b/>
        </w:rPr>
        <w:t xml:space="preserve">на 2022 год </w:t>
      </w:r>
      <w:r>
        <w:rPr>
          <w:b/>
          <w:szCs w:val="28"/>
        </w:rPr>
        <w:t>и на плановый период 2023 и 2024 год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новным приоритетом </w:t>
      </w:r>
      <w:r>
        <w:rPr>
          <w:szCs w:val="28"/>
        </w:rPr>
        <w:t xml:space="preserve">налоговой политики на 2022 год и на плановый период 2023 и 2024 годов является </w:t>
      </w:r>
      <w:r>
        <w:rPr>
          <w:bCs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ым стратегическим ориентиром налоговой политики будет являться развитие и укрепление налогового потенциала Веретенинского сельсовета Железногорского района Курской области, стабильность и предсказуемость регион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билизация резервов доходной базы консолидированного бюджета  Веретенинского сельсовета Железногорского района Курской обла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района для инвесто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ение роста доходов консолидированного бюджета Веретенинского сельсовета Железногорского района Курской области за  счет повышения эффективности администрирования действующих налоговых платежей и сборов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, в том числе путем перехода граждан на применение налога на профессиональный дох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дение мероприятий по повышению эффективности управления  муниципальной собственностью, природными ресурсами Веретенинского сельсовета Железногорского района Курской 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налоговых льгот на ограниченный период в соответствии с целями политик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 местных бюджетов.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559" w:right="1276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7:05:00Z</dcterms:created>
  <dc:creator>Shmyreva_N</dc:creator>
  <dc:description/>
  <cp:keywords/>
  <dc:language>en-US</dc:language>
  <cp:lastModifiedBy>User</cp:lastModifiedBy>
  <cp:lastPrinted>2019-11-18T11:15:00Z</cp:lastPrinted>
  <dcterms:modified xsi:type="dcterms:W3CDTF">2021-11-10T07:31:00Z</dcterms:modified>
  <cp:revision>4</cp:revision>
  <dc:subject/>
  <dc:title>АДМИНИСТРАЦИЯ НИЖНЕЖДАНОВСКОГО СЕЛЬСОВЕТА ЖЕЛЕЗНОГОРСКОГО РАЙОНА КУРСКОЙ ОБЛАСТИ</dc:title>
</cp:coreProperties>
</file>