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19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т    "31" июля  2023 г. № 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3 от 19.12.2022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3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3 от 19.12.2022 г. «О бюджете  муниципального образования «Веретенинский сельсовет» Железногорского района Курской области на 2023 год и на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106 442 353,6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112 546 972,36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6 104 618,74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1, 2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31.07.2023 г. №</w:t>
      </w:r>
      <w:r>
        <w:rPr>
          <w:rFonts w:cs="Arial" w:ascii="Arial" w:hAnsi="Arial"/>
          <w:color w:val="FF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4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1560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4423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4423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4423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4423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697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697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697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697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876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87894639"/>
      <w:bookmarkStart w:id="4" w:name="_Hlk87894639"/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етенинский сельсовет» Железногорского района  Курской   области на 2023 год и на плановый период 2024 и 2025 годов»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31.07.2023 г. №</w:t>
      </w:r>
      <w:r>
        <w:rPr>
          <w:rFonts w:cs="Arial" w:ascii="Arial" w:hAnsi="Arial"/>
          <w:color w:val="FF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)</w:t>
      </w:r>
      <w:bookmarkEnd w:id="4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3 году и на плановый период 2024 и 2025 годов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82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59 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 09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24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 696 289 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09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9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6 621 1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2458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7 019 9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184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6 009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5 291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5 291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9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3 2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 2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 2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 442 3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4049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84 847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5" w:name="_Hlk125844028"/>
      <w:bookmarkEnd w:id="15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31.07.2023 г. №</w:t>
      </w:r>
      <w:r>
        <w:rPr>
          <w:rFonts w:cs="Arial" w:ascii="Arial" w:hAnsi="Arial"/>
          <w:color w:val="FF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" w:name="_Hlk125844028"/>
      <w:bookmarkEnd w:id="16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3 год и на плановый период 2024 и 2025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7" w:name="_Hlk496096930"/>
            <w:bookmarkStart w:id="18" w:name="OLE_LINK27"/>
            <w:bookmarkStart w:id="19" w:name="OLE_LINK26"/>
            <w:bookmarkEnd w:id="17"/>
            <w:bookmarkEnd w:id="18"/>
            <w:bookmarkEnd w:id="19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546 97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1474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97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_Hlk496096238"/>
            <w:bookmarkStart w:id="21" w:name="OLE_LINK13"/>
            <w:bookmarkStart w:id="22" w:name="OLE_LINK12"/>
            <w:bookmarkEnd w:id="20"/>
            <w:bookmarkEnd w:id="21"/>
            <w:bookmarkEnd w:id="22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7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77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77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77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77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3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3 25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3 963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3 963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1 5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1 5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1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4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8 9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9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9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410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410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1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1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1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_Hlk87906439"/>
      <w:bookmarkStart w:id="24" w:name="_Hlk87906439"/>
      <w:bookmarkEnd w:id="2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31.07.2023 г. №</w:t>
      </w:r>
      <w:r>
        <w:rPr>
          <w:rFonts w:cs="Arial" w:ascii="Arial" w:hAnsi="Arial"/>
          <w:color w:val="FF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/>
      </w:pPr>
      <w:bookmarkStart w:id="25" w:name="_Hlk87906439"/>
      <w:bookmarkEnd w:id="25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546 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546 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147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69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 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 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77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77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77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77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32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32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6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9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9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9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410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410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1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1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31.07.2023 г. №</w:t>
      </w:r>
      <w:r>
        <w:rPr>
          <w:rFonts w:cs="Arial" w:ascii="Arial" w:hAnsi="Arial"/>
          <w:color w:val="FF0000"/>
          <w:sz w:val="24"/>
          <w:szCs w:val="24"/>
        </w:rPr>
        <w:t>48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вууууууууууууууууууууууууууууууууууууууууууу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546 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5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7 7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7 7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7 7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10 32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35:00Z</dcterms:created>
  <dc:creator>BreAV</dc:creator>
  <dc:description/>
  <cp:keywords/>
  <dc:language>en-US</dc:language>
  <cp:lastModifiedBy>User</cp:lastModifiedBy>
  <cp:lastPrinted>2023-08-01T11:21:00Z</cp:lastPrinted>
  <dcterms:modified xsi:type="dcterms:W3CDTF">2023-08-02T13:35:00Z</dcterms:modified>
  <cp:revision>3</cp:revision>
  <dc:subject/>
  <dc:title>Об областном бюджете на 2010 год</dc:title>
</cp:coreProperties>
</file>