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июня 2021г. №41</w:t>
      </w:r>
    </w:p>
    <w:p>
      <w:pPr>
        <w:pStyle w:val="Style2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«Веретенинский сельсовет» Железногорского района Курской области за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квартал 2021года</w:t>
      </w:r>
    </w:p>
    <w:p>
      <w:pPr>
        <w:pStyle w:val="Style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Руководствуясь  ст.</w:t>
      </w:r>
      <w:r>
        <w:rPr>
          <w:rFonts w:cs="Arial" w:ascii="Arial" w:hAnsi="Arial"/>
          <w:sz w:val="24"/>
          <w:szCs w:val="24"/>
        </w:rPr>
        <w:t>272</w:t>
      </w:r>
      <w:r>
        <w:rPr>
          <w:rFonts w:cs="Arial" w:ascii="Arial" w:hAnsi="Arial"/>
          <w:sz w:val="24"/>
          <w:szCs w:val="24"/>
          <w:lang w:val="en-US"/>
        </w:rPr>
        <w:t xml:space="preserve"> Бюджетного кодекса Российской Федерации;ст.15 ФЗ РФ </w:t>
      </w:r>
      <w:r>
        <w:rPr>
          <w:rFonts w:cs="Arial" w:ascii="Arial" w:hAnsi="Arial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/>
        </w:rPr>
        <w:t>Положением о бюджетном процессе  в муни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>п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образовании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рассмотрев итоги исполнения бюджета муниципального образования «Веретенинский сельсовет» Железногорского района Курской области за 1 квартал 2021</w:t>
      </w: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3"/>
        <w:ind w:firstLine="708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за </w:t>
      </w:r>
      <w:r>
        <w:rPr>
          <w:rFonts w:cs="Arial" w:ascii="Arial" w:hAnsi="Arial"/>
          <w:sz w:val="24"/>
          <w:szCs w:val="24"/>
        </w:rPr>
        <w:t xml:space="preserve">1 квартал 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год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3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 доходам  в сумме </w:t>
      </w:r>
      <w:r>
        <w:rPr>
          <w:rFonts w:cs="Arial" w:ascii="Arial" w:hAnsi="Arial"/>
          <w:b/>
          <w:sz w:val="24"/>
          <w:szCs w:val="24"/>
        </w:rPr>
        <w:t>4 348 324,00</w:t>
      </w:r>
      <w:r>
        <w:rPr>
          <w:rFonts w:cs="Arial" w:ascii="Arial" w:hAnsi="Arial"/>
          <w:sz w:val="24"/>
          <w:szCs w:val="24"/>
          <w:lang w:val="en-US"/>
        </w:rPr>
        <w:t xml:space="preserve"> рубля согласно приложению №1к нас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ящ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 xml:space="preserve">му постановлению,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   расходам в сумме  </w:t>
      </w:r>
      <w:r>
        <w:rPr>
          <w:rFonts w:cs="Arial" w:ascii="Arial" w:hAnsi="Arial"/>
          <w:b/>
          <w:sz w:val="24"/>
          <w:szCs w:val="24"/>
        </w:rPr>
        <w:t xml:space="preserve">3 970 263,50 </w:t>
      </w:r>
      <w:r>
        <w:rPr>
          <w:rFonts w:cs="Arial" w:ascii="Arial" w:hAnsi="Arial"/>
          <w:sz w:val="24"/>
          <w:szCs w:val="24"/>
          <w:lang w:val="en-US"/>
        </w:rPr>
        <w:t>руб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 xml:space="preserve"> согласно </w:t>
      </w:r>
      <w:r>
        <w:rPr>
          <w:rFonts w:cs="Arial" w:ascii="Arial" w:hAnsi="Arial"/>
          <w:sz w:val="24"/>
          <w:szCs w:val="24"/>
          <w:lang w:val="en-US"/>
        </w:rPr>
        <w:t xml:space="preserve">приложению №2,  </w:t>
      </w:r>
      <w:r>
        <w:rPr>
          <w:rFonts w:cs="Arial" w:ascii="Arial" w:hAnsi="Arial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3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официтом в сумме </w:t>
      </w:r>
      <w:r>
        <w:rPr>
          <w:rFonts w:cs="Arial" w:ascii="Arial" w:hAnsi="Arial"/>
          <w:b/>
          <w:sz w:val="24"/>
          <w:szCs w:val="24"/>
        </w:rPr>
        <w:t xml:space="preserve">378 060,50 </w:t>
      </w:r>
      <w:r>
        <w:rPr>
          <w:rFonts w:cs="Arial" w:ascii="Arial" w:hAnsi="Arial"/>
          <w:sz w:val="24"/>
          <w:szCs w:val="24"/>
        </w:rPr>
        <w:t xml:space="preserve"> рубля согласно приложению №4 к настоящему постановлению;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 численности 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sz w:val="24"/>
          <w:szCs w:val="24"/>
        </w:rPr>
        <w:t xml:space="preserve">1 квартал 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en-US"/>
        </w:rPr>
        <w:t>го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5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В.В.Нефедова                 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" w:hRule="atLeast"/>
        </w:trPr>
        <w:tc>
          <w:tcPr>
            <w:tcW w:w="10490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 июня  2021г.№4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 Железногорского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 2021года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ходы бюджета муниципального образования «Веретенинский сельсовет» по разделам, подразделам расходов классификации расходов бюджетов за 1 квартал 2021 года</w:t>
            </w:r>
          </w:p>
          <w:tbl>
            <w:tblPr>
              <w:tblW w:w="9574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567"/>
              <w:gridCol w:w="567"/>
              <w:gridCol w:w="1560"/>
              <w:gridCol w:w="1701"/>
              <w:gridCol w:w="993"/>
            </w:tblGrid>
            <w:tr>
              <w:trPr>
                <w:trHeight w:val="820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Утверждено на 2021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сполнено за 1 квартал 2021г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70263,5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6515,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7867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389,5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8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30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92,1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5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2248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733,7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5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1619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4663,6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267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3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267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3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9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6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0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03,5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0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03,5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, 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489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2714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489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2714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639,5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477,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639,5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477,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673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0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73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1234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 июня  2021г.№ 4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 Железногорского</w:t>
            </w:r>
          </w:p>
          <w:p>
            <w:pPr>
              <w:pStyle w:val="Style23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Курской области за 1 квартал 2021года »</w:t>
            </w:r>
          </w:p>
          <w:p>
            <w:pPr>
              <w:pStyle w:val="Style23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сточники финансирования дефицита бюджета муниципального образования «Веретенинский сельсовет» Железногорского района Курской области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по кодам классификации источников финансирования дефицитов бюджетов </w:t>
            </w:r>
          </w:p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за 1 квартал 2021 года</w:t>
            </w:r>
          </w:p>
          <w:p>
            <w:pPr>
              <w:pStyle w:val="Style23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3544"/>
              <w:gridCol w:w="1701"/>
              <w:gridCol w:w="1701"/>
              <w:gridCol w:w="992"/>
              <w:gridCol w:w="34"/>
            </w:tblGrid>
            <w:tr>
              <w:trPr>
                <w:trHeight w:val="975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 2021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полнено за 1 квартал 2021года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0 00 00 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точники финансирования дефицита бюджета-  всего, в том чис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78060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-1 307355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точники внутреннего финансирования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14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3 00 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414700,00</w:t>
                  </w:r>
                </w:p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3 01 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414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3 01 00 00 0000 8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гашение бюджетных кредитов, от других бюджетов Бюджетной системы Российской Федерации в валюте Российской</w:t>
                  </w:r>
                </w:p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414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3 01 00 00 0000 8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гашение бюджетами поселений кредитов от других бюджетов Бюджетной системы Российской Федерации в валюте Российской</w:t>
                  </w:r>
                </w:p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414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зменение остатков сред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36639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1 307 355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434832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2554912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,8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34832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554912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8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34832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554912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8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34832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554912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8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4963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7556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5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4963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1247556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5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4963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1247556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5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4963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1247556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5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 июня  2021г.№4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Курской области за 1 квартал 2021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Информация о численности и фактическим расходам на оплату труда муниципальных служащих по муниципальному образованию «Веретенинский сельсовет» Железногорского района Курской области за 1 квартал 2021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678"/>
              <w:gridCol w:w="1276"/>
              <w:gridCol w:w="1764"/>
              <w:gridCol w:w="19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чел.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ические расходы- всего, рублей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«Администрация Веретенинского сельсовета Железногорского район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8637,86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923,1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МКУ Управление хозяйственного обеспече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5163,64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9974,3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КУ «Веретенинский клуб досуг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2714,2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934,3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6515,7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4831,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spacing w:before="0" w:after="20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8:00Z</dcterms:created>
  <dc:creator>BreAV</dc:creator>
  <dc:description/>
  <cp:keywords/>
  <dc:language>en-US</dc:language>
  <cp:lastModifiedBy>User</cp:lastModifiedBy>
  <cp:lastPrinted>2021-06-11T10:39:00Z</cp:lastPrinted>
  <dcterms:modified xsi:type="dcterms:W3CDTF">2021-06-11T06:51:00Z</dcterms:modified>
  <cp:revision>3</cp:revision>
  <dc:subject/>
  <dc:title>Об областном бюджете на 2010 год</dc:title>
</cp:coreProperties>
</file>