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ВЕРЕТЕНИНСКИЙ СЕЛЬСОВЕТ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ЕТЕНИНСКОГО СЕЛЬСОВЕТА ЖЕЛЕЗНОГОР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1.10.2022 г №4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 xml:space="preserve">Об утверждении Основных направлений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бюджетной и налоговой политики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муниципального образования «Веретенинский сельсовет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Железногор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оответствии со статьей 172 Бюджетного кодекса Российской Федерации, статьей 27 Решения Собрания депутатов Веретенинского сельсовета Железногорского района от 28.02.2018 года № 32 «Об утверждении Положения о бюджетном процессе в муниципальном образовании «Веретенинский сельсовет» Железногорского района Курской области» (в редакции решений от 15.04.2019г. №92, от 07.10.2019 г. № 120, от 30.07.2020 г. № 148, от 24.06.2021 г. № 188, от 29.11.2021 г. № 200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Утвердить прилагаемые основные направления бюджетной и налоговой политики  муниципального образования «Веретенинский сельсовет» Железногорского района Курской области на 2023 год и на плановый период 2024 и 2025 годов (далее – Основные направления бюджетной политик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Администрации Веретенинского сельсовета Железногорского района обеспечить формирование проекта бюджета  муниципального образования «Веретенинский сельсовет» на 2023 год и плановый период 2024 и 2025 годов с учетом Основных направлений бюджетной и  налогов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Веретени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Железногорского района                                                             В.В. Нефедова</w:t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  <w:t>Утверждены</w:t>
      </w:r>
    </w:p>
    <w:p>
      <w:pPr>
        <w:pStyle w:val="Normal"/>
        <w:ind w:left="4395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/>
        <w:t xml:space="preserve">Веретенинского сельсовета </w:t>
      </w:r>
    </w:p>
    <w:p>
      <w:pPr>
        <w:pStyle w:val="Normal"/>
        <w:ind w:left="4395" w:hanging="0"/>
        <w:jc w:val="center"/>
        <w:rPr/>
      </w:pPr>
      <w:r>
        <w:rPr/>
        <w:t xml:space="preserve">Железногорского района </w:t>
      </w:r>
    </w:p>
    <w:p>
      <w:pPr>
        <w:pStyle w:val="Normal"/>
        <w:ind w:left="4395" w:hanging="0"/>
        <w:jc w:val="center"/>
        <w:rPr>
          <w:color w:val="000000"/>
        </w:rPr>
      </w:pPr>
      <w:r>
        <w:rPr/>
        <w:t xml:space="preserve">от </w:t>
      </w:r>
      <w:r>
        <w:rPr>
          <w:color w:val="000000"/>
        </w:rPr>
        <w:t>21.10.2022 г. №41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ОСНОВНЫЕ НАПРАВЛЕНИЯ </w:t>
      </w:r>
    </w:p>
    <w:p>
      <w:pPr>
        <w:pStyle w:val="Normal"/>
        <w:jc w:val="center"/>
        <w:rPr/>
      </w:pPr>
      <w:r>
        <w:rPr>
          <w:b/>
        </w:rPr>
        <w:t>БЮДЖЕТНОЙ И НАЛОГОВОЙ ПОЛИТИКИ</w:t>
      </w:r>
    </w:p>
    <w:p>
      <w:pPr>
        <w:pStyle w:val="Normal"/>
        <w:ind w:firstLine="720"/>
        <w:jc w:val="center"/>
        <w:rPr/>
      </w:pPr>
      <w:r>
        <w:rPr>
          <w:b/>
        </w:rPr>
        <w:t>МУНИЦИПАЛЬНОГО ОБРАЗОВАНИЯ «ВЕРЕТЕНИНСКИЙ СЕЛЬСОВЕТ</w:t>
      </w:r>
      <w:r>
        <w:rPr/>
        <w:t xml:space="preserve">» </w:t>
      </w:r>
      <w:r>
        <w:rPr>
          <w:b/>
        </w:rPr>
        <w:t>ЖЕЛЕЗНОГОРСКОГО РАЙОНА КУРСКОЙ ОБЛАСТИ НА 2023 ГОД И НА ПЛАНОВЫЙ ПЕРИОД 2024 И 2025 ГОД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е направления бюджетной и налоговой политики муниципального образования</w:t>
      </w:r>
      <w:r>
        <w:rPr/>
        <w:t xml:space="preserve"> «Веретенинский сельсовет»</w:t>
      </w:r>
      <w:r>
        <w:rPr>
          <w:szCs w:val="28"/>
        </w:rPr>
        <w:t xml:space="preserve"> Железногорского района Курской области на 2023 год и на плановый период 2024 и 2024 годов подготовлены в соответствии со статьей 172 Бюджетного кодекса Российской Федерации, статьей 27 Решения Собрания депутатов Веретенинского сельсовета Железногорского района от 28.02.2018 года № 32 «Об утверждении Положения о бюджетном процессе в муниципальном образовании «Веретенинский сельсовет» Железногорского района Курской области» (в редакции решений от 15.04.2019г. №92, от 07.10.2019 г. № 120, от 30.07.2020 г. № 148, от 24.06.2021 г. № 188, от 29.11.2021 г. № 200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основу бюджетной и налоговой политики муниципального образования «Веретенинский сельсовет» Железногорского района Курской области на 2023 год и на плановый период 2024 и 2025 годов положены стратегические цели развития района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 Посланием Президента Российской Федерации Федеральному Собранию Российской Федерации от 21 апреля 2021 года, Указами Президента Российской Федерации от 7 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 2030 года», Программой оздоровления государственных финансов Курской области, утвержденной постановлением Администрации Курской области от 26.09.2018 № 778-п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сновные задачи бюджетной политики  муниципального образования «Веретенинский сельсовет» </w:t>
      </w:r>
      <w:r>
        <w:rPr>
          <w:b/>
          <w:szCs w:val="28"/>
        </w:rPr>
        <w:t>Железногорского района</w:t>
      </w:r>
      <w:r>
        <w:rPr>
          <w:b/>
        </w:rPr>
        <w:t xml:space="preserve"> Курской области на 2023 год и на плановый период 2024 и 2025 год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ю основных направлений бюджетной политики на 2023 год и на плановый период 2024 и 2025 годов является определение основных подходов к формированию характеристик и прогнозируемых параметров проекта местного бюджета на 2023 год и на плановый период 2024 и 2025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ными задачами бюджетной политики муниципального образования «Веретенинский сельсовет» Железногорского района Курской области на  2023 год и на плановый период 2024 и 2025 годов будут: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№ 204 и от 21 июля 2020 года № 474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ализация мероприятий, направленных на повышение качества планирования и эффективности реализации муниципальных программ местного бюджета исходя из ожидаемых результатов, с учетом изменения законодательства на федеральном уровне;</w:t>
      </w:r>
    </w:p>
    <w:p>
      <w:pPr>
        <w:pStyle w:val="Normal"/>
        <w:ind w:firstLine="720"/>
        <w:jc w:val="both"/>
        <w:rPr/>
      </w:pPr>
      <w:r>
        <w:rPr>
          <w:szCs w:val="28"/>
          <w:lang w:val="en-US" w:eastAsia="en-US"/>
        </w:rPr>
        <w:t xml:space="preserve">соблюдение условий соглашений, заключенных Администрацией Веретенинского сельсовета Железногорского района Курской области с Управлением финансов Железногорского района Курской области; </w:t>
      </w:r>
    </w:p>
    <w:p>
      <w:pPr>
        <w:pStyle w:val="Normal"/>
        <w:ind w:firstLine="720"/>
        <w:jc w:val="both"/>
        <w:rPr/>
      </w:pPr>
      <w:r>
        <w:rPr>
          <w:szCs w:val="28"/>
          <w:lang w:val="en-US" w:eastAsia="en-US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Веретенинского сельсовета Железногорского района Курской области и оптимизации расходов;</w:t>
      </w:r>
    </w:p>
    <w:p>
      <w:pPr>
        <w:pStyle w:val="Normal"/>
        <w:ind w:firstLine="720"/>
        <w:jc w:val="both"/>
        <w:rPr/>
      </w:pPr>
      <w:r>
        <w:rPr>
          <w:szCs w:val="28"/>
          <w:lang w:val="en-US" w:eastAsia="en-US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допущение установления и исполнения расходных обязательств, не относящихся к полномочиям органов местного самоуправления, а также не обеспеченных источниками финансир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проведение оценки имеющихся ресурсов, необходимых для реализации инфраструктурных проектов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должение работы по совершенствованию государственной социальной поддержки граждан на основе применения единых подходов к определению принципа адресности и нуждаемости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существление анализа деятельности казенных, бюджетных и автономных учреждений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овершенствование внутреннего государствен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должение реализации мероприятий по централизации бюджетного (бухгалтерского) учета органов местного самоуправления и их подведомственных учреждений, включая процессы технологической цифровизации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вышение результативности предоставления субсидий юридическим лицам посредством мониторинга достижения показателей результативности их предоставления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совершенствование межбюджетных отношений, повышение прозрачности, эффективности предоставления и распределения межбюджетных трансфертов; </w:t>
      </w:r>
    </w:p>
    <w:p>
      <w:pPr>
        <w:pStyle w:val="Normal"/>
        <w:ind w:firstLine="720"/>
        <w:jc w:val="both"/>
        <w:rPr/>
      </w:pPr>
      <w:r>
        <w:rPr>
          <w:szCs w:val="28"/>
          <w:lang w:val="en-US" w:eastAsia="en-US"/>
        </w:rPr>
        <w:t>продолжение реализации практики инициативного бюджетирования в Кармановском сельсовете Железногорском районе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ind w:firstLine="720"/>
        <w:jc w:val="both"/>
        <w:rPr/>
      </w:pPr>
      <w:r>
        <w:rPr>
          <w:szCs w:val="28"/>
          <w:lang w:val="en-US" w:eastAsia="en-US"/>
        </w:rPr>
        <w:t>обеспечение открытости и прозрачности бюджетного процесса, доступности информации о муниципальных финансах Веретенинского  Железногор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szCs w:val="28"/>
          <w:lang w:val="en-US" w:eastAsia="en-US"/>
        </w:rPr>
        <w:t>реализация мероприятий, направленных на повышение уровня финансовой (бюджетной) грамотности населения Веретенинского сельсовета Железногорского района Курской области.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сновные задачи налоговой политики муниципального образования «Веретенинский сельсовет» Железногорского  района </w:t>
      </w:r>
      <w:r>
        <w:rPr>
          <w:b/>
          <w:szCs w:val="28"/>
        </w:rPr>
        <w:t xml:space="preserve">Курской области  </w:t>
      </w:r>
      <w:r>
        <w:rPr>
          <w:b/>
        </w:rPr>
        <w:t xml:space="preserve">на 2023 год </w:t>
      </w:r>
      <w:r>
        <w:rPr>
          <w:b/>
          <w:szCs w:val="28"/>
        </w:rPr>
        <w:t>и на плановый период 2024 и 2025 годов</w:t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сновным приоритетом </w:t>
      </w:r>
      <w:r>
        <w:rPr>
          <w:szCs w:val="28"/>
        </w:rPr>
        <w:t xml:space="preserve">налоговой политики на 2023 год и на плановый период 2024 и 2025 годов является </w:t>
      </w:r>
      <w:r>
        <w:rPr>
          <w:bCs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Cs w:val="28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szCs w:val="28"/>
        </w:rPr>
        <w:t>Главным стратегическим ориентиром налоговой политики будет являться развитие и укрепление налогового потенциала Веретенинского сельсовета Железногорского района Курской области, стабильность и предсказуемость регионального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обилизация резервов доходной базы консолидированного бюджета Веретенинского сельсовета Железногорского района Курской обла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нение мер налогового стимулирования, направленных на поддержку и реализацию инвестиционных проектов в целях обеспечения привлекательности экономики района для инвесто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роста доходов консолидированного бюджета Веретенинского сельсовета Железногорского района Курской области за  счет повышения эффективности администрирования действующих налоговых платежей и сбор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вершенствование муниципальной практики налогообложения от кадастровой стоимости по всему спектру имущественных налогов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 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йствие вовлечению граждан Российской Федерации в   предпринимательскую деятельность и сокращение неформальной занятости, в том числе путем перехода граждан на применение налога на профессиональный дох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ие мероприятий по повышению эффективности управления  муниципальной собственностью, природными ресурсами Веретенинского сельсовета Железногорского района Курской 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ие первичной оценки эффективности налоговых расходов на этапе разработки проектов нормативно правовых актов органов местного самоуправления, устанавливающих соответствующие льготы и преферен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 оценки в случае выявления их неэффектив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ение налоговых льгот на ограниченный период в соответствии с целями политики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 местных бюджетов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1276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3:30:00Z</dcterms:created>
  <dc:creator>Shmyreva_N</dc:creator>
  <dc:description/>
  <cp:keywords/>
  <dc:language>en-US</dc:language>
  <cp:lastModifiedBy>User</cp:lastModifiedBy>
  <cp:lastPrinted>2019-11-18T11:15:00Z</cp:lastPrinted>
  <dcterms:modified xsi:type="dcterms:W3CDTF">2022-11-05T13:30:00Z</dcterms:modified>
  <cp:revision>2</cp:revision>
  <dc:subject/>
  <dc:title>АДМИНИСТРАЦИЯ НИЖНЕЖДАНОВСКОГО СЕЛЬСОВЕТА ЖЕЛЕЗНОГОРСКОГО РАЙОНА КУРСКОЙ ОБЛАСТИ</dc:title>
</cp:coreProperties>
</file>