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6 июля   2022г. №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40</w:t>
      </w:r>
    </w:p>
    <w:p>
      <w:pPr>
        <w:pStyle w:val="Style23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«Веретенинский сельсовет» Железногорского района Курской области з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полугодие 2022 года</w:t>
      </w:r>
    </w:p>
    <w:p>
      <w:pPr>
        <w:pStyle w:val="Style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Руководствуясь  ст.</w:t>
      </w:r>
      <w:r>
        <w:rPr>
          <w:rFonts w:cs="Arial" w:ascii="Arial" w:hAnsi="Arial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  <w:lang w:val="en-US"/>
        </w:rPr>
        <w:t xml:space="preserve"> Бюджетного кодекса Российской Федерац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ст.15 ФЗ РФ </w:t>
      </w:r>
      <w:r>
        <w:rPr>
          <w:rFonts w:cs="Arial" w:ascii="Arial" w:hAnsi="Arial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/>
        </w:rPr>
        <w:t>Положением о бюджетном процессе  в муни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>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образовании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в итоги исполнения бюджета муниципального образования «Веретенинский сельсовет» Железногорского района Курской области за 1 полугодие 2021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е 2022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sz w:val="24"/>
          <w:szCs w:val="24"/>
        </w:rPr>
        <w:t>а: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 доходам  в сумме </w:t>
      </w:r>
      <w:r>
        <w:rPr>
          <w:rFonts w:cs="Arial" w:ascii="Arial" w:hAnsi="Arial"/>
          <w:b/>
          <w:sz w:val="24"/>
          <w:szCs w:val="24"/>
        </w:rPr>
        <w:t xml:space="preserve">6061059,61 </w:t>
      </w:r>
      <w:r>
        <w:rPr>
          <w:rFonts w:cs="Arial" w:ascii="Arial" w:hAnsi="Arial"/>
          <w:sz w:val="24"/>
          <w:szCs w:val="24"/>
          <w:lang w:val="en-US"/>
        </w:rPr>
        <w:t xml:space="preserve"> 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к нас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ящ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му постановлению, 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  расходам в сумме  </w:t>
      </w:r>
      <w:r>
        <w:rPr>
          <w:rFonts w:cs="Arial" w:ascii="Arial" w:hAnsi="Arial"/>
          <w:b/>
          <w:sz w:val="24"/>
          <w:szCs w:val="24"/>
        </w:rPr>
        <w:t xml:space="preserve">3392995,80 </w:t>
      </w:r>
      <w:r>
        <w:rPr>
          <w:rFonts w:cs="Arial" w:ascii="Arial" w:hAnsi="Arial"/>
          <w:sz w:val="24"/>
          <w:szCs w:val="24"/>
          <w:lang w:val="en-US"/>
        </w:rPr>
        <w:t>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  <w:lang w:val="en-US"/>
        </w:rPr>
        <w:t xml:space="preserve">приложению №2,  </w:t>
      </w:r>
      <w:r>
        <w:rPr>
          <w:rFonts w:cs="Arial" w:ascii="Arial" w:hAnsi="Arial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фицитом  в сумме </w:t>
      </w:r>
      <w:r>
        <w:rPr>
          <w:rFonts w:cs="Arial" w:ascii="Arial" w:hAnsi="Arial"/>
          <w:b/>
          <w:sz w:val="24"/>
          <w:szCs w:val="24"/>
        </w:rPr>
        <w:t xml:space="preserve">2668063,81 </w:t>
      </w:r>
      <w:r>
        <w:rPr>
          <w:rFonts w:cs="Arial" w:ascii="Arial" w:hAnsi="Arial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численности 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е 2022 </w:t>
      </w:r>
      <w:r>
        <w:rPr>
          <w:rFonts w:cs="Arial" w:ascii="Arial" w:hAnsi="Arial"/>
          <w:sz w:val="24"/>
          <w:szCs w:val="24"/>
          <w:lang w:val="en-US"/>
        </w:rPr>
        <w:t>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В.В.Нефедова</w:t>
      </w:r>
      <w:r>
        <w:rPr/>
        <w:t xml:space="preserve">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912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6796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796"/>
                                        </w:tblGrid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к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Веретенин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от 26 июля 2022г.№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FF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«Веретенинский сельсовет»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района Курской области за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 полугодие 2022 года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67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оступление до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 «Веретенинский сельсовет»  Железногорского района Ку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о кодам классификации доходо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полугодие 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(рублей)</w:t>
                                        </w:r>
                                      </w:p>
                                      <w:tbl>
                                        <w:tblPr>
                                          <w:tblW w:w="98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20"/>
                                          <w:gridCol w:w="3647"/>
                                          <w:gridCol w:w="1417"/>
                                          <w:gridCol w:w="1418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38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ind w:left="1410" w:right="-217" w:hanging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ind w:left="1410" w:right="-217" w:hanging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Утверждено на 2022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Исполнено за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 xml:space="preserve"> полугодие 2022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ind w:left="1410" w:right="-217" w:hanging="0"/>
                                                <w:jc w:val="center"/>
                                                <w:outlineLvl w:val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bookmarkStart w:id="0" w:name="OLE_LINK1"/>
                                              <w:bookmarkEnd w:id="0"/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 484 913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880536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5 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636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5 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636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 8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52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5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4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838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2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СОВОКУПНЫЙ ДОХ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 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976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9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3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Единый сельскохозяйствен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 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976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9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5 03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Единый сельскохозяйствен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 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3976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9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8347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5391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0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1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 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99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1030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7 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99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 746 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49927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1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3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 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30296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6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 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330296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6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 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963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46 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963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 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3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1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503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 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3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1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1 0503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75 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3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1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 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 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15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Инициативные платеж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5% население на детскую площадк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 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 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 17 1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Инициативные платежи, зачисляемые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 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9 49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 280 5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8052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4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 280 5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3277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5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522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4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6001 00 0000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522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4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16001 10 0000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44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522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4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сидии бюджетам бюджетной системы Российской Федерации (межбюджетные субсид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 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406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3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9999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 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406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3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2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527 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406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83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 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9589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2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 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9589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2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92 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39589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42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4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40014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2 40014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11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7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-6522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7 05000 10 0000  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-6522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2 07 0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-6522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 765 422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6061422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78,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67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6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Веретенин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от 26 июля 2022г.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«Веретенинский сельсовет»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района Курской области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полугодие 2022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6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оступле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бюджета муниципального образования «Веретенинский сельсовет» 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о кодам классификации доход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полугодие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  <w:tbl>
                                  <w:tblPr>
                                    <w:tblW w:w="98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3647"/>
                                    <w:gridCol w:w="1417"/>
                                    <w:gridCol w:w="1418"/>
                                    <w:gridCol w:w="851"/>
                                  </w:tblGrid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1410" w:right="-217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1410" w:right="-217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Утверждено на 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Исполнено за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полугодие 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1410" w:right="-217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" w:name="OLE_LINK1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 484 91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88053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5 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636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8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5 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636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8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 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523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5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83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2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 4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97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9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 4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97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9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 4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397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9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834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53917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0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 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99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7 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99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 746 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4992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1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 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3029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6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 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33029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6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 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963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46 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963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 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3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1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503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 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3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1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75 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3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1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 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 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15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нициативные плате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% население на детскую площа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 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 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 17 1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нициативные платежи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 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9 49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 280 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8052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4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 280 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59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3277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5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52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4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6001 0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52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4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16001 1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44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52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4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 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40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3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 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40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3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527 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40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83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 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9589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2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5118 0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 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9589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2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35118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92 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39589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42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11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-652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7 05000 10 0000 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-652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-652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 765 42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606142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78,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53" w:hanging="0"/>
              <w:jc w:val="right"/>
              <w:rPr/>
            </w:pPr>
            <w:r>
              <w:rPr>
                <w:rFonts w:cs="Arial" w:ascii="Arial" w:hAnsi="Arial"/>
              </w:rPr>
              <w:t>Приложение №  2 к постановлению Администрации Веретенин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июля 2022г.№ 40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етенинский сельсовет» Железногорского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района Курской области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 2022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полугодие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536"/>
              <w:gridCol w:w="567"/>
              <w:gridCol w:w="567"/>
              <w:gridCol w:w="1775"/>
              <w:gridCol w:w="651"/>
              <w:gridCol w:w="1288"/>
              <w:gridCol w:w="1035"/>
              <w:gridCol w:w="782"/>
            </w:tblGrid>
            <w:tr>
              <w:trPr>
                <w:trHeight w:val="369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 бюджетополуч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тверждено на 2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2г.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ен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за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b/>
                      <w:sz w:val="18"/>
                      <w:szCs w:val="18"/>
                    </w:rPr>
                    <w:t xml:space="preserve"> полугодие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2г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 испол-нения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РАСХОД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43256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92995,8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12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еретенинского  сельсовета Железногорского район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43256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92995,8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173942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4147,2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4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5825,0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0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825,0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0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5 158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825,0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6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825,0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6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 15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825,0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6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 092173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88949,2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9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1729,8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729,8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729,8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3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3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обеспечение деятельности муниципальной служб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9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9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729,8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 1 01 С149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97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729,8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3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4673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7219,4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5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4673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219,4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5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left="-108" w:right="-108" w:firstLine="108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 231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8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 231,3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6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219,4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9 9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219,4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4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8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12,1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4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и проведение выбор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3 00 С144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 73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и проведение выбор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3 00 С144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 73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ервные фонды органов местного самоуправления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0 00 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140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1 00 140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44878,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9372,9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8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44878,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9372,9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8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76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44878,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9372,9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8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44878,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9372,93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8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5653,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069,06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0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99 2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303,8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5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59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59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59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59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 47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959,1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 96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482,2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50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76,89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,93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на территории муниципального образова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2,12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762,12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Профилактика правонарушений, обеспечение безопасности населения муниципального образова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2 01 С143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2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мероприятий в области имущественных и земельных отнош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С146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1 С146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программная деятельность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программные расходы органов местного самоуправле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1 00 1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5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 1 00 1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5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79 1 00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9 1 00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36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3 08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98755,0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8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8755,0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8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8755,0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80 16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8755,0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214,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8808,6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2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214,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8808,6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2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по благоустройству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П142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00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П142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000,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3 01 14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96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1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96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1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96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96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реализацию проекта «Народный бюдж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4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978,4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7 3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40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35978,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35978,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 267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018175,7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67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18175,7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67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018170,7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67 6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018175,7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1 1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 43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335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1 1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 43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3358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7 369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547014,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,5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7 369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547014,4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,55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26 8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27803,3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96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091 88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22206,3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,67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35 0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5597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99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18296,55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18296,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42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18296,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42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18296,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42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и за выслугу лет и доплат к пенсиям муниципальных служащи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18296,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42,78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 50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18296,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/>
                  </w:pPr>
                  <w:r>
                    <w:rPr/>
                    <w:t>42,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1049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 июля  2022г.№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22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ходы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етени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Железного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о разделам, подразделам  расходов классификации расходов бюджетов за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полугодие 2022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рублей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  <w:gridCol w:w="567"/>
              <w:gridCol w:w="567"/>
              <w:gridCol w:w="1399"/>
              <w:gridCol w:w="1140"/>
              <w:gridCol w:w="840"/>
            </w:tblGrid>
            <w:tr>
              <w:trPr>
                <w:trHeight w:val="119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 2022г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сполн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за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полугод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22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%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спол-н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43256,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6" w:right="-18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392995,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7394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4147,27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45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515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825,07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08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2173,3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949,27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46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44878,0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9372,93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86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247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9859,1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47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859,1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1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762,1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,93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62,1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05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2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8016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98755,05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016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8755,05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6768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8175,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6768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8175,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8296,55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6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296,55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,7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6 июля 2022 г.№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Style2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22 года»</w:t>
            </w:r>
          </w:p>
          <w:p>
            <w:pPr>
              <w:pStyle w:val="Style2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сточники финансирования дефицита бюджета муниципального образования «Веретенинский сельсовет» Железногорского района Курской области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кодам классификации источников финансирования дефицитов бюджетов 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за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лугодие 2022 года</w:t>
            </w:r>
          </w:p>
          <w:p>
            <w:pPr>
              <w:pStyle w:val="Style26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824"/>
              <w:gridCol w:w="1701"/>
              <w:gridCol w:w="1701"/>
            </w:tblGrid>
            <w:tr>
              <w:trPr>
                <w:trHeight w:val="97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 2022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полнено за 1 полугодие 2022год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7393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68063,81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7765422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717806,4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7765422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717806,4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7765422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717806,4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7765422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717806,4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43256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9742,63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43256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9742,63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43256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9742,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43256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9742,6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77834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68063,81</w:t>
                  </w:r>
                </w:p>
              </w:tc>
            </w:tr>
          </w:tbl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 июля 2022 г.№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22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Информация о численности и фактическим расходам на оплату труда муниципальных служащих по муниципальному образованию «Веретенинский сельсовет» Железногорского района Курской области за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лугодие 2022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678"/>
              <w:gridCol w:w="1276"/>
              <w:gridCol w:w="1764"/>
              <w:gridCol w:w="19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чел.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кие расходы- всего, рубл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«Администрация Веретенинского сельсовета Железногорского райо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044,4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7692,3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«Веретенинский клуб досуг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8175,7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372,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1220,1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8064,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6:00Z</dcterms:created>
  <dc:creator>BreAV</dc:creator>
  <dc:description/>
  <cp:keywords/>
  <dc:language>en-US</dc:language>
  <cp:lastModifiedBy>User</cp:lastModifiedBy>
  <cp:lastPrinted>2022-08-05T15:47:00Z</cp:lastPrinted>
  <dcterms:modified xsi:type="dcterms:W3CDTF">2022-08-05T12:47:00Z</dcterms:modified>
  <cp:revision>4</cp:revision>
  <dc:subject/>
  <dc:title>Об областном бюджете на 2010 год</dc:title>
</cp:coreProperties>
</file>