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ВЕРЕТЕНИН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ЕТЕНИНСКОГО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color w:val="000000"/>
          <w:sz w:val="28"/>
        </w:rPr>
        <w:t>21.10.2022 г №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алоговых и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х доходов бюджета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«Веретенинский  сельсовет» Железногорского района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Курской области на 2023 и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2024 и 2025 годов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.2 Бюджетного кодекса Российской Федерации, Решением Собрания депутатов Веретенинского сельсовета Железногорского района от 28.02.2018 года № 32 «Об утверждении Положения о бюджетном процессе в муниципальном образовании «Веретенинский сельсовет» Железногорского района Курской области» (в редакции решений от 15.04.2019г. №92, от 07.10.2019 г. № 120, от 30.07.2020 г. № 148, от 24.06.2021 г. № 188, от 29.11.2021г. № 200) 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налоговых и неналоговых  доходов бюджета муниципального  образования «Веретенинский сельсовет» Железногорского района на 2023 и на плановый период  2024 и 202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уществить прогнозирование доходов бюджета муниципального образования «Веретенинский сельсовет» Железногорского района Курской области на 2023 и на плановый период  2024 и 2025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споряжение 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 xml:space="preserve">Глава Веретенинского сельсовета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елезногорского района                                                            В.В. Нефед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 xml:space="preserve">Веретенинского сельсовет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Железногорского района </w:t>
      </w:r>
    </w:p>
    <w:p>
      <w:pPr>
        <w:pStyle w:val="Normal"/>
        <w:ind w:left="439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10.2022 г. № 40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огнозирования налоговых и неналоговых доходов бюджета муниципального образования « Веретенинский  сельсовет» Железногорского района Курской области на 2023 и на плановый период  2024 и 2025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ходная база консолидированного бюджета области </w:t>
      </w:r>
      <w:r>
        <w:rPr>
          <w:sz w:val="28"/>
          <w:szCs w:val="28"/>
        </w:rPr>
        <w:t xml:space="preserve">на 2023 год и  на плановый период 2024 и 2025 годов </w:t>
      </w:r>
      <w:r>
        <w:rPr>
          <w:color w:val="000000"/>
          <w:sz w:val="28"/>
          <w:szCs w:val="28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 индексы оптовых цен промышленной продукции, индексы-дефляторы цен сельскохозяйственной продукции,  индекс потребительских цен, 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вариант - сумма налога определяется исходя из ожидаемого поступления налог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селениям района</w:t>
      </w:r>
      <w:r>
        <w:rPr>
          <w:sz w:val="28"/>
          <w:szCs w:val="28"/>
        </w:rPr>
        <w:t xml:space="preserve"> в 2022 году, скорректированного на темпы роста (снижения) фонда заработной платы на 2023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, в соответствии со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сельскохозяйственный налог (код 1 05 03010 01 0000 110)</w:t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 сельскохозяйственной продукции, прогнозируемые на 2023-2025 годы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району соответствен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у поселения индексов цен сельскохозяйственной продукции в расчетах применяются сводные индексы по району;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</w:t>
      </w:r>
      <w:r>
        <w:rPr>
          <w:color w:val="000000"/>
          <w:sz w:val="28"/>
          <w:szCs w:val="28"/>
        </w:rPr>
        <w:t>(код 1 11 05030 05 0000 120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е бюджеты в 2023-2025 годах (1 11 05035 05 0000 120) прогнозируется на уровне ожидаемого поступления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 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 2021 году, в расчет принимается фактическое поступление доходов в первом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ициативные платежи (код 1 17 15000 00 0000 15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нициативных платежей в местные бюджеты в 2023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нициативных платежей в местные бюджеты в 2024 и 2025 годах не планируется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3-2025 годы .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292204AAE5A5736347B7349BA6235D0F13770A4F307E0939D4ECB115a3R5I" TargetMode="External"/><Relationship Id="rId3" Type="http://schemas.openxmlformats.org/officeDocument/2006/relationships/hyperlink" Target="consultantplus://offline/ref=3383D7120A41E41A5F68292204AAE5A5736347B7349BA6235D0F13770A4F307E0939D4EEB11C3Ba7REI" TargetMode="External"/><Relationship Id="rId4" Type="http://schemas.openxmlformats.org/officeDocument/2006/relationships/hyperlink" Target="consultantplus://offline/ref=3383D7120A41E41A5F68292204AAE5A5736347B7349BA6235D0F13770A4F307E0939D4EEB1153870aDREI" TargetMode="External"/><Relationship Id="rId5" Type="http://schemas.openxmlformats.org/officeDocument/2006/relationships/hyperlink" Target="consultantplus://offline/ref=3383D7120A41E41A5F68292204AAE5A5736347B7349BA6235D0F13770A4F307E0939D4ECB115a3R5I" TargetMode="External"/><Relationship Id="rId6" Type="http://schemas.openxmlformats.org/officeDocument/2006/relationships/hyperlink" Target="consultantplus://offline/ref=3383D7120A41E41A5F68292204AAE5A5736347B7349BA6235D0F13770A4F307E0939D4EEB1153870aDR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36:00Z</dcterms:created>
  <dc:creator>Zverenkova_A</dc:creator>
  <dc:description/>
  <cp:keywords/>
  <dc:language>en-US</dc:language>
  <cp:lastModifiedBy>User</cp:lastModifiedBy>
  <cp:lastPrinted>2021-09-14T09:42:00Z</cp:lastPrinted>
  <dcterms:modified xsi:type="dcterms:W3CDTF">2022-11-05T13:36:00Z</dcterms:modified>
  <cp:revision>2</cp:revision>
  <dc:subject/>
  <dc:title/>
</cp:coreProperties>
</file>