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ru-RU" w:eastAsia="ar-SA"/>
        </w:rPr>
      </w:r>
    </w:p>
    <w:p>
      <w:pPr>
        <w:pStyle w:val="Style23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>2 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"30" сентября  2022 г.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201 от 20.12.2021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cs="Arial" w:ascii="Arial" w:hAnsi="Arial"/>
          <w:b/>
          <w:bCs/>
          <w:sz w:val="32"/>
          <w:szCs w:val="32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 Внести  в  Решение  Собрания  депутатов  Веретенинского  сельсовета Железногорского района № 201 от 20.12.2021 г. «О бюджете  муниципального образования «Веретенинский сельсовет» Железногорского района Курской области на 2022 год и на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) Пункт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местного бюджета на 2022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уемый общий объем доходов местного бюджета в сумме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>10 577 422,40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расходов местного бюджета в сумме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12 755 256,48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фицит местного бюджета в сумме 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 177 834,0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ложения № 1, 3, 5, 7, 9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Курганова Е. 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Нефедова В. В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Calibri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87892184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bookmarkStart w:id="1" w:name="_Hlk9781281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30.09.2022 г. №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" w:name="_Hlk97812811"/>
      <w:bookmarkStart w:id="3" w:name="_Hlk97812811"/>
      <w:bookmarkEnd w:id="3"/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" w:name="_Hlk87892184"/>
      <w:bookmarkStart w:id="5" w:name="_Hlk87892184"/>
      <w:bookmarkEnd w:id="5"/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сточники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843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10 577422,4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10 577422,40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10 577422,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10 577422,4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755256,4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755256,4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755256,4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755256,4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ИСТОЧНИКИ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_Hlk87894639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Веретенинский сельсовет» Железногорского района  Курской   области на 2022 год и на плановый период 2023 и 2024 годов»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30.09.2022 г. № 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7" w:name="_Hlk87894639"/>
      <w:bookmarkStart w:id="8" w:name="_Hlk87894639"/>
      <w:bookmarkEnd w:id="8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рогнозируемое поступление доходов в местный бюджет в 2022 году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 084 913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 81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4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 834 73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bookmarkStart w:id="9" w:name="OLE_LINK4"/>
            <w:bookmarkStart w:id="10" w:name="OLE_LINK3"/>
            <w:bookmarkStart w:id="11" w:name="_Hlk496095567"/>
            <w:bookmarkStart w:id="12" w:name="OLE_LINK2"/>
            <w:bookmarkStart w:id="13" w:name="OLE_LINK1"/>
            <w:bookmarkEnd w:id="9"/>
            <w:bookmarkEnd w:id="10"/>
            <w:bookmarkEnd w:id="11"/>
            <w:bookmarkEnd w:id="12"/>
            <w:bookmarkEnd w:id="13"/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 3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 1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1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 919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bookmarkStart w:id="14" w:name="OLE_LINK8"/>
            <w:bookmarkStart w:id="15" w:name="OLE_LINK7"/>
            <w:bookmarkStart w:id="16" w:name="_Hlk496095739"/>
            <w:bookmarkStart w:id="17" w:name="OLE_LINK6"/>
            <w:bookmarkStart w:id="18" w:name="OLE_LINK5"/>
            <w:bookmarkEnd w:id="14"/>
            <w:bookmarkEnd w:id="15"/>
            <w:bookmarkEnd w:id="16"/>
            <w:bookmarkEnd w:id="17"/>
            <w:bookmarkEnd w:id="18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ициативные платеж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5% население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 497,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492 509,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286 0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2 16001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6 481,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00 10 0000 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 481,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 481,0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 577 422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bookmarkStart w:id="19" w:name="_Hlk97820112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30.09.2022 г. № 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0" w:name="_Hlk97820112"/>
      <w:bookmarkStart w:id="21" w:name="_Hlk97820112"/>
      <w:bookmarkEnd w:id="21"/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области на 2022 год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1878"/>
        <w:gridCol w:w="674"/>
        <w:gridCol w:w="1506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755256,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5714423,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bookmarkStart w:id="22" w:name="_Hlk496096238"/>
            <w:bookmarkStart w:id="23" w:name="OLE_LINK13"/>
            <w:bookmarkStart w:id="24" w:name="OLE_LINK12"/>
            <w:bookmarkEnd w:id="22"/>
            <w:bookmarkEnd w:id="23"/>
            <w:bookmarkEnd w:id="24"/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5 15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1092173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673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 673,37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231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885359,11</w:t>
            </w:r>
          </w:p>
        </w:tc>
      </w:tr>
      <w:tr>
        <w:trPr>
          <w:trHeight w:val="7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5359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5359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5359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653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 334 7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9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160 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60 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60 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60 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60 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5978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453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453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453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53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53 6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312 8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77 8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bookmarkStart w:id="25" w:name="_Hlk87906439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30.09.2022 г. № 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bookmarkStart w:id="26" w:name="_Hlk87906439"/>
      <w:bookmarkEnd w:id="26"/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67"/>
        <w:gridCol w:w="567"/>
        <w:gridCol w:w="1843"/>
        <w:gridCol w:w="992"/>
        <w:gridCol w:w="1595"/>
      </w:tblGrid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755256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755256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714423,4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5 158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092173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673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673,37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885359,11</w:t>
            </w:r>
          </w:p>
        </w:tc>
      </w:tr>
      <w:tr>
        <w:trPr>
          <w:trHeight w:val="7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5359,1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5359,1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5359,1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653,1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334 70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7 98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96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2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16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6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214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214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П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5978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453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53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53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53 6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312 8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77 88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30.09.2022 г. № 4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  <w:gridCol w:w="709"/>
        <w:gridCol w:w="1630"/>
      </w:tblGrid>
      <w:tr>
        <w:trPr>
          <w:trHeight w:val="36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755256,4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53 6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53 6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53 6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73 431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67 369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312 8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77 88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60 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0 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0 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214,6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214,6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П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П1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 673,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 673,37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500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231,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6 0 00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5359,1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5359,1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5359,1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653,1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233470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80 733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 5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Текст3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3:00Z</dcterms:created>
  <dc:creator>Ольга Просолупова</dc:creator>
  <dc:description/>
  <cp:keywords/>
  <dc:language>en-US</dc:language>
  <cp:lastModifiedBy>User</cp:lastModifiedBy>
  <cp:lastPrinted>2022-09-28T12:41:00Z</cp:lastPrinted>
  <dcterms:modified xsi:type="dcterms:W3CDTF">2022-10-07T07:13:00Z</dcterms:modified>
  <cp:revision>2</cp:revision>
  <dc:subject/>
  <dc:title/>
</cp:coreProperties>
</file>