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05.2023г. № </w:t>
      </w:r>
      <w:r>
        <w:rPr>
          <w:rFonts w:cs="Arial" w:ascii="Arial" w:hAnsi="Arial"/>
          <w:b/>
          <w:bCs/>
          <w:color w:val="FF0000"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с.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2 055 774,66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1 191 217,5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864 557,09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1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t xml:space="preserve">  от 10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3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 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7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,65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6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6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6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73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34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,9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34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,94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589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0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5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67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67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330 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784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 376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774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t xml:space="preserve">  от 10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21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21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21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68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58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69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7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5173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45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92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892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5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0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6 011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6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6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18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18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22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softHyphen/>
        <w:softHyphen/>
        <w:softHyphen/>
        <w:softHyphen/>
        <w:t xml:space="preserve"> от 10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8160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21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4681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586,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9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75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92,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17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9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23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55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23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55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6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0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03,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90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903,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t xml:space="preserve"> от 10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548"/>
        <w:gridCol w:w="1751"/>
        <w:gridCol w:w="126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 2023г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4618,74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864557,0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>
          <w:trHeight w:val="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64557,0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t xml:space="preserve">  от 10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5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7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5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75,2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Администратор</dc:creator>
  <dc:description/>
  <cp:keywords/>
  <dc:language>en-US</dc:language>
  <cp:lastModifiedBy>User</cp:lastModifiedBy>
  <cp:lastPrinted>2023-05-17T12:27:00Z</cp:lastPrinted>
  <dcterms:modified xsi:type="dcterms:W3CDTF">2023-05-17T09:28:00Z</dcterms:modified>
  <cp:revision>3</cp:revision>
  <dc:subject/>
  <dc:title>Проект Закона Курской области "Об областном бюджете на 2011 год"</dc:title>
</cp:coreProperties>
</file>