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11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09" марта  2023 г. №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 от 19.12.2022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3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3 от 19.12.2022 г. «О бюджете  муниципального образования «Веретенинский сельсовет» Железногорского района Курской области на 2023 год и на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102 376 98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108 481 600,7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6 104 618,74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Утвердить основные характеристики местного бюджета на 2024 и 2025 годы: прогнозируемый общий объем доходов местного бюджета на 2024 год в сумме </w:t>
      </w:r>
      <w:r>
        <w:rPr>
          <w:rFonts w:cs="Arial" w:ascii="Arial" w:hAnsi="Arial"/>
          <w:color w:val="FF0000"/>
          <w:sz w:val="24"/>
          <w:szCs w:val="24"/>
        </w:rPr>
        <w:t>156 404 971,30</w:t>
      </w:r>
      <w:r>
        <w:rPr>
          <w:rFonts w:cs="Arial" w:ascii="Arial" w:hAnsi="Arial"/>
          <w:sz w:val="24"/>
          <w:szCs w:val="24"/>
        </w:rPr>
        <w:t xml:space="preserve"> рублей, на 2025 год в сумме 6 784 847 рублей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4 год в сумме </w:t>
      </w:r>
      <w:r>
        <w:rPr>
          <w:rFonts w:cs="Arial" w:ascii="Arial" w:hAnsi="Arial"/>
          <w:color w:val="FF0000"/>
          <w:sz w:val="24"/>
          <w:szCs w:val="24"/>
        </w:rPr>
        <w:t xml:space="preserve">156 087 601,30 рублей, в том числе условно утвержденные расходы в сумме 3 317 370 </w:t>
      </w:r>
      <w:r>
        <w:rPr>
          <w:rFonts w:cs="Arial" w:ascii="Arial" w:hAnsi="Arial"/>
          <w:sz w:val="24"/>
          <w:szCs w:val="24"/>
        </w:rPr>
        <w:t>рублей, на 2025 год в сумме 6 784 847  рублей, в том числе условно утвержденные расходы в сумме 333 165 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1, 2,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9.03.2023 г. №2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4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1560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87894639"/>
      <w:bookmarkStart w:id="4" w:name="_Hlk87894639"/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етенинский сельсовет» Железногорского района  Курской   области на 2023 год и на плановый период 2024 и 2025 годов»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5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9.03.2023 г. №27)</w:t>
      </w:r>
      <w:bookmarkEnd w:id="5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3 году и на плановый период 2024 и 2025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 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59 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 09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24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 696 289 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OLE_LINK4"/>
            <w:bookmarkStart w:id="7" w:name="OLE_LINK3"/>
            <w:bookmarkStart w:id="8" w:name="_Hlk49609556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1" w:name="OLE_LINK8"/>
            <w:bookmarkStart w:id="12" w:name="OLE_LINK7"/>
            <w:bookmarkStart w:id="13" w:name="_Hlk496095739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67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2458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330 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184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784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 376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4049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84 847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6" w:name="_Hlk125844028"/>
      <w:bookmarkEnd w:id="16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9.03.2023 г. №2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" w:name="_Hlk125844028"/>
      <w:bookmarkEnd w:id="17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3 год и на плановый период 2024 и 2025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496096930"/>
            <w:bookmarkStart w:id="19" w:name="OLE_LINK27"/>
            <w:bookmarkStart w:id="20" w:name="OLE_LINK26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64049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1468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97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1" w:name="_Hlk496096238"/>
            <w:bookmarkStart w:id="22" w:name="OLE_LINK13"/>
            <w:bookmarkStart w:id="23" w:name="OLE_LINK12"/>
            <w:bookmarkEnd w:id="21"/>
            <w:bookmarkEnd w:id="22"/>
            <w:bookmarkEnd w:id="23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 923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 923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911 968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911 968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5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1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_Hlk87906439"/>
      <w:bookmarkStart w:id="25" w:name="_Hlk87906439"/>
      <w:bookmarkEnd w:id="2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09.03.2023 г. №27)</w:t>
      </w:r>
    </w:p>
    <w:p>
      <w:pPr>
        <w:pStyle w:val="Normal"/>
        <w:spacing w:lineRule="auto" w:line="240" w:before="0" w:after="0"/>
        <w:jc w:val="right"/>
        <w:rPr/>
      </w:pPr>
      <w:bookmarkStart w:id="26" w:name="_Hlk87906439"/>
      <w:bookmarkEnd w:id="26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68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69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92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2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09.03.2023 г. №2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5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5:00Z</dcterms:created>
  <dc:creator>BreAV</dc:creator>
  <dc:description/>
  <cp:keywords/>
  <dc:language>en-US</dc:language>
  <cp:lastModifiedBy>User</cp:lastModifiedBy>
  <cp:lastPrinted>2023-03-11T17:10:00Z</cp:lastPrinted>
  <dcterms:modified xsi:type="dcterms:W3CDTF">2023-03-27T13:31:00Z</dcterms:modified>
  <cp:revision>5</cp:revision>
  <dc:subject/>
  <dc:title>Об областном бюджете на 2010 год</dc:title>
</cp:coreProperties>
</file>