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ЕРЕТЕНИНСКОГО СЕЛЬСОВЕТА</w:t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3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4  мая   2022г. №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24</w:t>
      </w:r>
    </w:p>
    <w:p>
      <w:pPr>
        <w:pStyle w:val="Style23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об исполнении бюджет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го образования «Веретенинский сельсовет» Железногорского района Курской области за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 квартал 2022 года</w:t>
      </w:r>
    </w:p>
    <w:p>
      <w:pPr>
        <w:pStyle w:val="Style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Руководствуясь  ст.</w:t>
      </w:r>
      <w:r>
        <w:rPr>
          <w:rFonts w:cs="Arial" w:ascii="Arial" w:hAnsi="Arial"/>
          <w:sz w:val="24"/>
          <w:szCs w:val="24"/>
        </w:rPr>
        <w:t>272</w:t>
      </w:r>
      <w:r>
        <w:rPr>
          <w:rFonts w:cs="Arial" w:ascii="Arial" w:hAnsi="Arial"/>
          <w:sz w:val="24"/>
          <w:szCs w:val="24"/>
          <w:lang w:val="en-US"/>
        </w:rPr>
        <w:t xml:space="preserve"> Бюджетного кодекса Российской Федерации;ст.15 ФЗ РФ </w:t>
      </w:r>
      <w:r>
        <w:rPr>
          <w:rFonts w:cs="Arial" w:ascii="Arial" w:hAnsi="Arial"/>
          <w:sz w:val="24"/>
          <w:szCs w:val="24"/>
        </w:rPr>
        <w:t xml:space="preserve">№131-ФЗ   РФ « Об 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en-US"/>
        </w:rPr>
        <w:t>Положением о бюджетном процессе  в муни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>п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образовании «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рассмотрев итоги исполнения бюджета муниципального образования «Веретенинский сельсовет» Железногорского района Курской области за 1 квартал 2021</w:t>
      </w:r>
      <w:r>
        <w:rPr>
          <w:rFonts w:cs="Arial" w:ascii="Arial" w:hAnsi="Arial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6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. Утвердить   отчет об исполнении бюджета 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  <w:lang w:val="en-US"/>
        </w:rPr>
        <w:t xml:space="preserve"> з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22</w:t>
      </w:r>
      <w:r>
        <w:rPr>
          <w:rFonts w:cs="Arial" w:ascii="Arial" w:hAnsi="Arial"/>
          <w:sz w:val="24"/>
          <w:szCs w:val="24"/>
          <w:lang w:val="en-US"/>
        </w:rPr>
        <w:t xml:space="preserve"> год</w:t>
      </w:r>
      <w:r>
        <w:rPr>
          <w:rFonts w:cs="Arial" w:ascii="Arial" w:hAnsi="Arial"/>
          <w:sz w:val="24"/>
          <w:szCs w:val="24"/>
        </w:rPr>
        <w:t>а:</w:t>
      </w:r>
    </w:p>
    <w:p>
      <w:pPr>
        <w:pStyle w:val="Style26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о доходам  в сумме </w:t>
      </w:r>
      <w:r>
        <w:rPr>
          <w:rFonts w:cs="Arial" w:ascii="Arial" w:hAnsi="Arial"/>
          <w:b/>
          <w:sz w:val="24"/>
          <w:szCs w:val="24"/>
        </w:rPr>
        <w:t xml:space="preserve">4143869,83 </w:t>
      </w:r>
      <w:r>
        <w:rPr>
          <w:rFonts w:cs="Arial" w:ascii="Arial" w:hAnsi="Arial"/>
          <w:sz w:val="24"/>
          <w:szCs w:val="24"/>
          <w:lang w:val="en-US"/>
        </w:rPr>
        <w:t xml:space="preserve"> рубл</w:t>
      </w:r>
      <w:r>
        <w:rPr>
          <w:rFonts w:cs="Arial" w:ascii="Arial" w:hAnsi="Arial"/>
          <w:sz w:val="24"/>
          <w:szCs w:val="24"/>
        </w:rPr>
        <w:t>ей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№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к нас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>ящ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en-US"/>
        </w:rPr>
        <w:t xml:space="preserve">му постановлению, </w:t>
      </w:r>
    </w:p>
    <w:p>
      <w:pPr>
        <w:pStyle w:val="Style2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   расходам в сумме  </w:t>
      </w:r>
      <w:r>
        <w:rPr>
          <w:rFonts w:cs="Arial" w:ascii="Arial" w:hAnsi="Arial"/>
          <w:b/>
          <w:sz w:val="24"/>
          <w:szCs w:val="24"/>
        </w:rPr>
        <w:t xml:space="preserve">1083276,28 </w:t>
      </w:r>
      <w:r>
        <w:rPr>
          <w:rFonts w:cs="Arial" w:ascii="Arial" w:hAnsi="Arial"/>
          <w:sz w:val="24"/>
          <w:szCs w:val="24"/>
          <w:lang w:val="en-US"/>
        </w:rPr>
        <w:t>рубл</w:t>
      </w:r>
      <w:r>
        <w:rPr>
          <w:rFonts w:cs="Arial" w:ascii="Arial" w:hAnsi="Arial"/>
          <w:sz w:val="24"/>
          <w:szCs w:val="24"/>
        </w:rPr>
        <w:t>ей</w:t>
      </w:r>
      <w:r>
        <w:rPr>
          <w:rFonts w:cs="Arial" w:ascii="Arial" w:hAnsi="Arial"/>
          <w:sz w:val="24"/>
          <w:szCs w:val="24"/>
          <w:lang w:val="en-US"/>
        </w:rPr>
        <w:t xml:space="preserve"> по ведомственной структуре расходов бюджета </w:t>
      </w:r>
      <w:r>
        <w:rPr>
          <w:rFonts w:cs="Arial" w:ascii="Arial" w:hAnsi="Arial"/>
          <w:sz w:val="24"/>
          <w:szCs w:val="24"/>
        </w:rPr>
        <w:t xml:space="preserve"> согласно </w:t>
      </w:r>
      <w:r>
        <w:rPr>
          <w:rFonts w:cs="Arial" w:ascii="Arial" w:hAnsi="Arial"/>
          <w:sz w:val="24"/>
          <w:szCs w:val="24"/>
          <w:lang w:val="en-US"/>
        </w:rPr>
        <w:t xml:space="preserve">приложению №2,  </w:t>
      </w:r>
      <w:r>
        <w:rPr>
          <w:rFonts w:cs="Arial" w:ascii="Arial" w:hAnsi="Arial"/>
          <w:sz w:val="24"/>
          <w:szCs w:val="24"/>
        </w:rPr>
        <w:t>по разделам , подразделам расходов классификации расходов бюджетов согласно приложению №3 к настоящему постановлению;</w:t>
      </w:r>
    </w:p>
    <w:p>
      <w:pPr>
        <w:pStyle w:val="Style2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официтом  в сумме </w:t>
      </w:r>
      <w:r>
        <w:rPr>
          <w:rFonts w:cs="Arial" w:ascii="Arial" w:hAnsi="Arial"/>
          <w:b/>
          <w:sz w:val="24"/>
          <w:szCs w:val="24"/>
        </w:rPr>
        <w:t xml:space="preserve">3060593,55 </w:t>
      </w:r>
      <w:r>
        <w:rPr>
          <w:rFonts w:cs="Arial" w:ascii="Arial" w:hAnsi="Arial"/>
          <w:sz w:val="24"/>
          <w:szCs w:val="24"/>
        </w:rPr>
        <w:t xml:space="preserve"> рублей согласно приложению №4 к настоящему постановлению;</w:t>
      </w:r>
    </w:p>
    <w:p>
      <w:pPr>
        <w:pStyle w:val="Style2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 численности  и фактическим расходам на оплату труда муниципальных служащих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22 </w:t>
      </w:r>
      <w:r>
        <w:rPr>
          <w:rFonts w:cs="Arial" w:ascii="Arial" w:hAnsi="Arial"/>
          <w:sz w:val="24"/>
          <w:szCs w:val="24"/>
          <w:lang w:val="en-US"/>
        </w:rPr>
        <w:t>го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5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.</w:t>
      </w:r>
    </w:p>
    <w:p>
      <w:pPr>
        <w:pStyle w:val="Style2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3. Настоящее постановление вступает в силу с со дня  официального опубликования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В.В.Нефедова</w:t>
      </w:r>
      <w:r>
        <w:rPr/>
        <w:t xml:space="preserve">          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9127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6796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796"/>
                                        </w:tblGrid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67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67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к постановлению 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Веретенинского сельсовета Железногорск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от 11 мая 2022г.№ 2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«Об утверждении отчета об исполнен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бюджета муниципального образ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«Веретенинский сельсовет» Железногор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 xml:space="preserve">района Курской области за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 xml:space="preserve"> квартал 2022 года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1" w:hRule="atLeast"/>
                                          </w:trPr>
                                          <w:tc>
                                            <w:tcPr>
                                              <w:tcW w:w="67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Объем поступления налоговых и неналоговых доходов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и межбюджетных трансфертов, получаемых из других бюджетов бюджетной системы Российской Федерации з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 квартал 2022 года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(рублей)</w:t>
                                        </w:r>
                                      </w:p>
                                      <w:tbl>
                                        <w:tblPr>
                                          <w:tblW w:w="992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98"/>
                                          <w:gridCol w:w="3056"/>
                                          <w:gridCol w:w="1559"/>
                                          <w:gridCol w:w="1559"/>
                                          <w:gridCol w:w="851"/>
                                        </w:tblGrid>
                                        <w:tr>
                                          <w:trPr>
                                            <w:trHeight w:val="218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Код бюджетной классификации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Утверждено 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022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 xml:space="preserve">Исполнено за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 xml:space="preserve"> месяцев 2022 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% исполн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ОВЫЕ И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4186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882087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13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И НА ПРИБЫЛЬ,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52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268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2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3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1 02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 на доходы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52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268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2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1 0201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38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25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3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1 0203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4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0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5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 xml:space="preserve">НАЛОГИ НА СОВОКУПНЫЙ ДОХОД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337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36016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07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5 03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Единый сельскохозяйствен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337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36016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07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5 0301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Единый сельскохозяйствен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337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36016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07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И НА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8347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482416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7,5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100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 на имущество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78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826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1030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78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826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600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7469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479589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0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603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организ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5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464902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603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5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464902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604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469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4687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604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469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687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754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23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1 0503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754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23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 xml:space="preserve">16,67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1 05035 1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754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23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7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очие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4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7 15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shd w:fill="FFFFFF" w:val="cle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shd w:fill="FFFFFF" w:val="clear"/>
                                                </w:rPr>
                                                <w:t>Инициативные платеж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shd w:fill="FFFFFF" w:val="clear"/>
                                                </w:rPr>
                                                <w:t>5% население на детскую площадк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4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7 15030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shd w:fill="FFFFFF" w:val="clear"/>
                                                </w:rPr>
                                                <w:t>Инициативные платежи, зачисляемые в бюджеты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4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164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6178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2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Безвозмездные поступления от других бюджетов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164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6178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2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1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та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44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9530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16001 00 0000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44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9530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16001 10 0000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44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9530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2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Субсидии бюджетам бюджетной системы Российской Федерации (межбюджетные субсид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273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335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29999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очие субсид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273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335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29999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очие субсидии бюджетам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273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335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3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2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311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87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02 35118 00 0000 1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2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311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1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02 35118 10 0000 1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2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311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2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 582 6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143869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0,4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320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2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73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оже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679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6"/>
                                  </w:tblGrid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Веретенин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от 11 мая 2022г.№ 24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«Веретенинский сельсовет»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района Курской области з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 квартал 2022 год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6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Объем поступления налоговых и неналоговых доходов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и межбюджетных трансфертов, получаемых из других бюджетов бюджетной системы Российской Федерации з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квартал 2022 года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(рублей)</w:t>
                                  </w:r>
                                </w:p>
                                <w:tbl>
                                  <w:tblPr>
                                    <w:tblW w:w="9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8"/>
                                    <w:gridCol w:w="3056"/>
                                    <w:gridCol w:w="1559"/>
                                    <w:gridCol w:w="1559"/>
                                    <w:gridCol w:w="851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Утверждено на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Исполнено з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 месяцев 2022 года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% исполнения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4186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882087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13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5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268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2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5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268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2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38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255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3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0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НАЛОГИ НА СОВОКУПНЫЙ ДОХ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33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3601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07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5 03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33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3601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07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33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3601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07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834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482416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7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1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78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826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78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826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746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479589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0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5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46490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8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5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46490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8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46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4687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46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687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75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2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6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1 0503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75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2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16,6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75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2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6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7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7 15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Инициативные платежи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% население на детскую площад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7 1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Инициативные платежи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164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6178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2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164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6178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2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1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44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953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5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16001 00 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44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953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5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16001 10 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44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953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5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27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335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29999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очие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27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335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2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27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335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3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2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31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02 35118 00 0000 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2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31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02 35118 10 0000 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2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31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 582 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143869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0,4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320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667510</wp:posOffset>
                      </wp:positionH>
                      <wp:positionV relativeFrom="page">
                        <wp:posOffset>635</wp:posOffset>
                      </wp:positionV>
                      <wp:extent cx="417766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6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95pt;height:1.15pt;mso-wrap-distance-left:9pt;mso-wrap-distance-right:9pt;mso-wrap-distance-top:0pt;mso-wrap-distance-bottom:0pt;margin-top:0.05pt;mso-position-vertical-relative:page;margin-left:13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53" w:hanging="0"/>
              <w:jc w:val="right"/>
              <w:rPr/>
            </w:pPr>
            <w:r>
              <w:rPr>
                <w:rFonts w:cs="Arial" w:ascii="Arial" w:hAnsi="Arial"/>
              </w:rPr>
              <w:t>Приложение №  2 к постановлению Администрации Веретенинского сельсовета Железногорского района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 мая 2022г.№ 24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/>
            </w:pPr>
            <w:r>
              <w:rPr>
                <w:rFonts w:cs="Arial" w:ascii="Arial" w:hAnsi="Arial"/>
              </w:rPr>
              <w:t>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ретенинский сельсовет» Железногорского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района Курской области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2022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за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квартал 2022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ей)</w:t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536"/>
              <w:gridCol w:w="567"/>
              <w:gridCol w:w="567"/>
              <w:gridCol w:w="1775"/>
              <w:gridCol w:w="651"/>
              <w:gridCol w:w="1484"/>
              <w:gridCol w:w="1035"/>
              <w:gridCol w:w="583"/>
            </w:tblGrid>
            <w:tr>
              <w:trPr>
                <w:trHeight w:val="369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д бюджетополуч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Утверждено на 2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>2г.</w:t>
                  </w:r>
                </w:p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полнен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за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b/>
                      <w:sz w:val="18"/>
                      <w:szCs w:val="18"/>
                    </w:rPr>
                    <w:t xml:space="preserve"> квартал</w:t>
                  </w:r>
                </w:p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22г.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 испол-нения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 РАСХОДОВ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760531,0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6" w:right="-180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83276,2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02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еретенинского  сельсовета Железногорского район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760531,0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6" w:right="-180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83276,28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0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498600,0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40932,37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65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55 15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7033,16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,08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Arial" w:ascii="Arial" w:hAnsi="Arial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5 15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7033,16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,08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55 158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7033,16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,08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5 15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7033,16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,08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5 15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7033,16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,08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 054 44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74071,20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51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9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07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0785,41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,28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7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785,41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,28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7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785,41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,28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1 С1437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1 С1437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, направленные на обеспечение деятельности муниципальной служб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1 С149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785,41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,84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1 С149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785,41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,84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3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46 94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3285,79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87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6 94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285,79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87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6 94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285,79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87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9 94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933,60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44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240,00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,83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,19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6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зервные фонд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Резервные фонды органов местного самоуправления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 0 00 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 1 00 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 1 00 140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 1 00 140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88 000,0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9828,01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87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8 000,0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9828,01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87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8 000,0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9828,01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87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8 000,0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9828,01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87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5 000,0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262,20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,93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565,81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,23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оборон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2 47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18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 47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18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 47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18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 47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18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 47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18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 96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741,11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 50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83,11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,22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6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первичных мер пожарной безопасности на территории муниципального образования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Обеспечение первичных мер пожарной безопасности в границах населенных пунктов поселе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2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Профилактика правонарушений, обеспечение безопасности населения муниципального образования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2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2 01 С143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2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мероприятий в области имущественных и земельных отноше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2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2 01 С1467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2 01 С1467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5016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2812,58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4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016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812,58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4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016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812,58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4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016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812,58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812,58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016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812,58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4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0214,6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812,58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78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проекта «Народный бюджет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7 3 01 14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 96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областного бюджета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140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 96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140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 96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Мероприятия на реализацию проекта «Народный бюджет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07 3 01 </w:t>
                  </w:r>
                  <w:r>
                    <w:rPr>
                      <w:rFonts w:cs="Arial" w:ascii="Arial" w:hAnsi="Arial"/>
                      <w:lang w:val="en-US"/>
                    </w:rPr>
                    <w:t>S4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5978,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бюджета муниципального образования «Веретенинский сельсовет» Железногорского района Курской област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07 3 01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40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5978,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07 3 01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40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35978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 006 8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01430,75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99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 006 8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1430,75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99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 006 8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1430,75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99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 006 8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1430,75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99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 01 1333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43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 01 1333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 43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S333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7 369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2040,29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,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S333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7 369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2040,29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,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6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9390,46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,5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9390,46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,3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4982,58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2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982,58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27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6 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44982,5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16,27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44982,5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16,27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6 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4982,5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16,27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лата пенсии за выслугу лет и доплат к пенсиям муниципальных служащих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44982,5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16,27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6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44982,5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16,2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490" w:type="dxa"/>
            <w:tcBorders/>
            <w:vAlign w:val="bottom"/>
          </w:tcPr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 мая 2022г.№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отчета об исполнен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муниципального образования</w:t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ретенинский сельсовет» Железногорского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а Курской области за 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 2022 года»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Расходы бюджета муниципального образования «Веретенинский сельсовет» по разделам, подразделам расходов классификации расходов бюджетов за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квартал 2022 года</w:t>
            </w:r>
          </w:p>
          <w:p>
            <w:pPr>
              <w:pStyle w:val="Style2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844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4"/>
              <w:gridCol w:w="583"/>
              <w:gridCol w:w="583"/>
              <w:gridCol w:w="1604"/>
              <w:gridCol w:w="1749"/>
              <w:gridCol w:w="1021"/>
            </w:tblGrid>
            <w:tr>
              <w:trPr>
                <w:trHeight w:val="947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Утверждено на 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Исполнено за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Cs/>
                    </w:rPr>
                    <w:t xml:space="preserve"> квартал 2022год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5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60531,08</w:t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3276,2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0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5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98600,08</w:t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0932,37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6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left="-15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5158,00</w:t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033,16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,08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left="-158" w:right="-12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4442,00</w:t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071,20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5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3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,00</w:t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left="-158" w:right="-12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8000,00</w:t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828,01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8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53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58" w:right="-12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470,00</w:t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18,00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left="-108" w:right="-15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left="-158" w:right="-12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470,00</w:t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18,00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5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58" w:right="-12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000,00</w:t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28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,00</w:t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2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,00</w:t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58" w:right="-12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2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58" w:right="-12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0161,00</w:t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812,58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0161,00</w:t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812,58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5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6800,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1430,75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6800,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1430,75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500,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982,58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2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500,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982,58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673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0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73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1234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Style26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1 мая 2022 г.№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отчета об исполнен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муниципального образования</w:t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ретенинский сельсовет» Железногорского</w:t>
            </w:r>
          </w:p>
          <w:p>
            <w:pPr>
              <w:pStyle w:val="Style2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а Курской области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 2022 года»</w:t>
            </w:r>
          </w:p>
          <w:p>
            <w:pPr>
              <w:pStyle w:val="Style2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Источники финансирования дефицита бюджета муниципального образования «Веретенинский сельсовет» Железногорского района Курской области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по кодам классификации источников финансирования дефицитов бюджетов </w:t>
            </w:r>
          </w:p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за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квартал 2022 года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3824"/>
              <w:gridCol w:w="1701"/>
              <w:gridCol w:w="1701"/>
            </w:tblGrid>
            <w:tr>
              <w:trPr>
                <w:trHeight w:val="975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 2022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сполнено за 1 квартал 2022года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7393,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3060593,55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458269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" w:ascii="Arial" w:hAnsi="Arial"/>
                    </w:rPr>
                    <w:t>-4147760,99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458269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4147760,99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458269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4147760,99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458269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4147760,99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60531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7167,44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60531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7167,44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60531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7167,4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60531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7167,4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ТОГО ИСТОЧНИКИ ФИНАНСИРОВАНИЯ ДЕФИЦИТА МЕСТНОГО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177834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3060593,55</w:t>
                  </w:r>
                </w:p>
              </w:tc>
            </w:tr>
          </w:tbl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 мая 2022 г.№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отчета об исполнен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муниципального образования</w:t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ретенинский сельсовет» Железногор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а Курской области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 2022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Информация о численности и фактическим расходам на оплату труда муниципальных служащих по муниципальному образованию «Веретенинский сельсовет» Железногорского района Курской области за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квартал 2022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678"/>
              <w:gridCol w:w="1276"/>
              <w:gridCol w:w="1764"/>
              <w:gridCol w:w="192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именование учре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чел.)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ктические расходы- всего, рублей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В т.ч.заработная плата с начислениями, рублей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«Администрация Веретенинского сельсовета Железногорского район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1104,36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966,7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КУ «Веретенинский клуб досуг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1430,75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040,2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2535,11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007,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spacing w:before="0" w:after="20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6:00Z</dcterms:created>
  <dc:creator>BreAV</dc:creator>
  <dc:description/>
  <cp:keywords/>
  <dc:language>en-US</dc:language>
  <cp:lastModifiedBy>admin</cp:lastModifiedBy>
  <cp:lastPrinted>2019-04-16T15:01:00Z</cp:lastPrinted>
  <dcterms:modified xsi:type="dcterms:W3CDTF">2022-05-18T22:04:00Z</dcterms:modified>
  <cp:revision>5</cp:revision>
  <dc:subject/>
  <dc:title>Об областном бюджете на 2010 год</dc:title>
</cp:coreProperties>
</file>