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ru-RU" w:eastAsia="ar-SA"/>
        </w:rPr>
        <w:t xml:space="preserve"> </w:t>
      </w:r>
    </w:p>
    <w:p>
      <w:pPr>
        <w:pStyle w:val="Style23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>73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"29" апреля  2022 г. № 2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201 от 20.12.2021г. «О 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cs="Arial" w:ascii="Arial" w:hAnsi="Arial"/>
          <w:b/>
          <w:bCs/>
          <w:sz w:val="32"/>
          <w:szCs w:val="32"/>
        </w:rPr>
        <w:t xml:space="preserve">2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cs="Arial" w:ascii="Arial" w:hAnsi="Arial"/>
          <w:b/>
          <w:bCs/>
          <w:sz w:val="32"/>
          <w:szCs w:val="32"/>
        </w:rPr>
        <w:t>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  Внести  в  Решение  Собрания  депутатов  Веретенинского  сельсовета Железногорского района № 201 от 20.12.2021 г. «О бюджете  муниципального образования «Веретенинский сельсовет» Железногорского района Курской области на 2022 год и на плановый период 2023 и 2024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) Пункт 1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Утвердить основные характеристики местного бюджета на 2022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ируемый общий объем доходов местного бюджета в сумме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  <w:t>5 765 422,00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й объем расходов местного бюджета в сумме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7 943 256,08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фицит местного бюджета в сумме 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2 177 834,08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ложения № 1, 3, 5, 7, 9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Гончарова       Л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Нефедова В.В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Calibri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Hlk87892184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/>
      </w:pPr>
      <w:bookmarkStart w:id="1" w:name="_Hlk97812811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29.04.2022 г. №217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2" w:name="_Hlk97812811"/>
      <w:bookmarkStart w:id="3" w:name="_Hlk97812811"/>
      <w:bookmarkEnd w:id="3"/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4" w:name="_Hlk87892184"/>
      <w:bookmarkStart w:id="5" w:name="_Hlk87892184"/>
      <w:bookmarkEnd w:id="5"/>
    </w:p>
    <w:p>
      <w:pPr>
        <w:pStyle w:val="Normal"/>
        <w:tabs>
          <w:tab w:val="clear" w:pos="708"/>
          <w:tab w:val="left" w:pos="18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сточники финансирования дефицита местного бюджета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843"/>
      </w:tblGrid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 xml:space="preserve">2 177 834,08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2 177 834,08  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5 765 42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5 765 422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5 765 422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5 765 422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943 256,08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943 256,08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943 256,08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943 256,08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ИСТОЧНИКИ ФИНАНСИРОВАНИЯ ДЕФИЦИТ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 xml:space="preserve">2 177 834,08  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_Hlk87894639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Веретенинский сельсовет» Железногорского района  Курской   области на 2022 год и на плановый период 2023 и 2024 годов»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29.04.2022 г. №217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7" w:name="_Hlk87894639"/>
      <w:bookmarkStart w:id="8" w:name="_Hlk87894639"/>
      <w:bookmarkEnd w:id="8"/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рогнозируемое поступление доходов в местный бюджет в 2022 году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ind w:left="849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701"/>
      </w:tblGrid>
      <w:tr>
        <w:trPr>
          <w:trHeight w:val="8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 484 91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 25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 25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 81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44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НАЛОГИ НА СОВОКУПНЫЙ Д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 4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4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4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 834 73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bookmarkStart w:id="9" w:name="OLE_LINK4"/>
            <w:bookmarkStart w:id="10" w:name="OLE_LINK3"/>
            <w:bookmarkStart w:id="11" w:name="_Hlk496095567"/>
            <w:bookmarkStart w:id="12" w:name="OLE_LINK2"/>
            <w:bookmarkStart w:id="13" w:name="OLE_LINK1"/>
            <w:bookmarkEnd w:id="9"/>
            <w:bookmarkEnd w:id="10"/>
            <w:bookmarkEnd w:id="11"/>
            <w:bookmarkEnd w:id="12"/>
            <w:bookmarkEnd w:id="13"/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 746 91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 5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5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46 91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 919</w:t>
            </w:r>
          </w:p>
        </w:tc>
      </w:tr>
      <w:tr>
        <w:trPr>
          <w:trHeight w:val="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4" w:name="OLE_LINK8"/>
            <w:bookmarkStart w:id="15" w:name="OLE_LINK7"/>
            <w:bookmarkStart w:id="16" w:name="_Hlk496095739"/>
            <w:bookmarkStart w:id="17" w:name="OLE_LINK6"/>
            <w:bookmarkStart w:id="18" w:name="OLE_LINK5"/>
            <w:bookmarkEnd w:id="14"/>
            <w:bookmarkEnd w:id="15"/>
            <w:bookmarkEnd w:id="16"/>
            <w:bookmarkEnd w:id="17"/>
            <w:bookmarkEnd w:id="18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9 49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7 15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Инициативные платеж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5% население на детскую площа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49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49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 280 50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 280 50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 02 16001 0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6001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 40014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6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 5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 765 4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/>
      </w:pPr>
      <w:bookmarkStart w:id="19" w:name="_Hlk97820112"/>
      <w:bookmarkEnd w:id="19"/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29.04.2022 г. № 217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20" w:name="_Hlk97820112"/>
      <w:bookmarkStart w:id="21" w:name="_Hlk97820112"/>
      <w:bookmarkEnd w:id="21"/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 xml:space="preserve">области на 2022 год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67"/>
        <w:gridCol w:w="1878"/>
        <w:gridCol w:w="674"/>
        <w:gridCol w:w="1506"/>
      </w:tblGrid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 2022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943256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>3564825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bookmarkStart w:id="22" w:name="_Hlk496096238"/>
            <w:bookmarkStart w:id="23" w:name="OLE_LINK13"/>
            <w:bookmarkStart w:id="24" w:name="OLE_LINK12"/>
            <w:bookmarkEnd w:id="22"/>
            <w:bookmarkEnd w:id="23"/>
            <w:bookmarkEnd w:id="24"/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55 158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 054 4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9 9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0 0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54225,08</w:t>
            </w:r>
          </w:p>
        </w:tc>
      </w:tr>
      <w:tr>
        <w:trPr>
          <w:trHeight w:val="7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4225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4225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4225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5 000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 199 2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9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5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5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0214,6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0214,6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П14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П14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областные 6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"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реализацию проекта «Народный бюджет» (бюджет сельсовета 35% и население 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35978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 006 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 006 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006 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006 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006 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 01 1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 01 1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 3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 3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6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eastAsia="Times New Roman" w:cs="Arial"/>
          <w:sz w:val="24"/>
          <w:szCs w:val="24"/>
          <w:lang w:eastAsia="ru-RU"/>
        </w:rPr>
      </w:pPr>
      <w:bookmarkStart w:id="25" w:name="_Hlk87906439"/>
      <w:bookmarkEnd w:id="25"/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29.04.2022 г. №217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bookmarkStart w:id="26" w:name="_Hlk87906439"/>
      <w:bookmarkEnd w:id="26"/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7"/>
        <w:gridCol w:w="567"/>
        <w:gridCol w:w="567"/>
        <w:gridCol w:w="1843"/>
        <w:gridCol w:w="992"/>
        <w:gridCol w:w="1595"/>
      </w:tblGrid>
      <w:tr>
        <w:trPr>
          <w:trHeight w:val="36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 2022 год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943256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943256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564825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55 158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 054 4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9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 954225,08</w:t>
            </w:r>
          </w:p>
        </w:tc>
      </w:tr>
      <w:tr>
        <w:trPr>
          <w:trHeight w:val="78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4225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4225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4225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5 000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99 22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96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50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5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 950 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950 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950 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950 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360 214,6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0214,6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П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П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бюджета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35978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 00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00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00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00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 3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 3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6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29.04.2022 г. №217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  <w:gridCol w:w="709"/>
        <w:gridCol w:w="1630"/>
      </w:tblGrid>
      <w:tr>
        <w:trPr>
          <w:trHeight w:val="369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 2022 год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943256,0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6 8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6 8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6 8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73 431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67 369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 369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6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016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016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016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0214,60</w:t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0214,60</w:t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"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реализацию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9 94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6 0 00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225,0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225,0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4225,0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5 000,0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 199 225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 55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Текст3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7:00Z</dcterms:created>
  <dc:creator>Ольга Просолупова</dc:creator>
  <dc:description/>
  <cp:keywords/>
  <dc:language>en-US</dc:language>
  <cp:lastModifiedBy>User</cp:lastModifiedBy>
  <cp:lastPrinted>2022-03-10T16:41:00Z</cp:lastPrinted>
  <dcterms:modified xsi:type="dcterms:W3CDTF">2022-05-05T11:07:00Z</dcterms:modified>
  <cp:revision>2</cp:revision>
  <dc:subject/>
  <dc:title/>
</cp:coreProperties>
</file>