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numPr>
          <w:ilvl w:val="0"/>
          <w:numId w:val="0"/>
        </w:numPr>
        <w:ind w:firstLine="720"/>
        <w:jc w:val="right"/>
        <w:outlineLvl w:val="0"/>
        <w:rPr>
          <w:rFonts w:ascii="Arial" w:hAnsi="Arial" w:cs="Arial"/>
          <w:b/>
          <w:b/>
          <w:bCs/>
          <w:kern w:val="2"/>
          <w:sz w:val="24"/>
          <w:szCs w:val="24"/>
          <w:lang w:val="ru-RU" w:eastAsia="ar-SA"/>
        </w:rPr>
      </w:pPr>
      <w:r>
        <w:rPr>
          <w:rFonts w:eastAsia="Arial" w:cs="Arial" w:ascii="Arial" w:hAnsi="Arial"/>
          <w:b/>
          <w:bCs/>
          <w:kern w:val="2"/>
          <w:sz w:val="24"/>
          <w:szCs w:val="24"/>
          <w:lang w:val="ru-RU" w:eastAsia="ar-SA"/>
        </w:rPr>
        <w:t xml:space="preserve"> </w:t>
      </w:r>
    </w:p>
    <w:p>
      <w:pPr>
        <w:pStyle w:val="Style23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32"/>
          <w:szCs w:val="32"/>
          <w:shd w:fill="FFFFFF" w:val="clear"/>
          <w:lang w:eastAsia="en-US"/>
        </w:rPr>
        <w:t>71 - е заседание Собрания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ВЕРЕТЕНИНСКОГО СЕЛЬСОВЕТА </w:t>
        <w:br/>
        <w:t xml:space="preserve">ЖЕЛЕЗНОГОРСКОГО РАЙОН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шестого созыв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br/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  "18" марта  2022 г. № 21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и дополнений в Решение Собрания депутатов Веретенинского сельсовета Железногорского района №201 от 20.12.2021г. «О  </w:t>
      </w:r>
      <w:r>
        <w:rPr>
          <w:rFonts w:cs="Arial" w:ascii="Arial" w:hAnsi="Arial"/>
          <w:b/>
          <w:bCs/>
          <w:sz w:val="32"/>
          <w:szCs w:val="32"/>
          <w:lang w:val="en-US"/>
        </w:rPr>
        <w:t xml:space="preserve"> бюджете муниципального образования "Веретенинский сельсовет"</w:t>
      </w:r>
      <w:r>
        <w:rPr>
          <w:rFonts w:cs="Arial" w:ascii="Arial" w:hAnsi="Arial"/>
          <w:b/>
          <w:bCs/>
          <w:sz w:val="32"/>
          <w:szCs w:val="32"/>
        </w:rPr>
        <w:t xml:space="preserve"> Железногорского района Курской области </w:t>
      </w:r>
      <w:r>
        <w:rPr>
          <w:rFonts w:cs="Arial" w:ascii="Arial" w:hAnsi="Arial"/>
          <w:b/>
          <w:bCs/>
          <w:sz w:val="32"/>
          <w:szCs w:val="32"/>
          <w:lang w:val="en-US"/>
        </w:rPr>
        <w:t>на 202</w:t>
      </w:r>
      <w:r>
        <w:rPr>
          <w:rFonts w:cs="Arial" w:ascii="Arial" w:hAnsi="Arial"/>
          <w:b/>
          <w:bCs/>
          <w:sz w:val="32"/>
          <w:szCs w:val="32"/>
        </w:rPr>
        <w:t xml:space="preserve">2 </w:t>
      </w:r>
      <w:r>
        <w:rPr>
          <w:rFonts w:cs="Arial" w:ascii="Arial" w:hAnsi="Arial"/>
          <w:b/>
          <w:bCs/>
          <w:sz w:val="32"/>
          <w:szCs w:val="32"/>
          <w:lang w:val="en-US"/>
        </w:rPr>
        <w:t xml:space="preserve">год </w:t>
      </w:r>
      <w:r>
        <w:rPr>
          <w:rFonts w:cs="Arial" w:ascii="Arial" w:hAnsi="Arial"/>
          <w:b/>
          <w:bCs/>
          <w:sz w:val="32"/>
          <w:szCs w:val="32"/>
        </w:rPr>
        <w:t>и на плановый период 2023 и 2024 годов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Руководствуясь Федеральным законом  от 6 октября 2003г.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Веретенинский сельсовет» Железногорского района Курской области, Собрание депутатов Кармановского сельсовета Железногор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РЕШИЛ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        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1.  Внести  в  Решение  Собрания  депутатов  Веретенинского  сельсовета Железногорского района № 201 от 20.12.2021 г. «О бюджете  муниципального образования «Веретенинский сельсовет» Железногорского района Курской области на 2022 год и на плановый период 2023 и 2024 годов» следующие изменения и допол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) Пункт 1 статьи 1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ru-RU"/>
        </w:rPr>
        <w:t>1. Утвердить основные характеристики местного бюджета на 2022 год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огнозируемый общий объем доходов местного бюджета в сумме </w:t>
      </w:r>
      <w:r>
        <w:rPr>
          <w:rFonts w:eastAsia="Times New Roman" w:cs="Arial" w:ascii="Arial" w:hAnsi="Arial"/>
          <w:bCs/>
          <w:color w:val="FF0000"/>
          <w:sz w:val="24"/>
          <w:szCs w:val="24"/>
          <w:lang w:eastAsia="ru-RU"/>
        </w:rPr>
        <w:t>4 582 697,00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щий объем расходов местного бюджета в сумме </w:t>
      </w: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  <w:t xml:space="preserve">6 760 531,08 </w:t>
      </w:r>
      <w:r>
        <w:rPr>
          <w:rFonts w:eastAsia="Times New Roman" w:cs="Arial" w:ascii="Arial" w:hAnsi="Arial"/>
          <w:sz w:val="24"/>
          <w:szCs w:val="24"/>
          <w:lang w:eastAsia="ru-RU"/>
        </w:rPr>
        <w:t>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ефицит местного бюджета в сумме  </w:t>
      </w: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  <w:t>2 177 834,08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 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) Приложения № 1, 5, 7, 9 к решению Собрания депутатов изложить в    новой редакции (прилагаются).</w:t>
      </w:r>
    </w:p>
    <w:p>
      <w:pPr>
        <w:pStyle w:val="Normal"/>
        <w:ind w:firstLine="18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ru-RU"/>
        </w:rPr>
        <w:t>2. Настоящее Решение вступает в силу со дня его официального опубликования и распространяется на правоотношения, возникшие с 01 января 2022 года.</w:t>
      </w:r>
    </w:p>
    <w:p>
      <w:pPr>
        <w:pStyle w:val="Style2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едседатель Собрания депутатов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ретенинского сельсовета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елезногорского района                                                Гончарова       Л.В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еретенинского 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елезногорского района                                                Нефедова В.В.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Calibri"/>
        </w:rPr>
        <w:t xml:space="preserve">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ложение №1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eastAsia="Times New Roman" w:cs="Arial"/>
          <w:sz w:val="24"/>
          <w:szCs w:val="24"/>
          <w:lang w:eastAsia="ru-RU"/>
        </w:rPr>
      </w:pPr>
      <w:bookmarkStart w:id="0" w:name="_Hlk87892184"/>
      <w:bookmarkEnd w:id="0"/>
      <w:r>
        <w:rPr>
          <w:rFonts w:eastAsia="Times New Roman" w:cs="Arial" w:ascii="Arial" w:hAnsi="Arial"/>
          <w:sz w:val="24"/>
          <w:szCs w:val="24"/>
          <w:lang w:eastAsia="ru-RU"/>
        </w:rPr>
        <w:t>к Решению  Собрания депутатов Веретенинского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ельсовета Железногорского района Курской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ласти № 201 от 20 декабря 2021 г.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Веретенинский сельсовет» Железногорского района  Курской   области на 2022 год и на плановый период 2023 и 2024 годов»</w:t>
      </w:r>
    </w:p>
    <w:p>
      <w:pPr>
        <w:pStyle w:val="Normal"/>
        <w:spacing w:lineRule="auto" w:line="240" w:before="0" w:after="0"/>
        <w:ind w:left="3686" w:hanging="0"/>
        <w:rPr/>
      </w:pPr>
      <w:bookmarkStart w:id="1" w:name="_Hlk97812811"/>
      <w:bookmarkEnd w:id="1"/>
      <w:r>
        <w:rPr>
          <w:rFonts w:eastAsia="Times New Roman" w:cs="Arial" w:ascii="Arial" w:hAnsi="Arial"/>
          <w:sz w:val="24"/>
          <w:szCs w:val="24"/>
          <w:lang w:eastAsia="ru-RU"/>
        </w:rPr>
        <w:t xml:space="preserve">(в редакции решения Собрания депутатов Веретенинского сельсовета Железногорского района от </w:t>
      </w:r>
      <w:bookmarkStart w:id="2" w:name="_Hlk98606362"/>
      <w:r>
        <w:rPr>
          <w:rFonts w:eastAsia="Times New Roman" w:cs="Arial" w:ascii="Arial" w:hAnsi="Arial"/>
          <w:sz w:val="24"/>
          <w:szCs w:val="24"/>
          <w:lang w:eastAsia="ru-RU"/>
        </w:rPr>
        <w:t>18.03.2022 г. № 211</w:t>
      </w:r>
      <w:bookmarkEnd w:id="2"/>
      <w:r>
        <w:rPr>
          <w:rFonts w:eastAsia="Times New Roman" w:cs="Arial" w:ascii="Arial" w:hAnsi="Arial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  <w:bookmarkStart w:id="3" w:name="_Hlk97812811"/>
      <w:bookmarkStart w:id="4" w:name="_Hlk97812811"/>
      <w:bookmarkEnd w:id="4"/>
    </w:p>
    <w:p>
      <w:pPr>
        <w:pStyle w:val="Normal"/>
        <w:spacing w:lineRule="auto" w:line="240" w:before="0" w:after="0"/>
        <w:ind w:left="3686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  <w:bookmarkStart w:id="5" w:name="_Hlk87892184"/>
      <w:bookmarkStart w:id="6" w:name="_Hlk87892184"/>
      <w:bookmarkEnd w:id="6"/>
    </w:p>
    <w:p>
      <w:pPr>
        <w:pStyle w:val="Normal"/>
        <w:tabs>
          <w:tab w:val="clear" w:pos="708"/>
          <w:tab w:val="left" w:pos="182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Источники финансирования дефицита местного бюджета на 2022 год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(рублей)                                                                                                                                                 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245"/>
        <w:gridCol w:w="1843"/>
      </w:tblGrid>
      <w:tr>
        <w:trPr>
          <w:trHeight w:val="9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Наименование источников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7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1 00 00 00 00 0000 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ru-RU"/>
              </w:rPr>
              <w:t xml:space="preserve">2 177 834,08  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05 00 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ru-RU"/>
              </w:rPr>
              <w:t xml:space="preserve">2 177 834,08  </w:t>
            </w:r>
          </w:p>
        </w:tc>
      </w:tr>
      <w:tr>
        <w:trPr>
          <w:trHeight w:val="3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05 00 00 00 0000 5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4 582 697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05 02 00 00 0000 5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4 582 697</w:t>
            </w:r>
          </w:p>
        </w:tc>
      </w:tr>
      <w:tr>
        <w:trPr>
          <w:trHeight w:val="3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05 02 01 00 0000 5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4 582 697</w:t>
            </w:r>
          </w:p>
        </w:tc>
      </w:tr>
      <w:tr>
        <w:trPr>
          <w:trHeight w:val="3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05 02 01 10 0000 5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4 582 697</w:t>
            </w:r>
          </w:p>
        </w:tc>
      </w:tr>
      <w:tr>
        <w:trPr>
          <w:trHeight w:val="3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05 00 00 00 0000 6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 760 531,08</w:t>
            </w:r>
          </w:p>
        </w:tc>
      </w:tr>
      <w:tr>
        <w:trPr>
          <w:trHeight w:val="3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05 02 00 00 0000 6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 760 531,08</w:t>
            </w:r>
          </w:p>
        </w:tc>
      </w:tr>
      <w:tr>
        <w:trPr>
          <w:trHeight w:val="3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05 02 01 00 0000 6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меньшение прочих остатков 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 760 531,08</w:t>
            </w:r>
          </w:p>
        </w:tc>
      </w:tr>
      <w:tr>
        <w:trPr>
          <w:trHeight w:val="3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05 02 01 10 0000 6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 760 531,08</w:t>
            </w:r>
          </w:p>
        </w:tc>
      </w:tr>
      <w:tr>
        <w:trPr>
          <w:trHeight w:val="3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ИТОГО ИСТОЧНИКИ ФИНАНСИРОВАНИЯ ДЕФИЦИТА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ru-RU"/>
              </w:rPr>
              <w:t xml:space="preserve">2 177 834,08  </w:t>
            </w:r>
          </w:p>
        </w:tc>
      </w:tr>
    </w:tbl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№ 5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Решению  Собрания депутатов Веретенинского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ельсовета Железногорского района Курской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ласти № 201 от 20 декабря 2021 г.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Веретенинский сельсовет» Железногорского района  Курской   области на 2022 год и на плановый период 2023 и 2024 годов»</w:t>
      </w:r>
    </w:p>
    <w:p>
      <w:pPr>
        <w:pStyle w:val="Normal"/>
        <w:spacing w:lineRule="auto" w:line="240" w:before="0" w:after="0"/>
        <w:ind w:left="3686" w:hanging="0"/>
        <w:rPr/>
      </w:pPr>
      <w:bookmarkStart w:id="7" w:name="_Hlk97820112"/>
      <w:bookmarkEnd w:id="7"/>
      <w:r>
        <w:rPr>
          <w:rFonts w:eastAsia="Times New Roman" w:cs="Arial" w:ascii="Arial" w:hAnsi="Arial"/>
          <w:sz w:val="24"/>
          <w:szCs w:val="24"/>
          <w:lang w:eastAsia="ru-RU"/>
        </w:rPr>
        <w:t>(в редакции решения Собрания депутатов Веретенинского сельсовета Железногорского района от 18.03.2022 г. № 211)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  <w:bookmarkStart w:id="8" w:name="_Hlk97820112"/>
      <w:bookmarkStart w:id="9" w:name="_Hlk97820112"/>
      <w:bookmarkEnd w:id="9"/>
    </w:p>
    <w:p>
      <w:pPr>
        <w:pStyle w:val="Normal"/>
        <w:spacing w:lineRule="auto" w:line="240" w:before="0" w:after="0"/>
        <w:ind w:left="3686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30"/>
          <w:szCs w:val="30"/>
          <w:lang w:eastAsia="ru-RU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«Веретенинский сельсовет» Железногорского района Курской области и не программным направлениям деятельности) группам (подгруппам) видов расходов классификации расходов бюджета муниципального образования «Веретенинский сельсовет» Железногорского района Курско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8"/>
          <w:lang w:eastAsia="ru-RU"/>
        </w:rPr>
      </w:pPr>
      <w:r>
        <w:rPr>
          <w:rFonts w:eastAsia="Times New Roman" w:cs="Arial" w:ascii="Arial" w:hAnsi="Arial"/>
          <w:b/>
          <w:sz w:val="30"/>
          <w:szCs w:val="30"/>
          <w:lang w:eastAsia="ru-RU"/>
        </w:rPr>
        <w:t xml:space="preserve">области на 2022 год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</w:rPr>
        <w:t xml:space="preserve"> </w:t>
      </w:r>
      <w:r>
        <w:rPr/>
        <w:t>(рублей)</w:t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67"/>
        <w:gridCol w:w="567"/>
        <w:gridCol w:w="1878"/>
        <w:gridCol w:w="674"/>
        <w:gridCol w:w="1506"/>
      </w:tblGrid>
      <w:tr>
        <w:trPr>
          <w:trHeight w:val="36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Итого расходы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на 2022 год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6760531,0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498600,0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bookmarkStart w:id="10" w:name="_Hlk496096238"/>
            <w:bookmarkStart w:id="11" w:name="OLE_LINK13"/>
            <w:bookmarkStart w:id="12" w:name="OLE_LINK12"/>
            <w:bookmarkEnd w:id="10"/>
            <w:bookmarkEnd w:id="11"/>
            <w:bookmarkEnd w:id="12"/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555 15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5 15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 1 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555 158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 1 00 С14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5 15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 1 00 С14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5 15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 054 44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Муниципальная программа "Развитие муниципальной службы в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9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407 5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Веретенинский сельсовет «Железногорского района Курской области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 1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7 5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витие и совершенствование муниципальной службы в муниципальном образовании посредством системы непрерывного обучения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 1 01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7 5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 1 01 С143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 1 01 С143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 1 01 С149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7 5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 1 01 С149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7 5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6 94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 1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6 94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6 94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89 94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 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 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 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езервные фонды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8 0 00 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8 1 00 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8 1 00 14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8 1 00 14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888 000,08</w:t>
            </w:r>
          </w:p>
        </w:tc>
      </w:tr>
      <w:tr>
        <w:trPr>
          <w:trHeight w:val="78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88 000,0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полнение других обязательст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 1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88 000,0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88 000,0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55 000,0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3 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92 47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2 47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2 47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 2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2 47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 2 00 511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2 47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 2 00 511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 96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 2 00 511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 50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6 000</w:t>
            </w:r>
          </w:p>
        </w:tc>
      </w:tr>
      <w:tr>
        <w:trPr>
          <w:trHeight w:val="30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5 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Муниципальная программа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 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" муниципальной программы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 1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 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«Обеспечение первичных мер пожарной безопасности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 1 01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 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 1 01 С14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 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 1 01 С14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 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 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Муниципальная программа "По профилактике преступлений и иных правонарушений на территории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2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 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"Обеспечение правопорядка на территории муниципального образования "муниципальной программы "По профилактике преступлений и иных правонарушений на территории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 2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«Профилактика правонарушений, обеспечение безопасности населения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 2 01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 2 01 С14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0 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0 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 "Управление и распоряжение муниципальным имуществом в Веретенинском сельсовете Железногор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"Проведение муниципальной политики в области имущественных и земельных отношений" муниципальной программы "Управление и распоряжение муниципальным имуществом в Веретенинском сельсовете Железногор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 2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уществление мероприятий в области имущественных 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 2 01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000</w:t>
            </w:r>
          </w:p>
        </w:tc>
      </w:tr>
      <w:tr>
        <w:trPr>
          <w:trHeight w:val="60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 2 01 С146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 2 01 С146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85016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5016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5016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"Благоустройство и содержание территории Веретенинского сельсовета Железногорского района Курской области» муниципальной программы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 3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5016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«Комплексное обустройство территории Веретенинского сельсовета объектами социальной и инженерной инфраструктуры, содействующее улучшению условий проживания населения, мероприятия по благоустройств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 3 01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5016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 3 01 С143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60214,60</w:t>
            </w:r>
          </w:p>
        </w:tc>
      </w:tr>
      <w:tr>
        <w:trPr>
          <w:trHeight w:val="3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 3 01 С143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60214,60</w:t>
            </w:r>
          </w:p>
        </w:tc>
      </w:tr>
      <w:tr>
        <w:trPr>
          <w:trHeight w:val="3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ализация проекта «Народный бюджет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областные 60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07 3 01 14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3 968</w:t>
            </w:r>
          </w:p>
        </w:tc>
      </w:tr>
      <w:tr>
        <w:trPr>
          <w:trHeight w:val="3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ект "</w:t>
            </w:r>
            <w:r>
              <w:rPr>
                <w:rFonts w:eastAsia="Times New Roman" w:cs="Arial" w:ascii="Arial" w:hAnsi="Arial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становка детской игровой площадки на территории МО "Веретенинский сельсовет" Железногорского района Курской области "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 3 01 140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3 968</w:t>
            </w:r>
          </w:p>
        </w:tc>
      </w:tr>
      <w:tr>
        <w:trPr>
          <w:trHeight w:val="3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 3 01 140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3 968</w:t>
            </w:r>
          </w:p>
        </w:tc>
      </w:tr>
      <w:tr>
        <w:trPr>
          <w:trHeight w:val="3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 на реализацию проекта «Народный бюджет» (бюджет сельсовета 35% и население 5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7 3 01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S4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5978,40</w:t>
            </w:r>
          </w:p>
        </w:tc>
      </w:tr>
      <w:tr>
        <w:trPr>
          <w:trHeight w:val="3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ект "Установка детской игровой площадки на территории МО "Веретенинский сельсовет" Железногорского района Курской области" за счет средств бюджета муниципального образования "Веретенинский сельсовет" Железного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7 3 01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235978,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7 3 01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5978,40</w:t>
            </w:r>
          </w:p>
        </w:tc>
      </w:tr>
      <w:tr>
        <w:trPr>
          <w:trHeight w:val="27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2 006 8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2 006 8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 «Развитие культуры в муниципальном образовании «Веретенинский сельсовет»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 006 8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«Искусство» муниципальной программы «Развитие культуры в муниципальном образовании «Веретенинский сельсовет»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 006 8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«Сохранение и развитие самодеятельного искусства, традиционной народной культуры и киновидеообслу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1 01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 006 8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 01 133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3 43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 01 133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3 43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1 1 01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S33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67 36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1 1 01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S33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67 36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1 01 С14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66 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1 01 С14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31 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1 01 С14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 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76 5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276 5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6 5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«Социальная поддержка отдельных категорий граждан» муниципальной программы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 2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6 5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eastAsia="Times New Roman" w:cs="Arial"/>
          <w:sz w:val="24"/>
          <w:szCs w:val="24"/>
          <w:lang w:eastAsia="ru-RU"/>
        </w:rPr>
      </w:pPr>
      <w:bookmarkStart w:id="13" w:name="_Hlk87906439"/>
      <w:bookmarkEnd w:id="13"/>
      <w:r>
        <w:rPr>
          <w:rFonts w:eastAsia="Times New Roman" w:cs="Arial" w:ascii="Arial" w:hAnsi="Arial"/>
          <w:sz w:val="24"/>
          <w:szCs w:val="24"/>
          <w:lang w:eastAsia="ru-RU"/>
        </w:rPr>
        <w:t>Приложение № 7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Решению  Собрания депутатов Веретенинского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ельсовета Железногорского района Курской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ласти № 201 от 20 декабря 2021 г.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Веретенинский сельсовет» Железногорского района  Курской   области на 2022 год и на плановый период 2023 и 2024 годов»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в редакции решения Собрания депутатов Веретенинского сельсовета Железногорского района от 18.03.2022 г. № 211)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</w:rPr>
      </w:pPr>
      <w:bookmarkStart w:id="14" w:name="_Hlk87906439"/>
      <w:bookmarkEnd w:id="14"/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sz w:val="30"/>
          <w:szCs w:val="30"/>
          <w:lang w:eastAsia="ru-RU"/>
        </w:rPr>
        <w:t>Ведомственная структура расходов бюджета муниципального образования «Веретенинский сельсовет» Железногорского района Курской области на 2022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</w:rPr>
        <w:t xml:space="preserve"> </w:t>
      </w:r>
      <w:r>
        <w:rPr/>
        <w:t>(рублей)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567"/>
        <w:gridCol w:w="567"/>
        <w:gridCol w:w="567"/>
        <w:gridCol w:w="1843"/>
        <w:gridCol w:w="992"/>
        <w:gridCol w:w="1595"/>
      </w:tblGrid>
      <w:tr>
        <w:trPr>
          <w:trHeight w:val="36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д бюдже-то-получа-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Итого расходы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на 2022 год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6760531,08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Администрация Веретенинского  сельсовета Железного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6760531,08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498600,08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555 158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5 158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 1 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555 158 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5 158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5 158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 054 442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Муниципальная программа "Развитие муниципальной службы в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407 5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"Реализация мероприятий, направленных на развитие муниципальной службы" муниципальной программы" Развитие муниципальной службы в муниципальном образовании "Веретенинский сельсовет "Железногор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7 5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витие и совершенствование муниципальной службы в муниципальном образовании посредством системы непрерывного обучения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7 5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 1 01 С14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 1 01 С14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 1 01 С14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7 5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 1 01 С14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7 5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7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6 942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6 942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6 942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89 942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езервные фонды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8 0 00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8 1 00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8 1 00 1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8 1 00 1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888 000,08</w:t>
            </w:r>
          </w:p>
        </w:tc>
      </w:tr>
      <w:tr>
        <w:trPr>
          <w:trHeight w:val="787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88 000,08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полнение других обязательст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88 000,08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88 000,08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55 000,08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3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92 47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2 47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2 47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2 47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 2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2 47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 2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 965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 2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 505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6 000</w:t>
            </w:r>
          </w:p>
        </w:tc>
      </w:tr>
      <w:tr>
        <w:trPr>
          <w:trHeight w:val="30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5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Муниципальная программа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" муниципальной программы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«Обеспечение первичных мер пожарной безопасности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 1 01 С1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 1 01 С1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Муниципальная программа "По профилактике преступлений и иных правонарушений на территории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"Обеспечение правопорядка на территории муниципального образования "муниципальной программы "По профилактике преступлений и иных правонарушений на территории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«Профилактика правонарушений, обеспечение безопасности населения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 2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 2 01 С1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0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0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 "Управление и распоряжение муниципальным имуществом в Веретенинском сельсовете Железногор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"Проведение муниципальной политики в области имущественных и земельных отношений" муниципальной программы " Управление и распоряжение муниципальным имуществом в Веретенинском сельсовете Железногорского района Курской области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уществление мероприятий в области имущественных 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 2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000</w:t>
            </w:r>
          </w:p>
        </w:tc>
      </w:tr>
      <w:tr>
        <w:trPr>
          <w:trHeight w:val="60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 2 01 С14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 2 01 С14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850161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50161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"Благоустройство и содержание территории Веретенинского сельсовета Железногорского района Курской области» муниципальной программы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50161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«Комплексное обустройство территории Веретенинского сельсовета объектами социальной и инженерной инфраструктуры, содействующее улучшению условий проживания населения, мероприятия по благоустройств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 3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50161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 3 01 С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50161</w:t>
            </w:r>
          </w:p>
        </w:tc>
      </w:tr>
      <w:tr>
        <w:trPr>
          <w:trHeight w:val="32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 3 01 С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60214,60</w:t>
            </w:r>
          </w:p>
        </w:tc>
      </w:tr>
      <w:tr>
        <w:trPr>
          <w:trHeight w:val="276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ализация проекта «Народный бюдж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07 3 01 1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60214,60</w:t>
            </w:r>
          </w:p>
        </w:tc>
      </w:tr>
      <w:tr>
        <w:trPr>
          <w:trHeight w:val="276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ект «Установка детской игровой площадки на территории МО «Веретенинский сельсовет» Железногорского района Курской области за счет средств областного бюдж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 3 01 14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3 968</w:t>
            </w:r>
          </w:p>
        </w:tc>
      </w:tr>
      <w:tr>
        <w:trPr>
          <w:trHeight w:val="276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 3 01 14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3 968</w:t>
            </w:r>
          </w:p>
        </w:tc>
      </w:tr>
      <w:tr>
        <w:trPr>
          <w:trHeight w:val="276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 на реализацию проекта «Народный бюдж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7 3 01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S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3 968</w:t>
            </w:r>
          </w:p>
        </w:tc>
      </w:tr>
      <w:tr>
        <w:trPr>
          <w:trHeight w:val="276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ект «Установка детской игровой площадки на территории МО «Веретенинский сельсовет» Железногорского района Курской области за счет средств бюджета муниципального образования «Веретенинский сельсовет» Железного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7 3 01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5978,40</w:t>
            </w:r>
          </w:p>
        </w:tc>
      </w:tr>
      <w:tr>
        <w:trPr>
          <w:trHeight w:val="276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7 3 01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235978,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5978,4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 «Развитие культуры в муниципальном образовании «Веретенинский сельсовет»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2 006 8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«Искусство» муниципальной программы «Развитие культуры в муниципальном образовании «Веретенинский сельсовет»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2 006 8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«Сохранение и развитие самодеятельного искусства, традиционной народной культуры и киновидеообслу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 006 8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 01 1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 006 8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 01 1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 006 8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1 1 01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S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3 431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1 1 01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S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3 431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1 01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67 369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1 01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67 369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1 01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66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31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76 5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«Социальная поддержка отдельных категорий граждан» муниципальной программы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276 5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Веретенин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 2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6 5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плата пенсии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 2 01 С1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6 5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 2 01 С1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№ 9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Решению  Собрания депутатов Веретенинского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ельсовета Железногорского района Курской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ласти № 201 от 20 декабря 2021 г.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Веретенинский сельсовет» Железногорского района  Курской   области на 2022 год и на плановый период 2023 и 2024 годов»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в редакции решения Собрания депутатов Веретенинского сельсовета Железногорского района от 18.03.2022 г. № 211)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86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sz w:val="30"/>
          <w:szCs w:val="30"/>
          <w:lang w:eastAsia="ru-RU"/>
        </w:rPr>
        <w:t>РАСПРЕДЕЛЕНИЕ БЮДЖЕТНЫХ АССИГНОВАНИЙ ПО ЦЕЛЕВЫМ СТАТЬЯМ (МУНИЦИПАЛЬНЫМ ПРОГРАММАМ ВЕРЕТЕНИНСКОГО СЕЛЬСОВЕТА ЖЕЛЕЗНОГОРСКОГО РАЙОНА КУРСКОЙ ОБЛАСТИ И НЕПРОГРАММНЫМ НАПРАВЛЕНИЯМ ДЕЯТЕЛЬНОСТИ), ГРУППАМ ВИДОВ РАСХОДОВ, КЛАССИФИКАЦИИ РАСХОДОВ БЮДЖЕТА МУНИЦИПАЛЬНОГО ОБРАЗОВАНИЯ «ВЕРЕТЕНИНСКИЙ СЕЛЬСОВЕТ» ЖЕЛЕЗНОГОРСКОГО РАЙОНА НА 2022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</w:rPr>
        <w:t xml:space="preserve"> </w:t>
      </w:r>
      <w:r>
        <w:rPr/>
        <w:t>(рублей)</w:t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6"/>
        <w:gridCol w:w="1843"/>
        <w:gridCol w:w="709"/>
        <w:gridCol w:w="1630"/>
      </w:tblGrid>
      <w:tr>
        <w:trPr>
          <w:trHeight w:val="369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Итого расходы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на 2022 год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6760531,08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 «Развитие культуры в муниципальном образовании «Веретенинский сельсовет» Железногор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006 80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«Искусство» муниципальной программы «Развитие культуры в муниципальном образовании «Веретенинский сельсовет» Железногор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006 80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«Сохранение и развитие самодеятельного искусства, традиционной народной культуры и киновидеообслуживания на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006 80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173 431 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3 431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1 1 01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967 369 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1 1 01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67 369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66 00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31 00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 00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76 50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«Социальная поддержка отдельных категорий граждан» муниципальной программы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6 50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Веретенинский сельсов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6 50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плата пенсии за выслугу лет и доплат к пенсиям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6 50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6 50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 "Управление и распоряжение муниципальным имуществом в Веретенинском сельсовете Железногорского района Кур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00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"Проведение муниципальной политики в области имущественных и земельных отношений" муниципальной программы" Управление и распоряжение муниципальным имуществом в Веретенинском сельсовете Железногорского района Кур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00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уществление мероприятий в области имущественных и земельных 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000</w:t>
            </w:r>
          </w:p>
        </w:tc>
      </w:tr>
      <w:tr>
        <w:trPr>
          <w:trHeight w:val="605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 в области имущественных 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00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00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50161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"Благоустройство и содержание территории Веретенинского сельсовета Железногорского района Курской области» муниципальной программы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50161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«Комплексное обустройство территории Веретенинского сельсовета объектами социальной и инженерной инфраструктуры, содействующее улучшению условий проживания населения, мероприятия по благоустройств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50161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60214,60</w:t>
            </w:r>
          </w:p>
        </w:tc>
      </w:tr>
      <w:tr>
        <w:trPr>
          <w:trHeight w:val="320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60214,6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ализация проекта «Народный бюдж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07 3 01 1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3 968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ект "</w:t>
            </w:r>
            <w:r>
              <w:rPr>
                <w:rFonts w:eastAsia="Times New Roman" w:cs="Arial" w:ascii="Arial" w:hAnsi="Arial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становка детской игровой площадки на территории МО "Веретенинский сельсовет" Железногорского района Курской области " за счет средств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 3 01 1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3 968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 3 01 1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3 968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 на реализацию проекта «Народный бюдж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7 3 01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S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5978,4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ект "Установка детской игровой площадки на территории МО "Веретенинский сельсовет" Железногорского района Курской области" за счет средств бюджета муниципального образования "Веретенинский сельсовет" Железногор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7 3 01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5978,4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7 3 01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5978,4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Муниципальная программа "Развитие муниципальной службы в муниципальном образовании "Веретенинский сельсовет" Железногорского района Курской области 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407 50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"Реализация мероприятий, направленных на развитие муниципальной службы" муниципальной программы" Развитие муниципальной службы в муниципальном образовании "Веретенинский сельсовет "Железногорского района Кур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7 50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витие и совершенствование муниципальной службы в муниципальном образовании посредством системы непрерывного обучения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7 50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00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00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 1 01 С14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7 50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 1 01 С14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7 50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Муниципальная программа "По профилактике преступлений и иных правонарушений на территории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 00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"Обеспечение правопорядка на территории муниципального образования "муниципальной программы "По профилактике преступлений и иных правонарушений на территории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0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«Профилактика правонарушений, обеспечение безопасности населения муниципального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0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0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Муниципальная программа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 00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" муниципальной программы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 00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«Обеспечение первичных мер пожарной безопасности на территории муниципального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 00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 00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 00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5 158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 1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5 158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5 158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5 158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6 942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6 942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6 942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89 942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 00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 0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Arial" w:hAnsi="Arial" w:eastAsia="Lucida Sans Unicode" w:cs="Arial"/>
      <w:sz w:val="24"/>
      <w:szCs w:val="24"/>
      <w:lang w:val="en-US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  <w:lang w:val="en-US"/>
    </w:rPr>
  </w:style>
  <w:style w:type="character" w:styleId="Style20">
    <w:name w:val="Нижний колонтитул Знак"/>
    <w:qFormat/>
    <w:rPr>
      <w:rFonts w:eastAsia="Times New Roman"/>
      <w:sz w:val="22"/>
      <w:szCs w:val="22"/>
      <w:lang w:val="en-US"/>
    </w:rPr>
  </w:style>
  <w:style w:type="character" w:styleId="PageNumber">
    <w:name w:val="Page Number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">
    <w:name w:val="Текст3"/>
    <w:basedOn w:val="Normal"/>
    <w:qFormat/>
    <w:pPr>
      <w:suppressAutoHyphens w:val="tru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Style24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15:20:00Z</dcterms:created>
  <dc:creator>Ольга Просолупова</dc:creator>
  <dc:description/>
  <cp:keywords/>
  <dc:language>en-US</dc:language>
  <cp:lastModifiedBy>User</cp:lastModifiedBy>
  <cp:lastPrinted>2022-03-10T16:41:00Z</cp:lastPrinted>
  <dcterms:modified xsi:type="dcterms:W3CDTF">2022-03-19T15:20:00Z</dcterms:modified>
  <cp:revision>2</cp:revision>
  <dc:subject/>
  <dc:title/>
</cp:coreProperties>
</file>