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БРАНИЕ ДЕПУТАТОВ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с.</w:t>
      </w:r>
      <w:r>
        <w:rPr>
          <w:rFonts w:cs="Arial" w:ascii="Arial" w:hAnsi="Arial"/>
          <w:b/>
          <w:bCs/>
          <w:sz w:val="28"/>
          <w:szCs w:val="28"/>
          <w:lang w:val="ru-RU"/>
        </w:rPr>
        <w:t>Веретенино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  <w:lang w:val="ru-RU"/>
        </w:rPr>
        <w:t>20</w:t>
      </w:r>
      <w:r>
        <w:rPr>
          <w:rFonts w:cs="Arial" w:ascii="Arial" w:hAnsi="Arial"/>
          <w:b/>
          <w:bCs/>
          <w:sz w:val="28"/>
          <w:szCs w:val="28"/>
        </w:rPr>
        <w:t xml:space="preserve">» декабря 2021 г. № </w:t>
      </w:r>
      <w:r>
        <w:rPr>
          <w:rFonts w:cs="Arial" w:ascii="Arial" w:hAnsi="Arial"/>
          <w:b/>
          <w:bCs/>
          <w:sz w:val="28"/>
          <w:szCs w:val="28"/>
          <w:lang w:val="ru-RU"/>
        </w:rPr>
        <w:t>201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О бюджете  муниципального образования</w:t>
      </w:r>
    </w:p>
    <w:p>
      <w:pPr>
        <w:pStyle w:val="Style21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Веретенинский сельсовет» Железногорского района</w:t>
      </w:r>
    </w:p>
    <w:p>
      <w:pPr>
        <w:pStyle w:val="Style21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урской области на 2022 год и на плановый</w:t>
      </w:r>
    </w:p>
    <w:p>
      <w:pPr>
        <w:pStyle w:val="Style21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ериод 2023 и 2024 годов»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>(в ред. Решения Собрания депутатов Веретенинского сельсовета Железногорского района от 18.03.2022 г. №211)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ind w:left="1800" w:right="791" w:hanging="108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1.</w:t>
      </w:r>
      <w:r>
        <w:rPr>
          <w:rFonts w:cs="Arial" w:ascii="Arial" w:hAnsi="Arial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2 год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4 582 697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>4 582 697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фицит (профицит) местного бюджета в сумме  0  рублей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23 и 2024 годы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на 2023 год в сумме </w:t>
      </w:r>
      <w:r>
        <w:rPr>
          <w:rFonts w:cs="Arial" w:ascii="Arial" w:hAnsi="Arial"/>
          <w:sz w:val="24"/>
          <w:szCs w:val="24"/>
          <w:lang w:val="ru-RU"/>
        </w:rPr>
        <w:t xml:space="preserve"> 3 973 485</w:t>
      </w:r>
      <w:r>
        <w:rPr>
          <w:rFonts w:cs="Arial" w:ascii="Arial" w:hAnsi="Arial"/>
          <w:sz w:val="24"/>
          <w:szCs w:val="24"/>
        </w:rPr>
        <w:t xml:space="preserve"> рублей,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3 952 59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на 2023 год в сумме </w:t>
      </w:r>
      <w:r>
        <w:rPr>
          <w:rFonts w:cs="Arial" w:ascii="Arial" w:hAnsi="Arial"/>
          <w:sz w:val="24"/>
          <w:szCs w:val="24"/>
          <w:lang w:val="ru-RU"/>
        </w:rPr>
        <w:t>3 973 485</w:t>
      </w:r>
      <w:r>
        <w:rPr>
          <w:rFonts w:cs="Arial" w:ascii="Arial" w:hAnsi="Arial"/>
          <w:sz w:val="24"/>
          <w:szCs w:val="24"/>
        </w:rPr>
        <w:t xml:space="preserve">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96 948</w:t>
      </w:r>
      <w:r>
        <w:rPr>
          <w:rFonts w:cs="Arial" w:ascii="Arial" w:hAnsi="Arial"/>
          <w:sz w:val="24"/>
          <w:szCs w:val="24"/>
        </w:rPr>
        <w:t xml:space="preserve"> рублей, на 2024 год в сумме </w:t>
      </w:r>
      <w:r>
        <w:rPr>
          <w:rFonts w:cs="Arial" w:ascii="Arial" w:hAnsi="Arial"/>
          <w:sz w:val="24"/>
          <w:szCs w:val="24"/>
          <w:lang w:val="ru-RU"/>
        </w:rPr>
        <w:t>3 952 590</w:t>
      </w:r>
      <w:r>
        <w:rPr>
          <w:rFonts w:cs="Arial" w:ascii="Arial" w:hAnsi="Arial"/>
          <w:sz w:val="24"/>
          <w:szCs w:val="24"/>
        </w:rPr>
        <w:t xml:space="preserve"> 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192 685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фицит (профицит) местного бюджета на 2023 год в сумме 0 рублей, дефицит (профицит) местного бюджета на 2024 год в сумме 0 рублей.</w:t>
      </w:r>
    </w:p>
    <w:p>
      <w:pPr>
        <w:pStyle w:val="Style21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2.</w:t>
      </w:r>
      <w:r>
        <w:rPr>
          <w:rFonts w:cs="Arial" w:ascii="Arial" w:hAnsi="Arial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источники финансирования дефицита местного бюджета: </w:t>
      </w:r>
    </w:p>
    <w:p>
      <w:pPr>
        <w:pStyle w:val="Style21"/>
        <w:tabs>
          <w:tab w:val="clear" w:pos="708"/>
          <w:tab w:val="left" w:pos="110" w:leader="none"/>
          <w:tab w:val="left" w:pos="770" w:leader="none"/>
          <w:tab w:val="left" w:pos="990" w:leader="none"/>
        </w:tabs>
        <w:ind w:firstLine="1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2022 год согласно приложению № 1 к настоящему Решению;</w:t>
      </w:r>
    </w:p>
    <w:p>
      <w:pPr>
        <w:pStyle w:val="Style21"/>
        <w:tabs>
          <w:tab w:val="clear" w:pos="708"/>
          <w:tab w:val="left" w:pos="110" w:leader="none"/>
          <w:tab w:val="left" w:pos="770" w:leader="none"/>
          <w:tab w:val="left" w:pos="990" w:leader="none"/>
        </w:tabs>
        <w:ind w:firstLine="1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плановый период 2023 год и 2024 годов согласно приложению №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3.</w:t>
      </w:r>
      <w:r>
        <w:rPr>
          <w:rFonts w:cs="Arial" w:ascii="Arial" w:hAnsi="Arial"/>
          <w:b/>
          <w:bCs/>
          <w:sz w:val="24"/>
          <w:szCs w:val="24"/>
        </w:rPr>
        <w:t xml:space="preserve"> Особенности администрирования доходов местного бюджета в 2022 году и в плановом периоде 2023 и 2024 г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поступающие казенным учреждениям 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2022 году невыясненные поступления, зачисленные в местный бюджет до 1 января 2018 года и по которым по состоянию на 1 января 2022 года не осуществлен возврат, зачет, уточнение, подлежат отражению главными администраторами доходов местного бюджет по коду классификации доходов бюджета, предусмотренному для учета прочих неналоговых доходо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, что указанные в абзаце первом части 2 настоящей статьи прочие неналоговые доходы местного бюджета возврату, зачету, уточнению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</w:t>
      </w:r>
      <w:r>
        <w:rPr>
          <w:rFonts w:cs="Arial" w:ascii="Arial" w:hAnsi="Arial"/>
          <w:bCs/>
          <w:caps/>
          <w:sz w:val="24"/>
          <w:szCs w:val="24"/>
        </w:rPr>
        <w:t xml:space="preserve"> 4.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нозируемое поступление доходов местного бюджета в 2022 году и в плановом периоде 2023 и 2024 г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нозируемое поступление доходов в местный бюдж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2 году согласно приложению №3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3 и 2024 годов согласно приложению №4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</w:t>
      </w:r>
      <w:r>
        <w:rPr>
          <w:rFonts w:cs="Arial" w:ascii="Arial" w:hAnsi="Arial"/>
          <w:bCs/>
          <w:caps/>
          <w:sz w:val="24"/>
          <w:szCs w:val="24"/>
        </w:rPr>
        <w:t xml:space="preserve"> 5.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ные ассигнования местного бюджета на 2022 год и плановый период 2023 и 2024 годов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Style21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 год согласно приложению № 5 к настоящему Решению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23 и 2024 годов согласно приложению №6 к настоящему Решению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2 год согласно приложению № 7 к настоящему Решению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23 и 2024 годов согласно приложению к №8 к настоящему Решению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 Утвердить распределение бюджетных ассигнований по целевым статья (муниципальных программ Веретенинского сельсовета Железногорского района Курской области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на 2022 год согласно приложению №9 к настоящему Решению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на плановый период 2023 и 2024 годов согласно приложению №10 к настоящему Решению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4. Утвердить размер резервного фонда Администрации Веретенинского сельсовета Железногорского района на 2022 год в сумме 1 000 рублей, на 2023 год в сумме 1 000 рублей, на 2024 год в сумме 1 000 рубле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6.</w:t>
      </w:r>
      <w:r>
        <w:rPr>
          <w:b/>
          <w:sz w:val="24"/>
          <w:szCs w:val="24"/>
        </w:rPr>
        <w:t xml:space="preserve"> Особенности исполнения  местного бюджета в 2022 году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Остатки средств местного бюджета по состоянию на 1 января 2022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й изменений в настоящее Решение в случае использование (перераспределения) средств, зарезервированных в составе утвержденных бюджетных ассигнований по разделу «Другие общегосударственные вопросы» раздела «Общегосударственные вопросы» на реализацию решений Администрации Веретенинского сельсовета Железногорского района , направленных в том числе на обеспечение Указов Президента Российской Федерации, на 2022 год в размере 1000 рублей, на 2023 год в размере 1000 рублей, на 2024 год в размере 1000 рублей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организаци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ерераспределения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Веретенин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перераспределением бюджетных ассигнований на приоритетные проекты (программы), национальные проекты, осуществляемые в рамках муниципальных программ Веретенинского сельсовета Железногорского района, в пределах объемов,  предусмотренных соответствующему главному распорядителю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перераспределение бюджетных ассигнований в случаях, установленных бюджетным законодательством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Веретенинского сельсовета Железногорского района, в порядке, установленном Администрацией Веретенинского сельсовета Железногор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ерераспределение бюджетных ассигнований по разделам, подразделами, целевыми статьями и видами расходов  в пределах объемов, предусмотренных соответствующему главному распорядителю средств местного бюджета, в порядке, установленном Администрацией Веретенинского сельсовета Железногор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й субсидий и иных межбюджетных трансфертов, предоставленных бюджету муниципального образования «Веретенинский сельсовет» Железногорского района Курской области из бюджета субъекта Российской Федерации, в пределах объема бюджетных ассигнований, предусмотренных по соответствующему главному распорядителю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5. Предоставить право Администрации Веретенин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атья 7. </w:t>
      </w:r>
      <w:r>
        <w:rPr>
          <w:rFonts w:cs="Arial" w:ascii="Arial" w:hAnsi="Arial"/>
          <w:b/>
          <w:bCs/>
          <w:sz w:val="24"/>
          <w:szCs w:val="24"/>
        </w:rPr>
        <w:t>Особенности   использования  бюджетных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Органы  местного самоуправления Веретенинского сельсовета Железногорского района не вправе принимать решения, приводящие к увеличению в 2022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8.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ый долг муниципального образования «Веретенинский сельсовет» Железногорского района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FF0000"/>
          <w:sz w:val="24"/>
          <w:szCs w:val="24"/>
        </w:rPr>
        <w:t xml:space="preserve">в 2022 году  до </w:t>
      </w:r>
      <w:r>
        <w:rPr>
          <w:rFonts w:cs="Arial" w:ascii="Arial" w:hAnsi="Arial"/>
          <w:color w:val="FF0000"/>
          <w:sz w:val="24"/>
          <w:szCs w:val="24"/>
          <w:lang w:val="ru-RU"/>
        </w:rPr>
        <w:t>3 418 688</w:t>
      </w:r>
      <w:r>
        <w:rPr>
          <w:rFonts w:cs="Arial" w:ascii="Arial" w:hAnsi="Arial"/>
          <w:color w:val="FF0000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- в 2023 году до </w:t>
      </w:r>
      <w:r>
        <w:rPr>
          <w:rFonts w:cs="Arial" w:ascii="Arial" w:hAnsi="Arial"/>
          <w:color w:val="FF0000"/>
          <w:sz w:val="24"/>
          <w:szCs w:val="24"/>
          <w:lang w:val="ru-RU"/>
        </w:rPr>
        <w:t>3 404 535</w:t>
      </w:r>
      <w:r>
        <w:rPr>
          <w:rFonts w:cs="Arial" w:ascii="Arial" w:hAnsi="Arial"/>
          <w:color w:val="FF0000"/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color w:val="FF0000"/>
          <w:sz w:val="24"/>
          <w:szCs w:val="24"/>
        </w:rPr>
        <w:t>- в 2024 году до 3 418 394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на 1 января 2023 года по долговым обязательствам в сумме 0,0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Установить верхний предел муниципального внутреннего долга на 1 января 2024 года по долговым обязательствам в сумме 0,00 рублей, в том числе по муниципальным гарантиям –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 Установить верхний предел муниципального внутреннего долга на 1 января 2025 года по долговым обязательствам в сумме 0,00 рублей, в том числе по муниципальным гарантиям –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внутренних заимствований  муниципального образования «Веретенинский сельсовет» Железногорского района Курской области на 2022 год согласно приложению № </w:t>
      </w:r>
      <w:r>
        <w:rPr>
          <w:rFonts w:cs="Arial" w:ascii="Arial" w:hAnsi="Arial"/>
          <w:color w:val="FF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 к настоящему Решению и Программу муниципальных внутренних заимствований на плановый период 2023 и 2024 годов согласно приложению 12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</w:t>
      </w:r>
      <w:hyperlink r:id="rId3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муниципального образования «Веретенинский сельсовет» Железногорского района  на 2022 год согласно приложению № 13 к настоящему Решению и Программу муниципальных гарантий на плановый период 2023 и 2024 годов согласно приложению №14 к настоящему Решению.</w:t>
      </w:r>
    </w:p>
    <w:p>
      <w:pPr>
        <w:pStyle w:val="Style21"/>
        <w:ind w:right="79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21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TextBodyIndent"/>
        <w:ind w:firstLine="709"/>
        <w:rPr/>
      </w:pPr>
      <w:r>
        <w:rPr>
          <w:rFonts w:cs="Arial" w:ascii="Arial" w:hAnsi="Arial"/>
          <w:bCs/>
          <w:sz w:val="24"/>
          <w:szCs w:val="24"/>
          <w:lang w:val="ru-RU"/>
        </w:rPr>
        <w:t>Статья 9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Вступление в силу настоящего Решения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2 года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Гончарова       Л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1" w:name="_Hlk97812811"/>
      <w:bookmarkEnd w:id="1"/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Веретенинского сельсовета Железногорского района от </w:t>
      </w:r>
      <w:bookmarkStart w:id="2" w:name="_Hlk98606362"/>
      <w:r>
        <w:rPr>
          <w:rFonts w:cs="Arial" w:ascii="Arial" w:hAnsi="Arial"/>
          <w:sz w:val="24"/>
          <w:szCs w:val="24"/>
        </w:rPr>
        <w:t>18.03.2022 г. № 211</w:t>
      </w:r>
      <w:bookmarkEnd w:id="2"/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97812811"/>
      <w:bookmarkStart w:id="4" w:name="_Hlk97812811"/>
      <w:bookmarkEnd w:id="4"/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Hlk87892184"/>
      <w:bookmarkStart w:id="6" w:name="_Hlk87892184"/>
      <w:bookmarkEnd w:id="6"/>
    </w:p>
    <w:p>
      <w:pPr>
        <w:pStyle w:val="Normal"/>
        <w:tabs>
          <w:tab w:val="clear" w:pos="708"/>
          <w:tab w:val="left" w:pos="18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843"/>
      </w:tblGrid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2 177 834,08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2 177 834,08  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 582 697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 582 697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 582 69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 582 69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60 531,08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60 531,08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60 531,08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760 531,08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2 177 834,08  </w:t>
            </w:r>
          </w:p>
        </w:tc>
      </w:tr>
    </w:tbl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7" w:name="_Hlk87892214"/>
      <w:bookmarkEnd w:id="7"/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Hlk87892214"/>
      <w:bookmarkStart w:id="9" w:name="_Hlk87892214"/>
      <w:bookmarkEnd w:id="9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местного бюджета на плановый период 2023 и 2024 г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174"/>
        <w:gridCol w:w="1701"/>
        <w:gridCol w:w="1701"/>
      </w:tblGrid>
      <w:tr>
        <w:trPr>
          <w:trHeight w:val="9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022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умма на 2023 г.</w:t>
            </w:r>
          </w:p>
        </w:tc>
      </w:tr>
      <w:tr>
        <w:trPr>
          <w:trHeight w:val="1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 00 00 00 00 0000 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 3 952 590</w:t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 3 952 590</w:t>
            </w:r>
          </w:p>
        </w:tc>
      </w:tr>
      <w:tr>
        <w:trPr>
          <w:trHeight w:val="3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01 05 02 01 00 0000 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 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 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6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6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6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6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-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10" w:name="_Hlk87894639"/>
      <w:bookmarkEnd w:id="10"/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_Hlk87894639"/>
      <w:bookmarkStart w:id="12" w:name="_Hlk87894639"/>
      <w:bookmarkEnd w:id="12"/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в 2022 году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ind w:left="849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0"/>
        <w:gridCol w:w="1701"/>
      </w:tblGrid>
      <w:tr>
        <w:trPr>
          <w:trHeight w:val="8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418 68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 25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 25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 81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 77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 77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 77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34 73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3" w:name="OLE_LINK4"/>
            <w:bookmarkStart w:id="14" w:name="OLE_LINK3"/>
            <w:bookmarkStart w:id="15" w:name="_Hlk496095567"/>
            <w:bookmarkStart w:id="16" w:name="OLE_LINK2"/>
            <w:bookmarkStart w:id="17" w:name="OLE_LINK1"/>
            <w:bookmarkEnd w:id="13"/>
            <w:bookmarkEnd w:id="14"/>
            <w:bookmarkEnd w:id="15"/>
            <w:bookmarkEnd w:id="16"/>
            <w:bookmarkEnd w:id="17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46 91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5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 91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 919</w:t>
            </w:r>
          </w:p>
        </w:tc>
      </w:tr>
      <w:tr>
        <w:trPr>
          <w:trHeight w:val="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bookmarkStart w:id="18" w:name="OLE_LINK8"/>
            <w:bookmarkStart w:id="19" w:name="OLE_LINK7"/>
            <w:bookmarkStart w:id="20" w:name="_Hlk496095739"/>
            <w:bookmarkStart w:id="21" w:name="OLE_LINK6"/>
            <w:bookmarkStart w:id="22" w:name="OLE_LINK5"/>
            <w:bookmarkEnd w:id="18"/>
            <w:bookmarkEnd w:id="19"/>
            <w:bookmarkEnd w:id="20"/>
            <w:bookmarkEnd w:id="21"/>
            <w:bookmarkEnd w:id="22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49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% население на детскую площа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9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9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64 00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64 00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582 69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23" w:name="_Hlk87895994"/>
      <w:bookmarkEnd w:id="23"/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0"/>
          <w:szCs w:val="28"/>
        </w:rPr>
      </w:pPr>
      <w:bookmarkStart w:id="24" w:name="_Hlk87895994"/>
      <w:bookmarkEnd w:id="24"/>
      <w:r>
        <w:rPr>
          <w:rFonts w:eastAsia="Arial" w:cs="Arial" w:ascii="Arial" w:hAnsi="Arial"/>
          <w:sz w:val="20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50" w:firstLine="250"/>
        <w:jc w:val="center"/>
        <w:rPr/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в плановом периоде 2023 и 2024 годов</w:t>
      </w:r>
    </w:p>
    <w:p>
      <w:pPr>
        <w:pStyle w:val="Normal"/>
        <w:spacing w:lineRule="auto" w:line="240" w:before="0" w:after="0"/>
        <w:ind w:left="-250" w:firstLine="25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418"/>
        <w:gridCol w:w="1417"/>
      </w:tblGrid>
      <w:tr>
        <w:trPr>
          <w:trHeight w:val="8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404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418 39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 91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914</w:t>
            </w:r>
          </w:p>
        </w:tc>
      </w:tr>
      <w:tr>
        <w:trPr>
          <w:trHeight w:val="1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 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 47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0 31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31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31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34 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34 73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 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 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46 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46 91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00 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 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 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 91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 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 91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4 196</w:t>
            </w:r>
          </w:p>
        </w:tc>
      </w:tr>
      <w:tr>
        <w:trPr>
          <w:trHeight w:val="7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4 19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3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5 31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3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5 31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31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73 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52 59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25" w:name="_Hlk97820112"/>
      <w:bookmarkEnd w:id="25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18.03.2022 г. № 211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" w:name="_Hlk97820112"/>
      <w:bookmarkStart w:id="27" w:name="_Hlk97820112"/>
      <w:bookmarkEnd w:id="27"/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 xml:space="preserve">области на 2022 год </w:t>
      </w:r>
      <w:r>
        <w:rPr>
          <w:rFonts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67"/>
        <w:gridCol w:w="1878"/>
        <w:gridCol w:w="674"/>
        <w:gridCol w:w="1506"/>
      </w:tblGrid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60531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8600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28" w:name="_Hlk496096238"/>
            <w:bookmarkStart w:id="29" w:name="OLE_LINK13"/>
            <w:bookmarkStart w:id="30" w:name="OLE_LINK12"/>
            <w:bookmarkEnd w:id="28"/>
            <w:bookmarkEnd w:id="29"/>
            <w:bookmarkEnd w:id="30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5 158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4 4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9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9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9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8 000,08</w:t>
            </w:r>
          </w:p>
        </w:tc>
      </w:tr>
      <w:tr>
        <w:trPr>
          <w:trHeight w:val="7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 000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 000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 000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 000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5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5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214,6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214,6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областные 6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ю проекта «Народный бюджет» (бюджет сельсовета 35% и население 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5978,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 006 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6 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6 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6 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6 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3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3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31" w:name="_Hlk87906023"/>
      <w:bookmarkEnd w:id="31"/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2" w:name="_Hlk87906023"/>
      <w:bookmarkStart w:id="33" w:name="_Hlk87906023"/>
      <w:bookmarkEnd w:id="33"/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 области на плановый период 2023 и 2024 годов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67"/>
        <w:gridCol w:w="567"/>
        <w:gridCol w:w="1843"/>
        <w:gridCol w:w="708"/>
        <w:gridCol w:w="1276"/>
        <w:gridCol w:w="1558"/>
      </w:tblGrid>
      <w:tr>
        <w:trPr>
          <w:trHeight w:val="36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3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259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9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685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18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944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 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 5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 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 5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5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98 14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 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75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34" w:name="_Hlk496097189"/>
            <w:bookmarkEnd w:id="34"/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19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</w:t>
            </w:r>
          </w:p>
        </w:tc>
      </w:tr>
      <w:tr>
        <w:trPr>
          <w:trHeight w:val="30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5" w:name="_Hlk496097308"/>
            <w:bookmarkStart w:id="36" w:name="OLE_LINK11"/>
            <w:bookmarkStart w:id="37" w:name="_Hlk496097305"/>
            <w:bookmarkStart w:id="38" w:name="OLE_LINK10"/>
            <w:bookmarkStart w:id="39" w:name="OLE_LINK9"/>
            <w:bookmarkEnd w:id="35"/>
            <w:bookmarkEnd w:id="36"/>
            <w:bookmarkEnd w:id="37"/>
            <w:bookmarkEnd w:id="38"/>
            <w:bookmarkEnd w:id="39"/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0" w:name="_Hlk496097205"/>
            <w:bookmarkEnd w:id="40"/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1" w:name="_Hlk496097242"/>
            <w:bookmarkEnd w:id="41"/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42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42" w:name="_Hlk496097371"/>
            <w:bookmarkStart w:id="43" w:name="OLE_LINK16"/>
            <w:bookmarkStart w:id="44" w:name="OLE_LINK15"/>
            <w:bookmarkStart w:id="45" w:name="_Hlk496097336"/>
            <w:bookmarkStart w:id="46" w:name="OLE_LINK14"/>
            <w:bookmarkEnd w:id="42"/>
            <w:bookmarkEnd w:id="43"/>
            <w:bookmarkEnd w:id="44"/>
            <w:bookmarkEnd w:id="45"/>
            <w:bookmarkEnd w:id="46"/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27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47" w:name="_Hlk496097420"/>
            <w:bookmarkStart w:id="48" w:name="OLE_LINK18"/>
            <w:bookmarkStart w:id="49" w:name="OLE_LINK17"/>
            <w:bookmarkEnd w:id="47"/>
            <w:bookmarkEnd w:id="48"/>
            <w:bookmarkEnd w:id="49"/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50" w:name="_Hlk87906439"/>
      <w:bookmarkEnd w:id="50"/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18.03.2022 г. № 211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bookmarkStart w:id="51" w:name="_Hlk87906439"/>
      <w:bookmarkEnd w:id="51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67"/>
        <w:gridCol w:w="567"/>
        <w:gridCol w:w="567"/>
        <w:gridCol w:w="1843"/>
        <w:gridCol w:w="992"/>
        <w:gridCol w:w="1595"/>
      </w:tblGrid>
      <w:tr>
        <w:trPr>
          <w:trHeight w:val="36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60531,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60531,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8600,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5 158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4 4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9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9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9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8 000,08</w:t>
            </w:r>
          </w:p>
        </w:tc>
      </w:tr>
      <w:tr>
        <w:trPr>
          <w:trHeight w:val="78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 000,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 000,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 000,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 000,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50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0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161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214,6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214,6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бюджета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5978,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 006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6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6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6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6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3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3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3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3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2" w:name="_Hlk87906752"/>
      <w:bookmarkEnd w:id="52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bookmarkStart w:id="53" w:name="_Hlk87906752"/>
      <w:bookmarkEnd w:id="53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плановый период 2023 и 2024 годов</w:t>
      </w:r>
      <w:r>
        <w:rPr>
          <w:rFonts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67"/>
        <w:gridCol w:w="567"/>
        <w:gridCol w:w="567"/>
        <w:gridCol w:w="1901"/>
        <w:gridCol w:w="708"/>
        <w:gridCol w:w="1276"/>
        <w:gridCol w:w="1276"/>
      </w:tblGrid>
      <w:tr>
        <w:trPr>
          <w:trHeight w:val="36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3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259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3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259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68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1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944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 5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 5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98 1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75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19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</w:t>
            </w:r>
          </w:p>
        </w:tc>
      </w:tr>
      <w:tr>
        <w:trPr>
          <w:trHeight w:val="30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42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2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</w:tr>
      <w:tr>
        <w:trPr>
          <w:trHeight w:val="3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18.03.2022 г. № 211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843"/>
        <w:gridCol w:w="709"/>
        <w:gridCol w:w="1630"/>
      </w:tblGrid>
      <w:tr>
        <w:trPr>
          <w:trHeight w:val="369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60531,0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6 8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6 8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6 8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 431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3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67 369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369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16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16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16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214,60</w:t>
            </w:r>
          </w:p>
        </w:tc>
      </w:tr>
      <w:tr>
        <w:trPr>
          <w:trHeight w:val="3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214,6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94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94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94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ПЛАНОВЫЙ ПЕРИОД 2023 И 2024 ГОД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892"/>
        <w:gridCol w:w="708"/>
        <w:gridCol w:w="1276"/>
        <w:gridCol w:w="1276"/>
      </w:tblGrid>
      <w:tr>
        <w:trPr>
          <w:trHeight w:val="36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7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259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68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</w:t>
            </w:r>
          </w:p>
        </w:tc>
      </w:tr>
      <w:tr>
        <w:trPr>
          <w:trHeight w:val="351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75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Style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 Железногорского района Курской области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79"/>
        <w:gridCol w:w="1947"/>
        <w:gridCol w:w="17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2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856"/>
        <w:gridCol w:w="219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2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 Железногорского района Курской области на плановый период 2023 и 2024 го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tbl>
      <w:tblPr>
        <w:tblW w:w="93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42"/>
        <w:gridCol w:w="1670"/>
        <w:gridCol w:w="1727"/>
        <w:gridCol w:w="1670"/>
        <w:gridCol w:w="1727"/>
      </w:tblGrid>
      <w:tr>
        <w:trPr>
          <w:trHeight w:val="1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3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4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29"/>
        <w:gridCol w:w="1951"/>
        <w:gridCol w:w="1653"/>
      </w:tblGrid>
      <w:tr>
        <w:trPr>
          <w:trHeight w:val="14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4 году (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 Железногорского района Курской области на 2022 год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numPr>
          <w:ilvl w:val="1"/>
          <w:numId w:val="1"/>
        </w:numPr>
        <w:ind w:left="0" w:hanging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лежащих предоставлению муниципальных гарантий  муниципального образования «Веретенинский сельсовет» Железногорского района Курской области на 2022 год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33"/>
        <w:gridCol w:w="1425"/>
        <w:gridCol w:w="1618"/>
        <w:gridCol w:w="1810"/>
        <w:gridCol w:w="1232"/>
        <w:gridCol w:w="94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действия    гарантии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1"/>
          <w:numId w:val="1"/>
        </w:numPr>
        <w:ind w:left="0" w:hanging="405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, предусмотренных на исполнение муниципальных гарантий муниципального образования «Веретенинский сельсовет» Железногорского района Курской области по возможным гарантийным случаям, в 2022 году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365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Веретенинского сельсовета Железногорского района Курской обла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48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«Веретенинский сельсовет» Железногорского района Курской области на  плановый период 2023-2024 годов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1.1. Перечень подлежащих предоставлению муниципальных гарантий муниципального образования «Веретенинский сельсовет» Железногорского района Курской области на плановый период  2023-2024  годов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42"/>
        <w:gridCol w:w="1346"/>
        <w:gridCol w:w="1250"/>
        <w:gridCol w:w="1472"/>
        <w:gridCol w:w="1009"/>
        <w:gridCol w:w="9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действия гарантии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«Веретенинский сельсовет» Железногорского района Курской области по возможным гарантийным случаям,  в  2023-2024 годах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977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8:00Z</dcterms:created>
  <dc:creator>BreAV</dc:creator>
  <dc:description/>
  <cp:keywords/>
  <dc:language>en-US</dc:language>
  <cp:lastModifiedBy>User</cp:lastModifiedBy>
  <cp:lastPrinted>2021-11-15T20:53:00Z</cp:lastPrinted>
  <dcterms:modified xsi:type="dcterms:W3CDTF">2022-03-26T09:23:00Z</dcterms:modified>
  <cp:revision>4</cp:revision>
  <dc:subject/>
  <dc:title>Об областном бюджете на 2010 год</dc:title>
</cp:coreProperties>
</file>