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32"/>
          <w:szCs w:val="32"/>
          <w:shd w:fill="FFFFFF" w:val="clear"/>
          <w:lang w:eastAsia="en-US"/>
        </w:rPr>
        <w:t>66- е заседание Собрания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ЕРЕТЕНИНСКОГО СЕЛЬСОВЕТА </w:t>
        <w:br/>
        <w:t xml:space="preserve">ЖЕЛЕЗНОГОР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br/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 "24" декабря 2021 г. № 20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и дополнений в Решение Собрания депутатов Веретенинского сельсовета Железногорского района №161 от 21.12.2020г. «О  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бюджете муниципального образования "Веретенинский сельсовет"</w:t>
      </w:r>
      <w:r>
        <w:rPr>
          <w:rFonts w:cs="Arial" w:ascii="Arial" w:hAnsi="Arial"/>
          <w:b/>
          <w:bCs/>
          <w:sz w:val="32"/>
          <w:szCs w:val="32"/>
        </w:rPr>
        <w:t xml:space="preserve"> Железногорского района Курской области </w:t>
      </w:r>
      <w:r>
        <w:rPr>
          <w:rFonts w:cs="Arial" w:ascii="Arial" w:hAnsi="Arial"/>
          <w:b/>
          <w:bCs/>
          <w:sz w:val="32"/>
          <w:szCs w:val="32"/>
          <w:lang w:val="en-US"/>
        </w:rPr>
        <w:t>на 202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год </w:t>
      </w:r>
      <w:r>
        <w:rPr>
          <w:rFonts w:cs="Arial" w:ascii="Arial" w:hAnsi="Arial"/>
          <w:b/>
          <w:bCs/>
          <w:sz w:val="32"/>
          <w:szCs w:val="32"/>
        </w:rPr>
        <w:t>и на плановый период 2022 и 2023 годо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Веретенинский сельсовет» Железногорского района Курской области, Собрание депутатов Кармановского сельсовета Железногор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1.  Внести  в  Решение  Собрания  депутатов  Веретенинского  сельсовета Железногорского района № 161 от 21.12.2021г. «О бюджете  муниципального образования «Веретенинский сельсовет» Железногорского района Курской области на 2021 год и на плановый период 2022 и 2023 годов»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) Пункт 1 статьи 1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1. Утвердить основные характеристики местного бюджета на 2021 год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гнозируемый общий объем доходов местного бюджета в сумме </w:t>
      </w:r>
      <w:r>
        <w:rPr>
          <w:rFonts w:eastAsia="Times New Roman" w:cs="Arial" w:ascii="Arial" w:hAnsi="Arial"/>
          <w:bCs/>
          <w:color w:val="FF0000"/>
          <w:sz w:val="24"/>
          <w:szCs w:val="24"/>
          <w:lang w:eastAsia="ru-RU"/>
        </w:rPr>
        <w:t>9 582 547,66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щий объем расходов местного бюджета в сумме 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9 204 487,16 </w:t>
      </w:r>
      <w:r>
        <w:rPr>
          <w:rFonts w:eastAsia="Times New Roman" w:cs="Arial" w:ascii="Arial" w:hAnsi="Arial"/>
          <w:sz w:val="24"/>
          <w:szCs w:val="24"/>
          <w:lang w:eastAsia="ru-RU"/>
        </w:rPr>
        <w:t>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фицит местного бюджета в сумме  378060,50 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Приложения № 1, 5, 7, 9, 11 к решению Собрания депутатов изложить в    новой редакции (прилагаются).</w:t>
      </w:r>
    </w:p>
    <w:p>
      <w:pPr>
        <w:pStyle w:val="Normal"/>
        <w:ind w:firstLine="1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2. Настоящее Решение вступает в силу со дня его официального опубликования и распространяется на правоотношения, возникшие с 01 января 2021 года.</w:t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етенинского сельсовет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Гончарова       Л.В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етени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                                               Нефедова В.В.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right"/>
        <w:rPr/>
      </w:pPr>
      <w:r>
        <w:rPr>
          <w:rFonts w:eastAsia="Calibri" w:cs="Calibri"/>
        </w:rPr>
        <w:t xml:space="preserve">         </w:t>
      </w:r>
      <w:r>
        <w:rPr/>
        <w:t>Приложение №1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еретенинского сельсовета Железногорского 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йона от «21» декабря 2020 года № 161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«Веретенинский сельсовет» Железногорского 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йона Курской области на 2021 год и 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(в редакции решения Собрания депутатов 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еретенинского сельсовета Железногор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lang w:eastAsia="ru-RU"/>
        </w:rPr>
        <w:t>района от 24.12.2021 г. № 205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местного бюджета на 2021 год</w:t>
      </w:r>
    </w:p>
    <w:tbl>
      <w:tblPr>
        <w:tblW w:w="100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>
          <w:trHeight w:val="554" w:hRule="atLeast"/>
        </w:trPr>
        <w:tc>
          <w:tcPr>
            <w:tcW w:w="10028" w:type="dxa"/>
            <w:tcBorders/>
          </w:tcPr>
          <w:tbl>
            <w:tblPr>
              <w:tblW w:w="9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5385"/>
              <w:gridCol w:w="1699"/>
            </w:tblGrid>
            <w:tr>
              <w:trPr>
                <w:trHeight w:val="785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именование источников финансирования дефицита бюджета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умма на </w:t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21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.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1 00 00 00 00 0000 000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точники внутреннего финансирования дефицитов бюджетов 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14 70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3 00 00 00 0000 000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ные кредиты из других бюджетов бюджетной системы Российской Федерации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14 70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3 01 00 00 0000 800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гашение бюджетных кредитов, полученных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14 700,00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3 01 00 10 0000 810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14 700,00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5 00 00 00 0000 000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bookmarkStart w:id="0" w:name="RANGE!C22"/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зменение остатков средств на счетах по учету средств бюджета</w:t>
                  </w:r>
                  <w:bookmarkEnd w:id="0"/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639,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5 00 00 00 0000 500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9 582 547,6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5 02 00 00 0000 500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9 582 547,66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5 02 01 00 0000 510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9 582 547,66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5 02 01 10 0000 510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9 582 547,66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5 00 00 00 0000 600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 204 487,16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5 02 00 00 0000 600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 204 487,16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5 02 01 00 0000 610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ьшение прочих остатков  денежных средств бюджетов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 204 487,16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5 02 01 10 0000 610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 204 487,16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ТОГО ИСТОЧНИКИ ФИНАНСИРОВАНИЯ ДЕФИЦИТА МЕСТНОГО БЮДЖЕТА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78 060,5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bookmarkStart w:id="1" w:name="_Hlk87566307"/>
            <w:bookmarkEnd w:id="1"/>
            <w:r>
              <w:rPr>
                <w:rFonts w:eastAsia="Times New Roman"/>
                <w:lang w:eastAsia="ru-RU"/>
              </w:rPr>
              <w:t>Приложение №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bookmarkStart w:id="2" w:name="_Hlk88042664"/>
            <w:bookmarkEnd w:id="2"/>
            <w:r>
              <w:rPr>
                <w:rFonts w:eastAsia="Times New Roman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еретенинского сельсовета Железногорского района от «21» декабря 2020 года № 16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О бюджете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Веретенинский сельсовет» Железногорского района Курской области на 2021 год и на плановый период 2022 и 2023 год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(в редакции решения Собрания депутатов Веретенинского сельсовета Железногорского района от  24.12.2021 г. № 205 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  <w:bookmarkStart w:id="3" w:name="_Hlk88042664"/>
            <w:bookmarkStart w:id="4" w:name="_Hlk88042664"/>
            <w:bookmarkEnd w:id="4"/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lang w:eastAsia="ru-RU"/>
        </w:rPr>
        <w:t>Прогнозируемое поступление доходов в местный бюджет в 2021 году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  <w:bCs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lang w:eastAsia="ru-RU"/>
        </w:rPr>
      </w:pPr>
      <w:r>
        <w:rPr>
          <w:rFonts w:eastAsia="Times New Roman" w:cs="Calibri"/>
          <w:bCs/>
          <w:lang w:eastAsia="ru-RU"/>
        </w:rPr>
        <w:t xml:space="preserve">       </w:t>
      </w:r>
      <w:r>
        <w:rPr>
          <w:rFonts w:eastAsia="Times New Roman"/>
          <w:bCs/>
          <w:lang w:eastAsia="ru-RU"/>
        </w:rPr>
        <w:t>рублей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0"/>
        <w:gridCol w:w="1701"/>
      </w:tblGrid>
      <w:tr>
        <w:trPr>
          <w:trHeight w:val="8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1 год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 698 919,66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57 935,26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55 434,4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41 0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0,86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2 5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ЛОГИ НА СОВОКУПНЫЙ ДОХ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331 4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331 4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331 4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 107 906,4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5" w:name="OLE_LINK4"/>
            <w:bookmarkStart w:id="6" w:name="OLE_LINK3"/>
            <w:bookmarkStart w:id="7" w:name="_Hlk496095567"/>
            <w:bookmarkStart w:id="8" w:name="OLE_LINK2"/>
            <w:bookmarkStart w:id="9" w:name="OLE_LINK1"/>
            <w:bookmarkEnd w:id="5"/>
            <w:bookmarkEnd w:id="6"/>
            <w:bookmarkEnd w:id="7"/>
            <w:bookmarkEnd w:id="8"/>
            <w:bookmarkEnd w:id="9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424,09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424,09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5 046 482,31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4 812 219,9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 812 219,9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4 262,41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 262,41</w:t>
            </w:r>
          </w:p>
        </w:tc>
      </w:tr>
      <w:tr>
        <w:trPr>
          <w:trHeight w:val="6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" w:name="OLE_LINK8"/>
            <w:bookmarkStart w:id="11" w:name="OLE_LINK7"/>
            <w:bookmarkStart w:id="12" w:name="_Hlk496095739"/>
            <w:bookmarkStart w:id="13" w:name="OLE_LINK6"/>
            <w:bookmarkStart w:id="14" w:name="OLE_LINK5"/>
            <w:bookmarkEnd w:id="10"/>
            <w:bookmarkEnd w:id="11"/>
            <w:bookmarkEnd w:id="12"/>
            <w:bookmarkEnd w:id="13"/>
            <w:bookmarkEnd w:id="1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15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ициативные плат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1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 883 628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 047 628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708 461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2 15002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 220 213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2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 220 213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2 16001 00 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8 248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6001 10 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 248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5 796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 796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 796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 35118 00 0000 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267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 35118 10 0000 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267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4 104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14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4 104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4 104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 0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5000 10 0000  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 0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 0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 013 868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      </w:t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ложение №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bookmarkStart w:id="15" w:name="_Hlk88043020"/>
            <w:bookmarkEnd w:id="15"/>
            <w:r>
              <w:rPr>
                <w:rFonts w:eastAsia="Times New Roman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еретенинского сельсовета Железногорского района от «21» декабря 2020 года № 16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О бюджете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Веретенинский сельсовет» Железногорского района Курской области на 2021 год и на плановый период 2022 и 2023 год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(в редакции решения Собрания депутатов Веретенинского сельсовета Железногорского района от 24.12.2021 г. № 205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  <w:bookmarkStart w:id="16" w:name="_Hlk88043020"/>
            <w:bookmarkStart w:id="17" w:name="_Hlk88043020"/>
            <w:bookmarkEnd w:id="17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ределение бюджетных ассигнований по разделам, подразделам, целевым статьям (муниципальным программам муниципального образования «Веретенин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Веретенинский сельсовет» Железногорского района Кур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ласти  на 2021 год         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67"/>
        <w:gridCol w:w="567"/>
        <w:gridCol w:w="1134"/>
        <w:gridCol w:w="709"/>
        <w:gridCol w:w="1276"/>
      </w:tblGrid>
      <w:tr>
        <w:trPr>
          <w:trHeight w:val="36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2021 год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18" w:name="_Hlk496096930"/>
            <w:bookmarkStart w:id="19" w:name="OLE_LINK27"/>
            <w:bookmarkStart w:id="20" w:name="OLE_LINK26"/>
            <w:bookmarkEnd w:id="18"/>
            <w:bookmarkEnd w:id="19"/>
            <w:bookmarkEnd w:id="2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204487,1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64428,3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bookmarkStart w:id="21" w:name="_Hlk496096238"/>
            <w:bookmarkStart w:id="22" w:name="OLE_LINK13"/>
            <w:bookmarkStart w:id="23" w:name="OLE_LINK12"/>
            <w:bookmarkEnd w:id="21"/>
            <w:bookmarkEnd w:id="22"/>
            <w:bookmarkEnd w:id="23"/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623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23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23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23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23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3501,3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817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Реализация мероприятий, направленных на развитие муниципальной службы" 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 совершенствование муниципальной службы в муниципальном образовании посредством системы непрерывного обучен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7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0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С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2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2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331,3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331,3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31,3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31,3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7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1 00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1 00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6926,9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Обеспечение эффективного осуществления полномочий МКУ «УХО» Веретенинского сельсовета Железногор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57 152,1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Управление муниципальной программой и обеспечение условий реализации" муниципальной программы «Обеспечение эффективного осуществления полномочий МКУ «УХО» Веретенинского сельсовета Железногор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7 152,1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держания, технической эксплуатации и обслуживания объектов движимого и недвижимого имущества, а также социально-бытовое обеспечение деятельности работников Администрации Веретенинского сельсовета Железного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7 152,1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7 152,1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410 815,3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1 613,15</w:t>
            </w:r>
          </w:p>
        </w:tc>
      </w:tr>
      <w:tr>
        <w:trPr>
          <w:trHeight w:val="49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723,63</w:t>
            </w:r>
          </w:p>
        </w:tc>
      </w:tr>
      <w:tr>
        <w:trPr>
          <w:trHeight w:val="78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9774,8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6095,2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6095,2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3095,2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6679,6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26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6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6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6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6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38,5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328,4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600</w:t>
            </w:r>
          </w:p>
        </w:tc>
      </w:tr>
      <w:tr>
        <w:trPr>
          <w:trHeight w:val="30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6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62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 Железногорского района Курской обла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</w:t>
            </w:r>
          </w:p>
        </w:tc>
      </w:tr>
      <w:tr>
        <w:trPr>
          <w:trHeight w:val="60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0 00 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1 00 П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1 00 П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786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24 35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24 35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24 35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по созданию условия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1 00 П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 10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1 00 П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 10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по созданию условия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1 00 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 25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1 00 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 25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03 51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3 51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3 51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3 51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 078 511</w:t>
            </w:r>
          </w:p>
        </w:tc>
      </w:tr>
      <w:tr>
        <w:trPr>
          <w:trHeight w:val="32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 078 511</w:t>
            </w:r>
          </w:p>
        </w:tc>
      </w:tr>
      <w:tr>
        <w:trPr>
          <w:trHeight w:val="32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еализация проекта «Народный бюдж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(областные 6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07 3 01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315000</w:t>
            </w:r>
          </w:p>
        </w:tc>
      </w:tr>
      <w:tr>
        <w:trPr>
          <w:trHeight w:val="32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детской игровой площадки на территории МО "Веретенинский сельсовет" Железногорского района Курской области "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1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15000</w:t>
            </w:r>
          </w:p>
        </w:tc>
      </w:tr>
      <w:tr>
        <w:trPr>
          <w:trHeight w:val="32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1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15000</w:t>
            </w:r>
          </w:p>
        </w:tc>
      </w:tr>
      <w:tr>
        <w:trPr>
          <w:trHeight w:val="32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Мероприятия на реализацию проекта «Народный бюджет»  (бюджет сельсовета 35% и население 5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07 3 01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S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210000</w:t>
            </w:r>
          </w:p>
        </w:tc>
      </w:tr>
      <w:tr>
        <w:trPr>
          <w:trHeight w:val="32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"Установка детской игровой площадки на территории МО "Веретенинский сельсовет" Железногорского района Курской области" за счет средств бюджета муниципального образования "Веретенинский сельсовет" Железного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7 3 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0000</w:t>
            </w:r>
          </w:p>
        </w:tc>
      </w:tr>
      <w:tr>
        <w:trPr>
          <w:trHeight w:val="32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7 3 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0000</w:t>
            </w:r>
          </w:p>
        </w:tc>
      </w:tr>
      <w:tr>
        <w:trPr>
          <w:trHeight w:val="3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рограммные расходы на обеспечение д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3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обеспечение д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3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1 00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3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1 00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27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66179,3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6179,3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6179,3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6179,3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6179,3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79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79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1 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80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1 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80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579,3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579,3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29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5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Пенсионн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6297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,5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 979,5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 979,5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 979,5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 9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50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 9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5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(муниципального) внутреннего 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ппаратов су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7360</wp:posOffset>
                </wp:positionV>
                <wp:extent cx="3283585" cy="200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200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/>
                              <w:tc>
                                <w:tcPr>
                                  <w:tcW w:w="5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иложение №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Веретенинского сельсовета Железногорского района от «21» декабря 2020 года № 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«Веретенинский сельсовет» Железногорского района Курской области на 2021 год и на плановый период 2022 и 2023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(в редакции решения Собрания депутатов Веретенинского сельсовета Железногорского района от 24.12.2021 г. № 20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57.6pt;mso-wrap-distance-left:9pt;mso-wrap-distance-right:0pt;mso-wrap-distance-top:0pt;mso-wrap-distance-bottom:0pt;margin-top:-36.8pt;mso-position-vertical-relative:text;margin-left:20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1"/>
                      </w:tblGrid>
                      <w:tr>
                        <w:trPr/>
                        <w:tc>
                          <w:tcPr>
                            <w:tcW w:w="51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иложение №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Веретенинского сельсовета Железногорского района от «21» декабря 2020 года № 1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«Веретенинский сельсовет» Железногорского района Курской области на 2021 год и на плановый период 2022 и 2023 год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(в редакции решения Собрания депутатов Веретенинского сельсовета Железногорского района от 24.12.2021 г. № 205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омственная структура расходов бюджета муниципального образования «Веретенинский сельсовет» Железногорского района Курской обла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2021 год                     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67"/>
        <w:gridCol w:w="567"/>
        <w:gridCol w:w="567"/>
        <w:gridCol w:w="1134"/>
        <w:gridCol w:w="709"/>
        <w:gridCol w:w="1276"/>
      </w:tblGrid>
      <w:tr>
        <w:trPr>
          <w:trHeight w:val="369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бюдже-то-получа-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2021 год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204487,16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64428,35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3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3501,37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331,37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331,37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7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31,37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31,37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817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Реализация мероприятий, направленных на развитие муниципальной службы" 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 совершенствование муниципальной службы в муниципальном образовании посредством системы непрерывного обучен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2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1 00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1 00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6926,98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Обеспечение эффективного осуществления полномочий МКУ «УХО» Веретенинского сельсовета Железногор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7152,1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Управление муниципальной программой и обеспечение условий реализации" муниципальной программы «Обеспечение эффективного осуществления полномочий МКУ «УХО» Веретенинского сельсовета Железногор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7152,1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держания, технической эксплуатации и обслуживания объектов движимого и недвижимого имущества, а также социально-бытовое обеспечение деятельности работников Администрации Веретенинского сельсовета Железного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7152,1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7152,1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0815,32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1613,15</w:t>
            </w:r>
          </w:p>
        </w:tc>
      </w:tr>
      <w:tr>
        <w:trPr>
          <w:trHeight w:val="491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723,63</w:t>
            </w:r>
          </w:p>
        </w:tc>
      </w:tr>
      <w:tr>
        <w:trPr>
          <w:trHeight w:val="787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774,88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6095,22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6095,22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3095,22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6679,66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267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67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67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67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67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38,56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328,44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600</w:t>
            </w:r>
          </w:p>
        </w:tc>
      </w:tr>
      <w:tr>
        <w:trPr>
          <w:trHeight w:val="309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6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 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 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 Железногорского района Курской обла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</w:t>
            </w:r>
          </w:p>
        </w:tc>
      </w:tr>
      <w:tr>
        <w:trPr>
          <w:trHeight w:val="60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0 00 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1 00 П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1 00 П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7865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4354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4354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4354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по созданию условия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1 00 П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104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1 00 П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104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по созданию условия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1 00 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 25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1 00 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 25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3511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3511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3511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3511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8511</w:t>
            </w:r>
          </w:p>
        </w:tc>
      </w:tr>
      <w:tr>
        <w:trPr>
          <w:trHeight w:val="32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8511</w:t>
            </w:r>
          </w:p>
        </w:tc>
      </w:tr>
      <w:tr>
        <w:trPr>
          <w:trHeight w:val="276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7 3 01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15000</w:t>
            </w:r>
          </w:p>
        </w:tc>
      </w:tr>
      <w:tr>
        <w:trPr>
          <w:trHeight w:val="276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детской игровой площадки на территории МО "Веретенинский сельсовет" Железногорского района Курской области "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1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15000</w:t>
            </w:r>
          </w:p>
        </w:tc>
      </w:tr>
      <w:tr>
        <w:trPr>
          <w:trHeight w:val="276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1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15000</w:t>
            </w:r>
          </w:p>
        </w:tc>
      </w:tr>
      <w:tr>
        <w:trPr>
          <w:trHeight w:val="276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на реализацию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7 3 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0000</w:t>
            </w:r>
          </w:p>
        </w:tc>
      </w:tr>
      <w:tr>
        <w:trPr>
          <w:trHeight w:val="276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"Установка детской игровой площадки на территории МО "Веретенинский сельсовет" Железногорского района Курской области" за счет средств бюджета муниципального образования "Веретенинский сельсовет" Железного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7 3 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0000</w:t>
            </w:r>
          </w:p>
        </w:tc>
      </w:tr>
      <w:tr>
        <w:trPr>
          <w:trHeight w:val="276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7 3 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0000</w:t>
            </w:r>
          </w:p>
        </w:tc>
      </w:tr>
      <w:tr>
        <w:trPr>
          <w:trHeight w:val="27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рограммные расходы на обеспечение д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27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обеспечение д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27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1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27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1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66179,31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6179,31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6179,31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6179,31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796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796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1 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804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1 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804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579,31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579,31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29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5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29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5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9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5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9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5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9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5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9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5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9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50 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(муниципального) внутреннего 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ппаратов су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11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еретенинского сельсовета Железногорского района</w:t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rFonts w:eastAsia="Calibri" w:cs="Calibri"/>
          <w:lang w:eastAsia="ru-RU"/>
        </w:rPr>
        <w:t xml:space="preserve"> </w:t>
      </w:r>
      <w:r>
        <w:rPr>
          <w:rFonts w:eastAsia="Times New Roman"/>
          <w:lang w:eastAsia="ru-RU"/>
        </w:rPr>
        <w:t>от «21» декабря 2020 года № 161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«Веретенинский сельсовет» Железногорского района 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rFonts w:eastAsia="Calibri" w:cs="Calibri"/>
          <w:lang w:eastAsia="ru-RU"/>
        </w:rPr>
        <w:t xml:space="preserve"> </w:t>
      </w:r>
      <w:r>
        <w:rPr>
          <w:rFonts w:eastAsia="Times New Roman"/>
          <w:lang w:eastAsia="ru-RU"/>
        </w:rPr>
        <w:t>на 2021 год 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(в редакции решения Собрания депутатов 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еретенинского сельсовета Железногор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lang w:eastAsia="ru-RU"/>
        </w:rPr>
        <w:t xml:space="preserve"> </w:t>
      </w:r>
      <w:r>
        <w:rPr>
          <w:rFonts w:eastAsia="Times New Roman"/>
          <w:lang w:eastAsia="ru-RU"/>
        </w:rPr>
        <w:t>района от 24.12.2021 г. №205)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БЮДЖЕТНЫХ АССИГНОВАНИЙ ПО ЦЕЛЕВЫМ СТАТЬЯМ (МУНИЦИПАЛЬНЫМ ПРОГРАММАМ ВЕРЕТЕНИНСКОГО СЕЛЬСОВЕТА ЖЕЛЕЗНОГОРСКОГО РАЙОНА КУРСКОЙ ОБЛАСТИ И НЕПРОГРАММНЫМ НАПРАВЛЕНИЯМ ДЕЯТЕЛЬНОСТИ), ГРУППАМ ВИДОВ РАСХОДОВ, КЛАССИФИКАЦИИ РАСХОДОВ БЮДЖЕТА МУНИЦИПАЛЬНОГО ОБРАЗОВАНИЯ «ВЕРЕТЕНИНСКИЙ СЕЛЬСОВЕТ» ЖЕЛЕЗНОГОРСКОГО РАЙОНА НА 2021 ГОД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1666"/>
        <w:gridCol w:w="709"/>
        <w:gridCol w:w="1276"/>
      </w:tblGrid>
      <w:tr>
        <w:trPr>
          <w:trHeight w:val="369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2021 год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204487,16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6179,31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6179,31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6179,31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796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796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1 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804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1 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804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579,31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579,31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9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5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 в Веретенинском сельсовете Железногорского района Курской област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9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5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9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5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9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5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9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50 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 Железногорского района Курской области 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</w:t>
            </w:r>
          </w:p>
        </w:tc>
      </w:tr>
      <w:tr>
        <w:trPr>
          <w:trHeight w:val="605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3511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3511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3511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8511</w:t>
            </w:r>
          </w:p>
        </w:tc>
      </w:tr>
      <w:tr>
        <w:trPr>
          <w:trHeight w:val="320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8511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а «Народный бюджет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7 3 01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15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детской игровой площадки на территории МО "Веретенинский сельсовет" Железногорского района Курской области " за счет средств областного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1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15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1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15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на реализацию проекта «Народный бюджет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7 3 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0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"Установка детской игровой площадки на территории МО "Веретенинский сельсовет" Железногорского района Курской области" за счет средств бюджета муниципального образования "Веретенинский сельсовет" Железногорского района Кур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7 3 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0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7 3 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0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 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817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Реализация мероприятий, направленных на развитие муниципальной службы" 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17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 совершенствование муниципальной службы в муниципальном образовании посредством системы непрерывного обучения муниципальных служащи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17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2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 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Обеспечение эффективного осуществления полномочий МКУ «УХО» Веретенинского сельсовета Железногорского район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7152,1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Управление муниципальной программой и обеспечение условий реализации" муниципальной программы «Обеспечение эффективного осуществления полномочий МКУ «УХО» Веретенинского сельсовета Железногорского район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7152,1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держания, технической эксплуатации и обслуживания объектов движимого и недвижимого имущества, а также социально-бытовое обеспечение деятельности работников Администрации Веретенинского сельсовета Железногорского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7152,1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7152,1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0815,32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1613,15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723,63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331,37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331,37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331,37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00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0</w:t>
            </w:r>
          </w:p>
        </w:tc>
      </w:tr>
      <w:tr>
        <w:trPr>
          <w:trHeight w:val="787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3 1 00 П148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400,00</w:t>
            </w:r>
          </w:p>
        </w:tc>
      </w:tr>
      <w:tr>
        <w:trPr>
          <w:trHeight w:val="787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3 1 00 П148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400,00</w:t>
            </w:r>
          </w:p>
        </w:tc>
      </w:tr>
      <w:tr>
        <w:trPr>
          <w:trHeight w:val="787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3 1 00 П148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231,37</w:t>
            </w:r>
          </w:p>
        </w:tc>
      </w:tr>
      <w:tr>
        <w:trPr>
          <w:trHeight w:val="787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3 1 00 П148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231,37</w:t>
            </w:r>
          </w:p>
        </w:tc>
      </w:tr>
      <w:tr>
        <w:trPr>
          <w:trHeight w:val="787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774,88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муниципальных образов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1095,22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1095,22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3095,22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6679,66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67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67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67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38,56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328,44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ервные фонды органов местного самоуправле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местной админист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1 00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1 00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6354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6354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существление переданных полномочий по созданию условия для развития социальной и инженерной инфраструктуры муниципальных образов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1 00 П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104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1 00 П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104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по созданию условия для развития социальной и инженерной инфраструктуры муниципальных образов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1 00 П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 25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1 00 П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 25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в области земельных отнош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1 00 П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1 00 П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0</w:t>
            </w:r>
          </w:p>
        </w:tc>
      </w:tr>
      <w:tr>
        <w:trPr/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благоустройств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1 00 С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</w:tr>
      <w:tr>
        <w:trPr/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1 00 С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Arial" w:hAnsi="Arial" w:eastAsia="Lucida Sans Unicode" w:cs="Arial"/>
      <w:sz w:val="24"/>
      <w:szCs w:val="24"/>
      <w:lang w:val="en-US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  <w:lang w:val="en-US"/>
    </w:rPr>
  </w:style>
  <w:style w:type="character" w:styleId="Style20">
    <w:name w:val="Нижний колонтитул Знак"/>
    <w:qFormat/>
    <w:rPr>
      <w:rFonts w:eastAsia="Times New Roman"/>
      <w:sz w:val="22"/>
      <w:szCs w:val="22"/>
      <w:lang w:val="en-US"/>
    </w:rPr>
  </w:style>
  <w:style w:type="character" w:styleId="PageNumber">
    <w:name w:val="Page Number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Текст3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51:00Z</dcterms:created>
  <dc:creator>Ольга Просолупова</dc:creator>
  <dc:description/>
  <cp:keywords/>
  <dc:language>en-US</dc:language>
  <cp:lastModifiedBy>User</cp:lastModifiedBy>
  <cp:lastPrinted>2021-11-17T13:16:00Z</cp:lastPrinted>
  <dcterms:modified xsi:type="dcterms:W3CDTF">2022-02-04T11:51:00Z</dcterms:modified>
  <cp:revision>2</cp:revision>
  <dc:subject/>
  <dc:title/>
</cp:coreProperties>
</file>